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: 11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традиций отечественной сатиры в творчестве А. Аверченко и группы «Сатирикон» (Н. Тэффи, Саша Чёрный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организовать деятельность учащихся по восприятию, осмыслению нового материала: познакомить с таким самобытным явлением в русской литературе нача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, как сатирико-юмористический журнал «Сатирикон»; дать краткий обзор творчества самых талантливых писателей «Сатирикона»; оценить по достоинству не только обширное и разнообразное наследие этих писателей, но и их вклад в освещение эпохи, насыщенной мировыми катаклизмами и революционными бурями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речевую и мыслительную активность старшеклассников, совершенствовать умение учеников делать самостоятельные выводы после знакомства с несколькими произведениями писателей, умение точно и грамотно отвечать на поставленный вопрос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ываю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ывать чувство сотрудничества, внимание к слову, учиться у писателей-«сатириконцев» непримиримости к общественным порокам и нравственным изъянам, формировать интерес к творчеству писателей-сатириконцев.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изучения нового материала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шествие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е задания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читать рассказы А. Аверченко «Виктор Поликарпович», «Поэт», «Трава, примятая сапогами»; Н. Тэффи «Ностальгия»; стихи С. Чёрного «Обстановочка», «Мухи», «Смех сквозь слёзы» и др. Отметить предмет юмора или сатиры и формы, приёмы воплощения авторской иде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ыполнения второго задания класс делится на три группы. В соста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ёх груп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ят: биограф, актёр, портретист, литературовед. Каждая группа готовит материал по одному из писателей «Сатирикона»: А. Аверченко, Н. Тэффи, С. Чёрного. Биограф подбирает материал о жизни писателя. Портретист находит портрет писателя и подбирает высказывания о нём современников. Литературовед готовит материал о своеобразии творчества писателя и анализ нескольких произведений. Актёр готовит одно произведение. Ведущий составляет конферанс. 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для каждой группы, то есть для каждого писателя, не более 10 мин. Выступления должны быть короткие, но яркие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widowControl/>
        <w:shd w:fill="FFFFFF" w:val="clear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ы будем хлёстко и безжалостно бичевать все                             </w:t>
      </w:r>
    </w:p>
    <w:p>
      <w:pPr>
        <w:pStyle w:val="Normal"/>
        <w:widowControl/>
        <w:shd w:fill="FFFFFF" w:val="clear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еззакония, ложь и пошлость, которые царят в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шей политической жизни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Аверченко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рганизационный этап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рогие ребята, я рада видеть вас в этом светлом и уютном класс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Желаю вам хорошего доброго настроения и удачи.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6237" w:leader="none"/>
        </w:tabs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еполагание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6237" w:leader="none"/>
        </w:tabs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так, тема нашего урока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диций отечественной сатиры в творчестве А. Аверченко и группы «Сатирикон» (Н. Тэффи, Саша Чёрный)»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пробуйте сформулировать цель нашего занятия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№1 – цели урока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ш урок – урок–путешествие. </w:t>
      </w:r>
      <w:r>
        <w:rPr>
          <w:rFonts w:cs="Times New Roman" w:ascii="Times New Roman" w:hAnsi="Times New Roman"/>
          <w:sz w:val="28"/>
          <w:szCs w:val="28"/>
        </w:rPr>
        <w:t>Сегодня мы будем говорить о человеке, которого сравнивали с заокеанскими юмористами Марком Твеном и О`Генри, а простая читающая публика жаловала Аркадия Тимофеевича титулом "короля смеха". Ещ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ы совершим путешествие на страницы журнала «Сатирикон», заглянем в творческие мастерские сотрудников этого журнала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Всесторонняя проверка знаний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 эпиграфом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тимся к эпиграфу урока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Что означает слово бичевать?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ичевать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обличать, подвергать суровой критике. Бичевать пороки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Как вы понимаете слова А. Т. Аверченко?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кие юмористические и сатирические произведения вы знаете?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. В. Гого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Ревизор», М. 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лтыков-Щедри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История одного города», сказки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. П. Чех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Хамелеон», «Толстый и тонкий» и др.)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Напомните мне, в чем состоит разница между юмором и сатирой?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ти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вид комического, наиболее беспощадно осмеивающий человеческое несовершенство. Сатира выражает резко отрицательное отношение автора к изображаемому, предполагает злое высмеивание человеческих пороков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Юмор - </w:t>
      </w:r>
      <w:r>
        <w:rPr>
          <w:sz w:val="28"/>
          <w:szCs w:val="28"/>
        </w:rPr>
        <w:t>вид пафоса, основанный на комическом; он не отвергает и не высмеивает комическое в жизни, а принимает и утверждает его как неизбежность и необходимость, обладает здоровым оптимизмом (это добродушный смех)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лово учителя о «Сатириконе»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древние мыслители считали, что человека можно определить как «животное, умеющее смеяться». Вероятно, были правы, ибо в самые тяжёлые дни испытаний человеку выжить помогает именно смех. Так, например, в годы реакции создаётся журнал «Сатирикон»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№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атирикон» - русский еженедельный сатирический журнал - выходил в Петербурге с 1908 по 1914 г. Издатель - Коренфильд М. Г., редактор Радаков А. А., затем,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°</w:t>
      </w:r>
      <w:r>
        <w:rPr>
          <w:rFonts w:cs="Times New Roman" w:ascii="Times New Roman" w:hAnsi="Times New Roman"/>
          <w:color w:val="000000"/>
          <w:sz w:val="28"/>
          <w:szCs w:val="28"/>
        </w:rPr>
        <w:t>9, А. Т. Аверченко. Это было издание весёлое и меткое, саркастическое и злое, язвительный текст переплетался с язвительными карикатур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айд №3 </w:t>
      </w:r>
      <w:r>
        <w:rPr>
          <w:rFonts w:cs="Times New Roman" w:ascii="Times New Roman" w:hAnsi="Times New Roman"/>
          <w:color w:val="000000"/>
          <w:sz w:val="28"/>
          <w:szCs w:val="28"/>
        </w:rPr>
        <w:t>«В то смутное, неустойчивое, гиблое время «Сатирикон» был чудесной отдушиной, откуда лил свежий воздух», - вспоминал А. Куприн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тирикон» возник из юмористического журнала «Стрекоза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№4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color w:val="000000"/>
          <w:sz w:val="28"/>
          <w:szCs w:val="28"/>
        </w:rPr>
        <w:t>моральное исправление общества с помощью сатиры в годы реакции. «Вся Россия больна» - требуется лечение. Рецепты просты: больше вина, больше смеха, здоровой еды, чтобы обыватели жили, а не боролись. («Рассказы для выздоравливающих» А. Аверченко.)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№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ёмная фантазия и энергия редактора «Сатирикона» - всё это сумело собрать вокруг журнала лучшие силы литературной России: Н. Тэффи, С. Чёрного, О. Мандельштама, А. Куприна, Л. Андреева, А. Толстого и др. С иллюстрациями выступали прославленные русские художники Б. Кустодиев, И. Билибин, А. Бенуа. 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№6 </w:t>
      </w:r>
      <w:r>
        <w:rPr>
          <w:rFonts w:cs="Times New Roman" w:ascii="Times New Roman" w:hAnsi="Times New Roman"/>
          <w:color w:val="000000"/>
          <w:sz w:val="28"/>
          <w:szCs w:val="28"/>
        </w:rPr>
        <w:t>В 1913 г. часть сотрудников «Сатирикона» стала издавать «Новый Сатирикон». В целом смех «сатириконцев» не посягал на основы самодержавного строя. В годы первой мировой войны со страниц журнала почти исчезли ноты социального протеста, резкая критика сменилась беззлобным юмором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ую революцию «Новый Сатирикон» принял враждебно. По постановлению Советского правительства журнал был закрыт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олько настоящие юмористические и сатирические произведения живут долго, радуют читателей и часто воспринимаются так, как если бы были написаны о современных ситуациях, то есть заставляют улыбаться многие поколения читателей, хотя опубликованы были в давно прошедшие времена. И вот к таким настоящим произведениям относится творчество писателей-сатириконцев А. Аверченко, Саши Чёрного, Н. Тэффи. 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ак, я предоставляю слово учащимся 1 группы, которая представит А. Т. Аверченк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1-я группа представляет А. Аверченко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айд №7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трет Аверченко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я в огне безмерного успеха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аровательно дурачась и шаля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хохотал, и вся страна, как эхо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куя, торила веселью короля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, как он был в те дни России дорог!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. Князев.)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третист.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ставляет портрет А. Аверченко)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онца первого десятилетия нашего века в России нигде официально не утверждённы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тул короля смеха принадлежал </w:t>
      </w:r>
      <w:r>
        <w:rPr>
          <w:rFonts w:cs="Times New Roman" w:ascii="Times New Roman" w:hAnsi="Times New Roman"/>
          <w:color w:val="000000"/>
          <w:sz w:val="28"/>
          <w:szCs w:val="28"/>
        </w:rPr>
        <w:t>Аркадию Аверченко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. И. Чуковский «...круглолицый, крупный, дородный мужчина, очень плодовитый писатель, неистощимый остряк...»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ётр Пильский (критик): «... всё, что он делал, было неизменно овеяно какой-то сердечной легкостью, окружено радостным дружелюбием... С первых же слов он производил впечатление смелости и прямоты. Был насмешлив, но не дерзок, был выдержан, никогда не лгал, умел быть снисходительным к другим, внутренне строгим к себе...»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 Тэффи: «Он был чудесный человек и прекрасный товарищ. Личное обаяние его было очень велико...»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го личность, его внутренняя сила, самобытность выделяли его из писательской сред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иогра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е годы жизни, отрочество и юность, казалось, не оставляли никаких надежд на будущее. В смешной «Автобиографии», которой открывалась одна из первых книг писателя «Весёлые устрицы», Аверченко дал несколько фрагментов своей дописательской жизн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лся в Севастополе в 1881 году, 15 марта. Дед был атаманом шайки разбойников, держал под Полтавой постоялый двор и безо всякого зазрения совести грабил проезжих на большой дороге. Мать - кроткая женщина. Отец был хорошим человеком, но плохим купцом. Сочетание этих двух качеств привело к тому, что он совершенно разорился к тому времени, когда Аверченко было 10 лет. Поэтому учиться пришлось дома - довольно скудно... Будучи пятнадцатилетним застенчивым мальчишкой, попал на Брянский каменноугольный рудник (около Луганска) писцом и в ужасной обстановке служил три года. Потом переехал в Харьков на службу всё в той же компании. Обстановка, в какую окунулся ушедший «в люди» застенчивый мальчишка, едва ли давала много поводов для смеха. «То конторщик Паланкинов запьёт и в пьяном виде получит выговор от директора, то штейгерова корова взбесится, то свиньи съедят сынишку кухарки и чертёжника. А однажды врач в пьяном виде отрезал не ту ногу, какую надо было»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емлении вырваться из этого засасывающего болота повседневности Аверченко обращается к литературному труду (несколькими годами раньше тот же путь проделывает по ту сторону океана Джек Лондон)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арькове он делает первые литературные шаги. Самоопределиться как профессиональному литератору помог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сская революция. В 1906 году основал «журнал сатирической литературы и юмора с рисунками в красках» «Штык», который имел крупный успех. На 9-м номере юного редактора оштрафовали на 500 рублей. Журнал закрыли. Но Аверченко не складывает оружия и в 1907 г. создаёт новый журнал «Меч», который уже на 3 номере постигает та же участь. Революционный подъём кончился, возникшие в период 1905-1907 г. журналы были закрыты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от в эту пору Аверченко приезжает в Петербург, чтобы его покорить. 1 апреля 1908 года вышел первый номер «еженедельного журнала сатиры и юмора» «Сатирикон», и главная роль в его создании принадлежала Аверченк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обсуждения для всех обучающихся </w:t>
      </w:r>
      <w:r>
        <w:rPr>
          <w:sz w:val="28"/>
          <w:szCs w:val="28"/>
        </w:rPr>
        <w:t>(записаны на доске)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ие традиции русской литературы продолжает А. Аверченко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ие ассоциации возникают при чтении его рассказов?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ктёр.</w:t>
      </w:r>
      <w:r>
        <w:rPr>
          <w:rFonts w:cs="Times New Roman" w:ascii="Times New Roman" w:hAnsi="Times New Roman"/>
          <w:sz w:val="28"/>
          <w:szCs w:val="28"/>
        </w:rPr>
        <w:t xml:space="preserve"> Пересказывает рассказ </w:t>
      </w:r>
      <w:r>
        <w:rPr>
          <w:rFonts w:cs="Times New Roman" w:ascii="Times New Roman" w:hAnsi="Times New Roman"/>
          <w:b/>
          <w:sz w:val="28"/>
          <w:szCs w:val="28"/>
        </w:rPr>
        <w:t xml:space="preserve">"Виктор Поликарпович"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Почему рассказ имеет такое название? Кто является главным и заглавным героем? (</w:t>
      </w:r>
      <w:r>
        <w:rPr>
          <w:sz w:val="28"/>
          <w:szCs w:val="28"/>
        </w:rPr>
        <w:t xml:space="preserve">Главный герой - суровый, прямолинейный, честный ревизор; заглавный - высокопоставленный чиновник из Петербурга, разработавший проект морского сбора)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- Сюжет какого классического произведения напоминает вам начало этого рассказа? </w:t>
      </w:r>
      <w:r>
        <w:rPr>
          <w:sz w:val="28"/>
          <w:szCs w:val="28"/>
        </w:rPr>
        <w:t xml:space="preserve">(Н. В. Гоголь "Ревизор" - это </w:t>
      </w:r>
      <w:r>
        <w:rPr>
          <w:b/>
          <w:bCs/>
          <w:sz w:val="28"/>
          <w:szCs w:val="28"/>
        </w:rPr>
        <w:t>реминисценция</w:t>
      </w:r>
      <w:r>
        <w:rPr>
          <w:sz w:val="28"/>
          <w:szCs w:val="28"/>
        </w:rPr>
        <w:t xml:space="preserve">, то есть обозначение черт в произведении, вызывающих ассоциацию с другим произведением с помощью применения характерных образов, сюжетных перекличек, речевых оборотов).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- О чем рассказ?</w:t>
      </w:r>
      <w:r>
        <w:rPr>
          <w:sz w:val="28"/>
          <w:szCs w:val="28"/>
        </w:rPr>
        <w:t xml:space="preserve"> (О процветании взяточничества, бюрократизма русских чиновников; об их безнаказанности и произволе)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- Каким показан ревизор?</w:t>
      </w:r>
      <w:r>
        <w:rPr>
          <w:sz w:val="28"/>
          <w:szCs w:val="28"/>
        </w:rPr>
        <w:t xml:space="preserve"> (Он настоящий, постепенно выводит на чистую воду всех чиновников, по распоряжению которых взимался этот сбор (городовой Дымба - высокородие Пальцын - Павел Захарыч - его превосходительство+Виктор Поликарпович), неподкупный и принципиальный, он хочет наказать виновного. Когда же узнает, что это высокопоставленный чиновник из Петербурга Виктор Поликарпович, пыл его сразу же утихает.)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- Что вы можете сказать о поведении подозреваемых чиновников в момент допроса ревизором? </w:t>
      </w:r>
      <w:r>
        <w:rPr>
          <w:sz w:val="28"/>
          <w:szCs w:val="28"/>
        </w:rPr>
        <w:t>Какая закономерность проявляется? (Чем выше чиновник по рейтингу, тем своевольнее и нахальнее он себя ведет, это показано и в реакции ангелов чиновников, приглашенных ревизором для беседы. Свою вину они не признают, так как только исполняли чьи-то директивы, а думать самим им не хочется.)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- О чем говорит вердикт, вынесенный ревизором по делу о взятке? </w:t>
      </w:r>
      <w:r>
        <w:rPr>
          <w:sz w:val="28"/>
          <w:szCs w:val="28"/>
        </w:rPr>
        <w:t xml:space="preserve">(Пострадал только городовой Дымба и то за "курение при исполнении служебных обязанностей". Дойти до конца чиновник не смог по причине царящего произвола властей и вседозволенности.)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- Найдите общее между рассказом Аверченко и пьесой "Ревизор" Н. В. Гоголя?</w:t>
      </w:r>
      <w:r>
        <w:rPr>
          <w:sz w:val="28"/>
          <w:szCs w:val="28"/>
        </w:rPr>
        <w:t xml:space="preserve"> (город находится в глуши, сюда приезжает с проверкой ревизор по делу о взяточничестве).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ёр. </w:t>
      </w:r>
      <w:r>
        <w:rPr>
          <w:rFonts w:cs="Times New Roman" w:ascii="Times New Roman" w:hAnsi="Times New Roman"/>
          <w:sz w:val="28"/>
          <w:szCs w:val="28"/>
        </w:rPr>
        <w:t xml:space="preserve">Пересказывает расска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"Поэт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- О чем рассказ?</w:t>
      </w:r>
      <w:r>
        <w:rPr>
          <w:sz w:val="28"/>
          <w:szCs w:val="28"/>
        </w:rPr>
        <w:t xml:space="preserve"> (Молодой назойливый поэт, считающий себя талантливым, обратился в редакцию журнала с просьбой опубликовать его стихотворение. Редактор журнала вежливо отказал ему, но молодой человек решил любым способом добиться публикации. В итоге редактор потерял контроль, обнаруживая это стихотворение везде, где только может, и пишет пиьмо издателю с просьбой освободить его от исполнения редакторских обязанностей, а на обороте листа находит все тот же текст.) 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- Что высмеивает автор рассказа?</w:t>
      </w:r>
      <w:r>
        <w:rPr>
          <w:sz w:val="28"/>
          <w:szCs w:val="28"/>
        </w:rPr>
        <w:t xml:space="preserve"> (Глупость, назойливость, пошлость и бездарность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Чью творческую манеру напоминает вам этот рассказ Аверченко? Чем?</w:t>
      </w:r>
      <w:r>
        <w:rPr>
          <w:sz w:val="28"/>
          <w:szCs w:val="28"/>
        </w:rPr>
        <w:t xml:space="preserve"> (Творческая манера А. П. Чехова - метко, остроумно и лаконично говорить о самом обычном, мелком в жизни обывателя.)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ове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ть смешное в действительности и умение выразить, передать это смешное в искусстве слова - в соединении этих двух свойств и есть талант Аверченко. Смех в произведениях писателя выполняет много функций: это щит, оружие, лекарство, отдых и т. д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чтении рассказов нас поражает изумительное знание жизни и человеческой природы. Среди персонажей автора люди разных профессий, социальной и национальной принадлежности. Произведения Аверченко делали очевидным, что именно существующий режим, условия жизни повинны в темноте, безграмотности народа, в пробуждении нелучших его черт. («Русская история», «Хлопотливая нация», «Отцы и дети», «Полевые работы», «История одной картины», «В ресторане», «Купальщик», «Фат», «Новогодний тост», «Жвачка», «Неизлечимые» и др.)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рассказов Аверченко проста и естественна, действие развивается, как правило, быстро и без лишних подробностей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№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енность творчества писателя очень метко выражена в словах критика Петра Нильского: «В нём сочеталась внешняя беспечность с внутренней серьёзностью»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ово предоставляется учащимся 2 группы, которая представит Сашу Чёрного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2-я группа представляет С. Чёрного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айд №9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трет С. Чёрного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тихи читала вся Россия!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умали: анекдотист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это ли его стихия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ь и по духу юморист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был серьёзен, погружён в себ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 похож на зубоскала,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вога, горький смех - его стезя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тельность его терзала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печально и смешно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ши Чёрного пер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третист. </w:t>
      </w:r>
      <w:r>
        <w:rPr>
          <w:rFonts w:cs="Times New Roman" w:ascii="Times New Roman" w:hAnsi="Times New Roman"/>
          <w:color w:val="000000"/>
          <w:sz w:val="28"/>
          <w:szCs w:val="28"/>
        </w:rPr>
        <w:t>Нам хочется думать, что писатель-юморист, писатель-сатирик - непременно человек весёлый. Душа нараспашку, шутник, остроумец, всегда готовый позабавить, рассмеши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вают, конечно, и такие. Но чаще всего это люди неожиданны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ании «Сатирикона» Саша Чёрный, по воспоминаниям Корнея Чуковского, совершенно не походил «на всех остальных». Худощавый, узкоплечий, невысокого роста, он, казалось, очутился среди людей поневоле... Он не участвовал в их шумных разговорах и, когда они шутили, не смеялся, грудь у него была впалая, шея тонкая, лицо без улыбки»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ша Чёрный был человеком редкостной скромности и душевной деликатности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айд 10 Биограф. 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ша Черный (настоящее имя - Александр Михайлович Гликберг) (1880-1932 гг.) - поэт, прозаик, переводчик. Он родился и рос в семье аптекаря, детские годы провел на Украине. 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В Житомире будущий поэт закончил пять классов гимназии. 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айд 1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торично исключенный из Житомирской гимназии без права поступления за столкновение с директором, юноша работал мелким чиновник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ят, что он был настолько беден, что даже не имел своих сапог, чтобы выйти из дому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1904 году в местной газете были напечатаны его первые стихи. 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905 год - С. Черный в Петербурге. Он был постоянным автором известного журнала «Сатирикон» и многих других российских журналов того времени. К. Чуковский писал: «Получив свежий номер журнала, читатель прежде всего искал в нем стихи Саши Черного. Не было такой курсистки, такого студента, такого врача, адвоката, учителя, инженера, которые не знали бы их наизусть»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1906 году печатает книгу лирики и сатиры «Разные мотивы». Ему грозит судебная расправа, и он уезжает в Германию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раз в годы реакции в полную мощь развернулся талант Саши Чёрного. Годы сотрудничества в «Сатириконе» - самые плодотворные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ё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ает стихотворение «Обстановочка»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- За счёт чего создаётся в стихотворении комический эффект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сурдность происходящего сочетается с просторечиями, словесными каламбурами)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ове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ша Чёрный создает сатирическую маску «интеллигентного» обывателя. Поэт находится среди своих героев, окружён той же унылой, грязной, пошлой жизнью. И жаждет не только её преображения и очищения, но и самоочищения. «Духовная смерть свирепеет и сослепу косит, пьяна и сильна»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стливый человек, он берёт на себя ответственность за эту страшную, тягучую и пошлую жизнь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мористическая окраска его сатир не столь весела, сколь парадоксальна, построена на столкновении высокого и низкого, по</w:t>
        <w:softHyphen/>
        <w:t>требности в чистом чувстве и грязного быта, красоты и безобразия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ша Чёрный зорко видел бытовые ситуации. Несовместимость и борьбу интересов. Несоответствие между благими намере</w:t>
        <w:softHyphen/>
        <w:t>ниями и поведением. «Каждый месяц к сроку надо подписаться на газеты». Но газеты - унылое отраженье «жизни мерзкой и гнилой, дикой, глупой, скучной, злой...». Нечитаные, брошенные за буфет, они сохраняют душевный покой и здоровь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стихотворения, как документальная кинолента, разворачивающие панораму быта с такой тщательностью, что каждая строчка являет собой картину, - такова «Обстановочка». От «обстановочки», доведённой до абсурда, на первый взгляд как будто смешной, в пору сойти с ума. Смех поневоле получался горьким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ша Чёрный находит контрасты, которые не могут не вызвать улыбки: «Ты и он - подумай, душка: «одуванчик и лягушка, мотылёк и вурдалак»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кастично остроумен в образных превращениях - сравнениях, метафорах, определениях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чему на хмурых соснах не качаются сосиски?»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асильевский остров прекрасен, как жаба в манжетах»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австречу шёл бифштекс в нарядном женском платье». 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нависть к мясу, жиру, к человеческой безликости у Маяковского от Саши Чёрного. Маяковский: «Поэт почитаемый - Саша Чёрный. Радует его антиэстетизм». Да и трагические нотки перекли</w:t>
        <w:softHyphen/>
        <w:t>каются у обоих поэтов. Только у Маяковского - с надеждой впереди. У Саши Чёрного - со всё нарастающим ощущением тупика. Чем дальше, тем глубже поэт переживает душевный кризис. Сатира его становилась всё горше. Лирика всё безнадёжне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14 году Саша Чёрный ушёл добровольцем на войну. Он видел армию изнутри. Его стихи о войне вполне сопоставимы с «Войной и миром» В. Маяковского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ша Чёрный был не только первой фигурой среди плеяды остроумцев и насмешников «Сатирикона». Он оказал большое влияние на молодого Маяковского и футуристов. Без него трудно представить раннего Н. Заболоцкого. Не обошел его, конечно, и Э. Багрицкий. В самой его стилистике, в способе обращения с жизненным материалом заложена целая школа мастерства, аналитического бесстрашия, искренности и правдивости. Его стихи имеют большое значение и для нашего современника. Они - хорошее противоядие вялости, пассивности, застою. Сатирическая язвительность Саши Чёрного пробуждает деятельные силы души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Учитель. - 3-я группа представляет Н. Тэффи.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12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а Надежда нашего журнала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, так её действительно зовут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имени ей, видно, было мало-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аким не принимают в Голливуд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, облачась в английские «доспехи»,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ться стала просто «Тэффи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третист. 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шное и грустное, комическое и трагическое - это жизнь. Это - мир рассказов Тэффи. Это и сама Тэффи: «Я родилась в Петербурге весной, а, как известно, наша петербургская весна весьма переменчива: то сияет солнце, то идёт дождь. Поэтому и у меня, как на фронтоне древнего греческого театра, два лица: смеющееся и плачущее...»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прин: «Единственная, оригинальная, чудесная Тэффи, кото</w:t>
        <w:softHyphen/>
        <w:t>рую все любили без исключения!»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иограф.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да Александровна Лохвицкая родилась 24 апреля 1872 года в дворянской семье. Её отец был известным юристом, мать - француженка. Ещё прадед писал мистические стихи. Поэтическая лира перешла к старшей сестре Мирре Лохвицкой - популярной поэтессе конца прошлого века, которую дважды награждали Пушкинской премией и называли «русской Сафо»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да Александровна начала свою литературную карьеру в 1900 году после рождения второй дочери и сына и развода с мужем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ный дебют состоялся в журнале «Север», на страницах которого 2 сентября 1901 г. появилось стихотворение «Мне снился сон, безумный и прекрасный...»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евдонимом Тэффи Надежда Александровна подписала свою одноактную пьесу «Женский вопрос», впервые поставленную в петербургском Малом театре в 1907 г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но описать популярность Тэффи. Были выпущены духи и конфеты «Тэффи». Не было, казалось, человека, который не знал бы словечек Тэффи, не пересказывал фельетонов, тут же становящихся анекдотами. Забавный случай, нелепый эпизод - и вот уже молва повторяет вслед за Тэфф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 переиздавались многочисленные сборники её рассказов, не сходили со сцены её комедии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ы и газеты, где она сотрудничала, были «обречены на успех»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она «помогала бичевать отцов города» в «Биржевых ведомостях», была одним из ведущих сотрудников литературного отдела в большевистской газете «Новая жизнь», с которой Тэффи рассталась, когда все беспартийные сотрудники вынуждены были уйти из газеты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й творческий взлёт писательницы связан с её работой в «Сатириконе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15 </w:t>
      </w:r>
      <w:r>
        <w:rPr>
          <w:rFonts w:cs="Times New Roman" w:ascii="Times New Roman" w:hAnsi="Times New Roman"/>
          <w:color w:val="000000"/>
          <w:sz w:val="28"/>
          <w:szCs w:val="28"/>
        </w:rPr>
        <w:t>Саша Чёрный: «Прежние писательницы приучили нас ухмыляться при виде женщины, берущейся за перо, но Аполлон сжалился и послал нам в награду Тэффи, не женщину-писательницу, а писателя большого, глубокого и своеобразного»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ё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тает отрывок из расска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остальгия»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то такое ностальгия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остальгия – тоска по Родине, тоска по прошлому)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терю Родины Н. Тэффи переживала остро, с неизбывной мук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еревья у них, может быть, очень даже хороши, да чужие, по-русски не понимают, - так писала Тэффи в продолжении этого рассказа. 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 нас каждая баба знает: если горе большое и надо попричитать – иди в лес, обними берёзоньку, крепко, двумя руками, грудью прижмись, и качайся вместе с нею, и голоси голосом, словами, слёзами изойди вместе с нею, с белою…»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Как вы думаете, чтобы так написать, что нужно знать?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Тропку к горькой берёзоньке и встречаться с «горем большим» не раз и не два. Видно, судьба Тэффи была не очень счастливой). 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, сама она признавалась: «Моя жизнь – сплошной анекдот, т. е. трагед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ове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эффи не стремится выдумывать смешные истории, она открывает комическое в обыденных жизненных ситуациях. Следуя чеховской традиции, Тэффи представляет на страницах своих книг множество самых разнообразных типажей: здесь и гимназисты, и мелкие служащие, журналисты и путешественники, чудаки и растяпы, взрослые и дети - маленький человек со своим внутренним миром. «Дым без огня» - вот такую жизнь видит она вокруг себя. Но, иронизируя по поводу естественных слабостей человека, Тэффи не унижает его: в её комедийности - горький смех, сострадание к человеку. «Она скорее не смеётся, а отшучивается» (Г. Адамович). Это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а самая главная черта сё творчества - гуманизм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ы Тэффи яркое, созданное рукой талантливого мастера полотно жизни, охватившее более чем полвека: предреволюционную Россию, революцию и годы гражданской войны... Тэффи - это часть нашей отечественной культуры и литературы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Заключительн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Гоголю, сегодня смех                   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слышали сквозь слёзы.    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 стали явью пролетариата грёзы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яться стало вовсе грех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ждебным к власти был «Сатирикон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тому закрыт был он.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. - Как же сложилась судьба писателей «Сатирикона» после его закрытия?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слеслови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но сказать, как сложилась бы дальнейшая судьба писателей, если бы не революция 1917 г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вральскую революцию вся редакция «Нового Сатирикона» встретила с восторгом. Однако вскоре наступает разочарование, и на страницах журнала высмеивается Временное правительство, его беспринципность и беспомощность. Но и с победой большевиков сотрудники «Новою Сатирикона» тоже не могли примириться: им невозможно было принять методы борьбы новой власт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ог и не хотел принять позицию новой власти Аркадий Тимофееви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верченко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сле закрытия журнала из-за явной антисоветской направленности во второй половине 1918 года писатель в конце октября 1920 года с остатками врангелевских войск отплыл в Константинополь. В эмиграции Аверченко не переставал писать. Писал о деградации культуры в условиях гражданской войны, о беспросветном, трагическом бытии выброшенных на константинопольский берег бывших российских граждан. Книги этого периода «Дюжина ножей в спину революции», «Смешное в страшном». Основал эстрадный театр «Гнездо перелётных птиц». Умер в 1925 году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эффи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огла принять кровопролитие, жестокость. И, как и в прежние времена, она продолжала «бичевать». Рассказы того времени «Маникюрша», «Гильотина» и др. отчетливо показывают отношение к этому писательницы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20 г. вместе с гастрольной труппой Тэффи отправилась на юг, а там, поддавшись панике, села на корабль, покидавший охваченную огнём революции Россию. «К мысу ль радости, к скалам печали ли..?»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эффи была самой знаменитой писательницей эмиграции. Она создала литературный салон. Умерла 6 октября 1952 года и была похоронена на русском кладбище Сент-Женевьев-де-Бу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ша Чёрный </w:t>
      </w:r>
      <w:r>
        <w:rPr>
          <w:rFonts w:cs="Times New Roman" w:ascii="Times New Roman" w:hAnsi="Times New Roman"/>
          <w:color w:val="000000"/>
          <w:sz w:val="28"/>
          <w:szCs w:val="28"/>
        </w:rPr>
        <w:t>февральскую революцию встретил в Пскове. Некоторое время даже был в должности заместителя комиссара город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19-1920 гг. - Вильно - Ковно - Берлин. Поэт оказался вне Родины, в эмиграции. В 1924 г. переселился в Париж. В его единственной книге этого периода господствуют мотивы одиночества на чужбине и тоски по Родине. «И встаёт былое светлым раем, словно детство в солнечной пыли...» Это и есть жажда. Жажда вернуть прошлое, которое не кажется таким пошлым и грубым. Жажда вер</w:t>
        <w:softHyphen/>
        <w:t>нуться. И невозможность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32 году на 52 году жизни Саша Чёрный умирает от сердечного приступа после того, как одним из первых бросился тушить пожар на соседской ферме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X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сед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Дома вы прочитали произведения периода эмиграции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ов теперь предмет сатиры и юмора? (Предмет сатиры - Новая Россия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ив чего направлена ирония писателей?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бращение к эпиграфу урока: против беззакония, лжи и пошлост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художественные средства помогли им передать исторические события юмористически? (Неожиданные сравнения, эпитеты, сочетания несочетаемых слов – оксюмороны, просторечные слова и выражения…)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Итог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лго имена писателей «Сатирикона» были вычеркнуты из советской литературы. Но сегодня со всей очевидностью мы убеждаемся, что высший суд времени - их творчество выдержало. Как вы думаете, почему'.''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отому что в лучших своих произведениях они обращались к глубинам человеческой души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ли внимание к тем общественным порокам и нравственным изъянам, которые сохранились в человечестве на протяжении тысячелетий и, конечно же, ещё долго будут давать цветы и плоды - зависть, угодничество, клевета, подлость, ложь, беспринципность, властолюбие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чимость их произведений ещё и в том, что они дали нам сатирико-юмористическую энциклопедию русской прошлой жизни, которая представляется сегодня такой туманно-далёкой, но знание которой, даже в весёлой и лёгкой форме, помогает осознать настоящее и задуматься о грядущем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Домашнее зада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краткий разбор одного из произведений по плану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мет сатиры и юмор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епень значим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ы, способы, приёмы воплощения авторской идеи, приметы «карнавального юмора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 какой общественный резонанс рассчитывал автор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ак произведение воспринимается сегодня?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дведение итогов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ак, ребята, подведем итоги нашего занятия. Скажите, что вы можете на основании всего прочитанного и услышанного сегодня сказать о писателях- сатириконцах, обратившись к вопросам, обозначенным нами в начале урока? (Они продолжают традиции русской сатирической литературы. Их произведения актуальны по сей день, так как объекты сатиры никуда не исчезли, они просто сменили внешнюю оболочку.)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ефлексия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было интересным на уроке?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асильева И. А. Анекдот и трагедия / Тэффи Н. А. Житьё-бытьё: Рассказы. Воспоминания. - М.: Политиздат, 1991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иленко В. Д. Аркадий Аверченко. Серия "Жизнь замечательных людей". - М.: Молодая гвардия, 2010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урин Д. Н., Кононова Е. Д., Миненко Е. В. Русская лите</w:t>
        <w:softHyphen/>
        <w:t xml:space="preserve">рату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Программа И класса: Тематическое поурочное планирование. - СПб: СМИО ПРЕСС, 1997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иконенко С. С. Король смеха жив / А. Аверченко. Чёртово колесо. - М.: Русская книга, 1994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усские писатели и поэты. Краткий биографический словарь. Москва, 200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рбан А. Книги печального смеха / Саша Чёрный. Избран</w:t>
        <w:softHyphen/>
        <w:t>ные сатиры и лирика. -Л.: Детская литература, 1991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представлена методическая разработка урок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радиций отечественной сатиры в творчестве А. Аверченко и группы «Сатирикон» (Н. Тэффи, С.Чёрный). </w:t>
      </w:r>
      <w:r>
        <w:rPr>
          <w:rFonts w:cs="Times New Roman" w:ascii="Times New Roman" w:hAnsi="Times New Roman"/>
          <w:sz w:val="28"/>
          <w:szCs w:val="28"/>
        </w:rPr>
        <w:t xml:space="preserve">Разработка рекомендована для проведения урока литературы в 11 классе. Она знакомит старшеклассников с именами А. Аверченко, С. Черного, Н. Тэффи и особенностями их творч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ческой разработке учитывается личностно-ориентированный подход, особенности технологии дифференцированного обучения учащихся, частично проблемного обучения, а также здоровьесберегающие технолог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проводится с компьютерной поддержкой, чтобы как можно ярче проиллюстрировать  изучаемый материал и превратить урок  в увлекательное путешествие.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53:00Z</dcterms:created>
  <dc:creator>Admin</dc:creator>
  <dc:description/>
  <cp:keywords/>
  <dc:language>en-US</dc:language>
  <cp:lastModifiedBy>валя</cp:lastModifiedBy>
  <cp:lastPrinted>2013-05-20T06:25:00Z</cp:lastPrinted>
  <dcterms:modified xsi:type="dcterms:W3CDTF">2013-05-20T02:27:00Z</dcterms:modified>
  <cp:revision>41</cp:revision>
  <dc:subject/>
  <dc:title/>
</cp:coreProperties>
</file>