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Ясеновская средняя общеобразовательная шко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Ровеньского района Белгород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48"/>
          <w:szCs w:val="4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48"/>
          <w:szCs w:val="4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48"/>
          <w:szCs w:val="4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48"/>
          <w:szCs w:val="4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48"/>
          <w:szCs w:val="4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48"/>
          <w:szCs w:val="4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48"/>
          <w:szCs w:val="4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48"/>
          <w:szCs w:val="4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48"/>
          <w:szCs w:val="4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48"/>
          <w:szCs w:val="4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ko-KR" w:bidi="sa-IN"/>
        </w:rPr>
        <w:t xml:space="preserve">«Географическое положение и история исследования Африки. Практическая работа №9 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ko-KR" w:bidi="sa-IN"/>
        </w:rPr>
        <w:t>«Определение координат крайних точек материка, его протяжённости с севера на юг в градусной мере и в километр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(урок по географии в 7 классе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48"/>
          <w:szCs w:val="4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48"/>
          <w:szCs w:val="4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48"/>
          <w:szCs w:val="4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48"/>
          <w:szCs w:val="48"/>
          <w:lang w:eastAsia="zh-C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Подготовила: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учитель географии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Шестакова А.С.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Свисто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2019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ko-KR" w:bidi="sa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географии в 7 классе  по теме </w:t>
      </w:r>
      <w:r>
        <w:rPr>
          <w:b/>
        </w:rPr>
        <w:t>: «</w:t>
      </w:r>
      <w:r>
        <w:rPr>
          <w:rFonts w:cs="Times New Roman" w:ascii="Times New Roman" w:hAnsi="Times New Roman"/>
          <w:b/>
          <w:sz w:val="24"/>
          <w:szCs w:val="24"/>
          <w:lang w:eastAsia="ko-KR" w:bidi="sa-IN"/>
        </w:rPr>
        <w:t xml:space="preserve">Географическое положение и история исследования Африки. Практическая работа №9 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ko-KR" w:bidi="sa-IN"/>
        </w:rPr>
        <w:t>«Определение координат крайних точек материка, его протяжённости с севера на юг в градусной мере и в километрах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eastAsia="SimSun;宋体" w:cs="Times New Roman"/>
          <w:b/>
          <w:b/>
          <w:kern w:val="2"/>
          <w:sz w:val="40"/>
          <w:szCs w:val="4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40"/>
          <w:szCs w:val="40"/>
          <w:lang w:eastAsia="zh-CN"/>
        </w:rPr>
      </w:r>
    </w:p>
    <w:tbl>
      <w:tblPr>
        <w:tblW w:w="147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0"/>
        <w:gridCol w:w="49"/>
        <w:gridCol w:w="1600"/>
        <w:gridCol w:w="1157"/>
        <w:gridCol w:w="4217"/>
        <w:gridCol w:w="128"/>
        <w:gridCol w:w="444"/>
        <w:gridCol w:w="2240"/>
        <w:gridCol w:w="307"/>
        <w:gridCol w:w="1198"/>
      </w:tblGrid>
      <w:tr>
        <w:trPr>
          <w:trHeight w:val="330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Предмет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географ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Класс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Тема урока</w:t>
            </w:r>
          </w:p>
        </w:tc>
        <w:tc>
          <w:tcPr>
            <w:tcW w:w="1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 w:bidi="sa-IN"/>
              </w:rPr>
              <w:t>Географическое положение и история исследования Африки. Практическая работ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ko-KR" w:bidi="sa-I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ko-KR" w:bidi="sa-IN"/>
              </w:rPr>
              <w:t>«Определение координат крайних точек материка, его протяжённости с севера на юг в градусной мере и в километрах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spacing w:val="-3"/>
                <w:sz w:val="24"/>
                <w:szCs w:val="24"/>
                <w:lang w:eastAsia="en-US" w:bidi="sa-IN"/>
              </w:rPr>
            </w:pPr>
            <w:r>
              <w:rPr>
                <w:rFonts w:eastAsia="SimSun;宋体" w:cs="Times New Roman" w:ascii="Times New Roman" w:hAnsi="Times New Roman"/>
                <w:spacing w:val="-3"/>
                <w:sz w:val="24"/>
                <w:szCs w:val="24"/>
                <w:lang w:eastAsia="en-US" w:bidi="sa-IN"/>
              </w:rPr>
            </w:r>
          </w:p>
        </w:tc>
      </w:tr>
      <w:tr>
        <w:trPr>
          <w:trHeight w:val="330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Тип урока</w:t>
            </w:r>
          </w:p>
        </w:tc>
        <w:tc>
          <w:tcPr>
            <w:tcW w:w="1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>
          <w:trHeight w:val="330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Цель и задачи</w:t>
            </w:r>
          </w:p>
        </w:tc>
        <w:tc>
          <w:tcPr>
            <w:tcW w:w="1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pen Sans;Segoe Print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Open Sans;Segoe Print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Fonts w:eastAsia="Open Sans;Segoe Print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</w:t>
            </w:r>
            <w:r>
              <w:rPr>
                <w:rFonts w:eastAsia="Open Sans;Segoe Print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у учащихся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 w:bidi="sa-IN"/>
              </w:rPr>
              <w:t>об особенностях географического положения Африк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бразовательная: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ть  представление о своеобразии, неповторимости материка Африка</w:t>
            </w:r>
            <w:r>
              <w:rPr>
                <w:rFonts w:eastAsia="Open Sans;Segoe Print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Развивающая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 xml:space="preserve"> 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собство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ормированию навыков у учащихся работать с учебником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развитию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ознавательного интереса, кругозора, навыков самостоятельного поиска информации.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Воспитательная: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ывать чувство интереса к открытиям на уроке, самооценки, самоконтроля, дисциплины</w:t>
            </w:r>
            <w:r>
              <w:rPr>
                <w:rFonts w:eastAsia="Open Sans;Segoe Print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eastAsia="Open Sans;Segoe Print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 </w:t>
            </w:r>
            <w:r>
              <w:rPr>
                <w:rFonts w:eastAsia="Open Sans;Segoe Print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Привлечь учащихся к активной познавательной деятельности.</w:t>
            </w:r>
          </w:p>
        </w:tc>
      </w:tr>
      <w:tr>
        <w:trPr>
          <w:trHeight w:val="330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Планируемые образовательные результаты</w:t>
            </w:r>
          </w:p>
        </w:tc>
      </w:tr>
      <w:tr>
        <w:trPr>
          <w:trHeight w:val="330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Предметные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Метапредметные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Личностные</w:t>
            </w:r>
          </w:p>
        </w:tc>
      </w:tr>
      <w:tr>
        <w:trPr>
          <w:trHeight w:val="832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 w:bidi="sa-IN"/>
              </w:rPr>
              <w:t>Способствовать формированию у учащихся знан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ko-KR" w:bidi="sa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 w:bidi="sa-IN"/>
              </w:rPr>
              <w:t xml:space="preserve"> об особенностях географического положения Африк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 w:bidi="sa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 w:bidi="sa-IN"/>
              </w:rPr>
              <w:t xml:space="preserve">раскрыть приемы определения ГП материка; познакомиться    с    путешественниками-исследователя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ko-KR" w:bidi="sa-IN"/>
              </w:rPr>
              <w:t>Африки, определить географические коорди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 w:bidi="sa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 w:bidi="sa-IN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ть умения работать с информацией, с текстом учебника, выполнять логические операции самостоятельно выделять и формулировать познавательную цель всего урока и отдельного з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ть речевую деятельность, навыки сотрудничества, находить общее решение, умение аргументировать своё предложение, взаимоконтроль и взаимопомощь по ходу выполнения з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умения строить жизненные планы, прогнозировать, слушать собеседника, управлять своей деятельностью, принимать и сохранять учебную задачу; проявлять познавательную инициативу в учебном сотрудничестве, в сотрудничестве с учителем ставить новые учебные задачи, проявлять инициативность и самостоятельность; оценива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 w:bidi="sa-IN"/>
              </w:rPr>
              <w:t>Продолжить работу по воспитанию у ребят бережного отношения к очень хрупкому к живому миру планеты</w:t>
            </w:r>
          </w:p>
        </w:tc>
      </w:tr>
      <w:tr>
        <w:trPr>
          <w:trHeight w:val="418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Основные понятия, изучаемые на уроке</w:t>
            </w:r>
          </w:p>
        </w:tc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Давид Ливингстон, Генрих Мореплаватель, Васко да Гама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мыс Игольный, мыс Альмади мыс Рас-Хафун</w:t>
            </w:r>
          </w:p>
        </w:tc>
      </w:tr>
      <w:tr>
        <w:trPr>
          <w:trHeight w:val="330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Организационная структура урока</w:t>
            </w:r>
          </w:p>
        </w:tc>
      </w:tr>
      <w:tr>
        <w:trPr>
          <w:trHeight w:val="51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этап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Этап урока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УУД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Деятельност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Вре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учи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обучающихс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ый момент, эмоциональный настр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УУД: личностные, коммуникативн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Цель – создание доброжелательной атмосферы, мотивация на учёбу, создание ситуации успех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Здравствуйте  ребята!!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кажите, а вы любите путешествовать? Так вот сегодня мы отправимся с вами в очень увлекательное заочное путешествие. А куда узнаете немного позж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тствуют учителя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траиваются на урок, психологически готовятся к общению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мин.</w:t>
            </w:r>
          </w:p>
        </w:tc>
      </w:tr>
      <w:tr>
        <w:trPr>
          <w:trHeight w:val="5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: познавательные, регулятивные (самостоятельное формулирование цели, планирование, прогнозирование)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: создать проблемную ситуацию, спрогнозировать предстоящую деятельность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бята, когда вы отправляетесь в путешествие, что вы берёте с собой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к и нам понадобится сегодня необычный багаж, который нельзя взять в руки, пощупать, Что же это за багаж?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помните, какие материки существуют на планете Земля?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жите их на физической карте Афр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лодцы! У вас достаточный багаж знаний и мы можем смело отправиться в путь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Ответы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Эмоциональный откл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Перечисляют матер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Показывают их на кар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мин.</w:t>
            </w:r>
          </w:p>
        </w:tc>
      </w:tr>
      <w:tr>
        <w:trPr>
          <w:trHeight w:val="4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тап изучения новых знаний и способов дейст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 деятельности. УУД: коммуникативные, познавательные, регулятивные (развитие внимания учащихся, монологической речи; создание благоприятной атмосферы заинтересованности; работа над формированием логических умений: анализ, сравнение, обобщение, построение цепочек рассуждений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начинаем изучать индивидуальные особенности каждого материка в отдельности. О каком материке пойдет речь мне хотелось бы, чтобы вы ответили после того, как я прочту описание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реди эква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вном уда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ложен матер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 на удивл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 рек, озер, пусты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имат очень жар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 какой же материк будем изучать м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лайд 1 )                                                                                                                - Итак, тема нашего уро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ko-KR" w:bidi="s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 w:bidi="sa-IN"/>
              </w:rPr>
              <w:t xml:space="preserve">Географическое положение и история исследования Африк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лайд 2 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умайте, какова цель нашего путешествия? (слайд 2)                                       Как вы думаете, вам в вашей дальнейшей жизни пригодятся эти знания?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шите тему урока в тетрадь.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 и определите:</w:t>
            </w:r>
          </w:p>
          <w:p>
            <w:pPr>
              <w:pStyle w:val="Normal"/>
              <w:spacing w:lineRule="auto" w:line="240" w:before="0" w:after="17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  латинского переводится “Африка”?(определяют девочки)</w:t>
            </w:r>
          </w:p>
          <w:p>
            <w:pPr>
              <w:pStyle w:val="Normal"/>
              <w:spacing w:lineRule="auto" w:line="240" w:before="0" w:after="17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ся материк на древней карте Эратосфена (определяют мальчик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 теперь давайт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кроем карту атласа и проанализируем положение матери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анные заносим в таблицу(слайд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6"/>
                <w:w w:val="88"/>
                <w:sz w:val="24"/>
                <w:szCs w:val="24"/>
                <w:lang w:eastAsia="en-US"/>
              </w:rPr>
              <w:t xml:space="preserve">ФГП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это адрес, по которому можно найти его на Земле А́фрика — </w:t>
            </w:r>
            <w:hyperlink r:id="rId2" w:tgtFrame="_parent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контин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расположенный к югу от </w:t>
            </w:r>
            <w:hyperlink r:id="rId3" w:tgtFrame="_parent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Средиземного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моря, к юго-западу от </w:t>
            </w:r>
            <w:hyperlink r:id="rId4" w:tgtFrame="_parent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Красного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моря, к востоку от </w:t>
            </w:r>
            <w:hyperlink r:id="rId5" w:tgtFrame="_parent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Атлантического</w:t>
              </w:r>
            </w:hyperlink>
            <w:hyperlink r:id="rId6" w:tgtFrame="_parent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 xml:space="preserve"> </w:t>
              </w:r>
            </w:hyperlink>
            <w:hyperlink r:id="rId7" w:tgtFrame="_parent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океана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 к западу от </w:t>
            </w:r>
            <w:hyperlink r:id="rId8" w:tgtFrame="_parent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Индийского</w:t>
              </w:r>
            </w:hyperlink>
            <w:hyperlink r:id="rId9" w:tgtFrame="_parent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 xml:space="preserve"> </w:t>
              </w:r>
            </w:hyperlink>
            <w:hyperlink r:id="rId10" w:tgtFrame="_parent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океана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Это второй по величине континент после </w:t>
            </w:r>
            <w:hyperlink r:id="rId11" w:tgtFrame="_parent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Евразии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Африкой называется также </w:t>
            </w:r>
            <w:hyperlink r:id="rId12" w:tgtFrame="_parent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часть</w:t>
              </w:r>
            </w:hyperlink>
            <w:hyperlink r:id="rId13" w:tgtFrame="_parent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 xml:space="preserve"> </w:t>
              </w:r>
            </w:hyperlink>
            <w:hyperlink r:id="rId14" w:tgtFrame="_parent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света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, состоящая из материка Африка и прилегающих островов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ощадь Африки?(определяет 2 вариант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(запишите), или 20,3 % площади суши, а с островами — около 30,2 миллиона км², покрывая, таким образом, 6 % общей площади поверхности Земли и 20,4 % поверхности суши. На территории Африки расположено более 50 государст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акой самый крупный остров находится вблизи материка? Определяет 1 вариант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ята подготовили опережающее задание(сообщение об о.Мадагаскар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м крайние точки матер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ind w:left="29" w:hanging="0"/>
              <w:jc w:val="both"/>
              <w:rPr/>
            </w:pPr>
            <w:r>
              <w:rPr/>
              <w:t xml:space="preserve">План географического положения материка: </w:t>
            </w:r>
          </w:p>
          <w:tbl>
            <w:tblPr>
              <w:tblW w:w="3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9"/>
            </w:tblGrid>
            <w:tr>
              <w:trPr/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лан характеристики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  <w:t>1.По отношению к градусной сет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  <w:t>а) эква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  <w:t>б) нулевой мериди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  <w:t>в) тропики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  <w:t>2.Крайние точки и их координа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  <w:t>а) Протяжённость с запада на во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  <w:t>б) Протяжённость с севера на юг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  <w:t>3. Климатические пояса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  <w:t>4.Океаны и моря, омывающ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  <w:t>Изрезанность береговой линии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  <w:t>5. По отношению к другим материк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слуша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фри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еполаг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ороз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shd w:fill="FFFFFF" w:val="clear"/>
                <w:lang w:eastAsia="zh-C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Работаю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информацией, представленной учителем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Делают выв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ставляет 30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65 000 км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– Мадагаскар</w:t>
            </w:r>
            <w:r>
              <w:rPr>
                <w:rFonts w:cs="Times New Roman" w:ascii="Times New Roman" w:hAnsi="Times New Roman"/>
                <w:spacing w:val="6"/>
                <w:w w:val="88"/>
                <w:sz w:val="24"/>
                <w:szCs w:val="24"/>
              </w:rPr>
              <w:t>•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Работа в пар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Работав групп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18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Физ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культ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минутк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учит шум мор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аньте пожалуйст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над морем чайки кружат,</w:t>
              <w:br/>
              <w:t>Полетим за ними дружно.</w:t>
              <w:br/>
              <w:t>Брызги пены, шум прибоя,</w:t>
              <w:br/>
              <w:t>А над морем - мы с тобою!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теперь плывем по морю</w:t>
              <w:br/>
              <w:t>И резвимся на просторе.</w:t>
              <w:br/>
              <w:t>Веселее загребай</w:t>
              <w:br/>
              <w:t>И дельфинов догоня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лядите: чайки важно</w:t>
              <w:br/>
              <w:t>Ходят по морскому пляж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дьте, дети на песок,</w:t>
              <w:br/>
              <w:t>Продолжаем наш урок.   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eastAsia="SimSun;宋体" w:cs="Times New Roman"/>
                <w:color w:val="000000"/>
                <w:spacing w:val="45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45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(машут рукам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(плавательные движения рукам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(ходьба на месте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мин</w:t>
            </w:r>
          </w:p>
        </w:tc>
      </w:tr>
      <w:tr>
        <w:trPr>
          <w:trHeight w:val="31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 деятельности. УУД: коммуникативные, познавательные, регулятивные (развитие внимания учащихся, монологической речи; создание благоприятной атмосферы заинтересованности; работа над формированием логических умений: анализ, сравнение, обобщение, построение цепочек рассужде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ие материки соседствуют с Африкой? 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Чем они разделяются?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несите их на контурную карту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авайте рассмотрим историю исследования Африки. для этого вам нужно заполнить таблицу, пользуясь учебником и атласом.</w:t>
            </w:r>
          </w:p>
          <w:p>
            <w:pPr>
              <w:pStyle w:val="Normal"/>
              <w:spacing w:lineRule="auto" w:line="240" w:before="0" w:after="17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Африки»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Выполните взаимопроверк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разия и Африка разделяются Средиземным морем и Гибралтарским пролив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бота в группах, выступление по своему исследованию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взаимопровер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  <w:lang w:eastAsia="zh-CN"/>
              </w:rPr>
              <w:t>Этап практической работы с самопроверкой и взаимопроверко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Личностные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zh-CN"/>
              </w:rPr>
              <w:t>: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br/>
              <w:t>- развитие самооценки личности,</w:t>
              <w:br/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Регулятивные: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br/>
              <w:t>-осуществление итогового и пошагового контроля по результату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Open Sans;Segoe Print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Ребята, давайте выполним 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 w:bidi="sa-IN"/>
              </w:rPr>
              <w:t>Практическую работу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ko-KR" w:bidi="sa-I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ko-KR" w:bidi="sa-IN"/>
              </w:rPr>
              <w:t>«Определение координат крайних точек материка, его протяжённости с севера на юг в градусной мере и в километра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Open Sans;Segoe Print" w:cs="Times New Roman"/>
                <w:color w:val="000000"/>
                <w:spacing w:val="-3"/>
                <w:sz w:val="24"/>
                <w:szCs w:val="24"/>
                <w:shd w:fill="FFFFFF" w:val="clear"/>
                <w:lang w:eastAsia="ko-KR" w:bidi="sa-IN"/>
              </w:rPr>
            </w:pPr>
            <w:r>
              <w:rPr>
                <w:rFonts w:eastAsia="Open Sans;Segoe Print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  <w:lang w:eastAsia="ko-KR" w:bidi="sa-I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Работа в парах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286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53"/>
              <w:gridCol w:w="896"/>
              <w:gridCol w:w="709"/>
              <w:gridCol w:w="709"/>
            </w:tblGrid>
            <w:tr>
              <w:trPr>
                <w:trHeight w:val="662" w:hRule="exact"/>
              </w:trPr>
              <w:tc>
                <w:tcPr>
                  <w:tcW w:w="5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рона горизонта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крайней точки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ческие координаты</w:t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5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рот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гота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12мин</w:t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  <w:lang w:eastAsia="zh-CN"/>
              </w:rPr>
              <w:t>Этап включения в систему знаний и повторени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br/>
              <w:t>- принятие и сохранение учебной задачи,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zh-CN"/>
              </w:rPr>
              <w:t>Познавательные: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br/>
              <w:t>-построение рассуждения в форме связи простых суждений об объекте, его строении, свойствах и связях,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- в завершении мы с вами займемся творческой работой. Задания записаны на до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Open Sans;Segoe Print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ждая группа составляет синквей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1.Давид Ливингст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2.Генрих Мореплав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3. Васко да Га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Работа в группах,  представление группами полученных данны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3мин</w:t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информации о домашнем задани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.20, нанести на контурную карту 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элементы береговой 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линии (острова-девоч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и полуострова- мальчики)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з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2мин</w:t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Этап р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ефлекси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и учебной деятельности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ятивные УУД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узнал</w:t>
              <w:br/>
              <w:t>было интересно…</w:t>
              <w:br/>
              <w:t>было трудно…</w:t>
              <w:br/>
              <w:t>я приобрел…</w:t>
              <w:br/>
              <w:t>я научился…</w:t>
              <w:br/>
              <w:t>урок дал мне для жизни…</w:t>
              <w:br/>
              <w:t>мне захотелось…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- Как полученные знания пригодятся в жизни?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устной форме рассказывают о полученных на уроке знаниях и умени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 ми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 xml:space="preserve">                                              </w:t>
      </w:r>
    </w:p>
    <w:p>
      <w:pPr>
        <w:pStyle w:val="Style16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tem">
    <w:name w:val="item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5;&#1090;&#1080;&#1085;&#1077;&#1085;&#1090;" TargetMode="External"/><Relationship Id="rId3" Type="http://schemas.openxmlformats.org/officeDocument/2006/relationships/hyperlink" Target="http://ru.wikipedia.org/wiki/&#1057;&#1088;&#1077;&#1076;&#1080;&#1079;&#1077;&#1084;&#1085;&#1086;&#1077;_&#1084;&#1086;&#1088;&#1077;" TargetMode="External"/><Relationship Id="rId4" Type="http://schemas.openxmlformats.org/officeDocument/2006/relationships/hyperlink" Target="http://ru.wikipedia.org/wiki/&#1050;&#1088;&#1072;&#1089;&#1085;&#1086;&#1077;_&#1084;&#1086;&#1088;&#1077;" TargetMode="External"/><Relationship Id="rId5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6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7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8" Type="http://schemas.openxmlformats.org/officeDocument/2006/relationships/hyperlink" Target="http://ru.wikipedia.org/wiki/&#1048;&#1085;&#1076;&#1080;&#1081;&#1089;&#1082;&#1080;&#1081;_&#1086;&#1082;&#1077;&#1072;&#1085;" TargetMode="External"/><Relationship Id="rId9" Type="http://schemas.openxmlformats.org/officeDocument/2006/relationships/hyperlink" Target="http://ru.wikipedia.org/wiki/&#1048;&#1085;&#1076;&#1080;&#1081;&#1089;&#1082;&#1080;&#1081;_&#1086;&#1082;&#1077;&#1072;&#1085;" TargetMode="External"/><Relationship Id="rId10" Type="http://schemas.openxmlformats.org/officeDocument/2006/relationships/hyperlink" Target="http://ru.wikipedia.org/wiki/&#1048;&#1085;&#1076;&#1080;&#1081;&#1089;&#1082;&#1080;&#1081;_&#1086;&#1082;&#1077;&#1072;&#1085;" TargetMode="External"/><Relationship Id="rId11" Type="http://schemas.openxmlformats.org/officeDocument/2006/relationships/hyperlink" Target="http://ru.wikipedia.org/wiki/&#1045;&#1074;&#1088;&#1072;&#1079;&#1080;&#1103;" TargetMode="External"/><Relationship Id="rId12" Type="http://schemas.openxmlformats.org/officeDocument/2006/relationships/hyperlink" Target="http://ru.wikipedia.org/wiki/&#1063;&#1072;&#1089;&#1090;&#1100;_&#1089;&#1074;&#1077;&#1090;&#1072;" TargetMode="External"/><Relationship Id="rId13" Type="http://schemas.openxmlformats.org/officeDocument/2006/relationships/hyperlink" Target="http://ru.wikipedia.org/wiki/&#1063;&#1072;&#1089;&#1090;&#1100;_&#1089;&#1074;&#1077;&#1090;&#1072;" TargetMode="External"/><Relationship Id="rId14" Type="http://schemas.openxmlformats.org/officeDocument/2006/relationships/hyperlink" Target="http://ru.wikipedia.org/wiki/&#1063;&#1072;&#1089;&#1090;&#1100;_&#1089;&#1074;&#1077;&#1090;&#1072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2:00Z</dcterms:created>
  <dc:creator>user12</dc:creator>
  <dc:description/>
  <cp:keywords/>
  <dc:language>en-US</dc:language>
  <cp:lastModifiedBy>Admin</cp:lastModifiedBy>
  <dcterms:modified xsi:type="dcterms:W3CDTF">2020-01-20T15:39:00Z</dcterms:modified>
  <cp:revision>5</cp:revision>
  <dc:subject/>
  <dc:title>Технологическ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   0-9.1.0.4758</vt:lpwstr>
  </property>
</Properties>
</file>