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Ясеновская средняя общеобразовательная школа </w:t>
      </w:r>
    </w:p>
    <w:p>
      <w:pPr>
        <w:pStyle w:val="Normal"/>
        <w:autoSpaceDE w:val="false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  <w:t>Ровеньского района Белгородской области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Кто мы есть?»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 xml:space="preserve">Подготовила: Стрельцова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талья Николаевна</w:t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 xml:space="preserve">учитель начальных классов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истов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  классного часа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 xml:space="preserve">формировать у учащихся представление о характере;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 xml:space="preserve">побуждать к познанию внутреннего мира другого человека и к самопознанию;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осознанию детьми черт своего характ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jc w:val="both"/>
        <w:rPr>
          <w:b/>
          <w:b/>
          <w:sz w:val="28"/>
          <w:szCs w:val="28"/>
        </w:rPr>
      </w:pPr>
      <w:r>
        <w:rPr>
          <w:rStyle w:val="C1c3"/>
          <w:b/>
          <w:sz w:val="28"/>
          <w:szCs w:val="28"/>
        </w:rPr>
        <w:t>Оформление и оборудование:</w:t>
      </w:r>
      <w:r>
        <w:rPr>
          <w:rStyle w:val="C1"/>
          <w:b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стулья в классной комнате расставлены по круг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1"/>
          <w:sz w:val="28"/>
          <w:szCs w:val="28"/>
        </w:rPr>
        <w:t>оборудованные места для работы 4 микрогрупп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расочный зонти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ая и чёрная бумага, клей, ножниц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рточки с названиями черт характера (положительных и отрицательных), вырезанные из цветной бумаги лепестки цветка (тёплые цвета – для положительных качеств, холодные цвета – для отрицательных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инки сказочных героев (положительных и отрицательных; например: Красная Шапочка, Баба-яга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сихологический настро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и учитель садятся на стулья, которые располагаются по кругу в классной комнат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упительное слово классного руководител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бята, поздоровайтесь глазками, улыбнитесь. У каждого из вас сейчас своё настроение: кто-то возбуждён, кто-то может быть огорчён. Давайте отвлечёмся. Нам поможет в этом “зонтик настроений”.</w:t>
      </w:r>
      <w:r>
        <w:rPr>
          <w:i/>
          <w:sz w:val="28"/>
          <w:szCs w:val="28"/>
        </w:rPr>
        <w:t xml:space="preserve"> (Дети, побывав несколько минут под зонтиком, передают его друг друг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перь у вас прекрасное настроение. Попробуем пронести его через всё наше занят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Введение в тему классного часа </w:t>
      </w:r>
      <w:r>
        <w:rPr>
          <w:i/>
          <w:sz w:val="28"/>
          <w:szCs w:val="28"/>
        </w:rPr>
        <w:t>(бесед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- Сегодня мы попробуем разобраться в себе. Сейчас каждый из вас мысленно поставит перед собой вопрос и попытается на него ответить </w:t>
      </w:r>
      <w:r>
        <w:rPr>
          <w:i/>
          <w:sz w:val="28"/>
          <w:szCs w:val="28"/>
        </w:rPr>
        <w:t>(учитель спрашивает несколько человек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- Кто я? (</w:t>
      </w:r>
      <w:r>
        <w:rPr>
          <w:i/>
          <w:sz w:val="28"/>
          <w:szCs w:val="28"/>
        </w:rPr>
        <w:t>дети отвечают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еловек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- Кто мы? </w:t>
      </w:r>
      <w:r>
        <w:rPr>
          <w:i/>
          <w:sz w:val="28"/>
          <w:szCs w:val="28"/>
        </w:rPr>
        <w:t>(дети отвечают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юд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- Какой я? (</w:t>
      </w:r>
      <w:r>
        <w:rPr>
          <w:i/>
          <w:sz w:val="28"/>
          <w:szCs w:val="28"/>
        </w:rPr>
        <w:t>дети дают разные варианты ответов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- Ребята, вы ничего не заметили? Отвечая на вопрос “кто я?”, вы все ответили – “человек”, а на вопрос “какой я?”, вы отвечаете по-разному. О чём это говорит? </w:t>
      </w:r>
      <w:r>
        <w:rPr>
          <w:i/>
          <w:sz w:val="28"/>
          <w:szCs w:val="28"/>
        </w:rPr>
        <w:t>(дети отвечают: что все мы раз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окие, низкие, далёкие, близк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иганты, гномы, малы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абыши и крепы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ондины, брюнеты, шат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якие абориг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папы, и мамы, и дет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нее их нет на с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вроде разные на ви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почему – вопр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каждого руки, и ноги, и р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ва уха, два глаза и но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ы все разные, но в тоже время у нас много общего. Очень легко отличить человеческие существа от животных или каких-либо других предметов. В самом деле, вы никогда не перепутаете ребёнка с котом или мячом. Похожи люди друг на друга формой своего тела. Мы похожи друг на друга, но не одинаковы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- Чем же мы отличаемся?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 нас есть как внешние отличия (рост, вес, цвет глаз, волос и т.д.), так и “внутренние”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- Что это за “внутренние” отличия? Почему один человек добрый, а другой – не очень; один жадный, а другой щедрый?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то происходит потому, что у каждого из нас свой характер. А доброта, щедрость, жадность – это черты характе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- Какие ещё черты характера вы знаете?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то у нас в классе самый весёлый? непослушный? честный? воспитанный? храбрый? ответственный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в группах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рассаживаются по группам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ая группа учащихся получает картинку сказочного персонажа, и дают ему характеристику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ебята, на какие две группы можно разделить героев сказок? </w:t>
      </w:r>
      <w:r>
        <w:rPr>
          <w:i/>
          <w:sz w:val="28"/>
          <w:szCs w:val="28"/>
        </w:rPr>
        <w:t>(ответы детей: на положительных и отрицательных; на хороших и плохих)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Назовите положительных героев …, отрицательных …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Характер, словно цветочный букет, состоит из множества черт характера. Сколько их? Психологи подсчитали: около 1300, т.е., составляя словесный портрет человека, можно назвать, не повторяя, более тысячи качест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ьте размеры букета, состоящего из тысячи самых разных цветов. Многие из них – лекарственные, полезные; многие – просто красивые, ими хочется любоваться, восхищаться. Но будут и такие цветы, от которых захочется избавиться. Они ядовитые, отравляют другие цветы и портят весь прекрасный бук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на доске – 2 цветка, в каждом по 7 лепестков. Каждая группа получает карточки с названиями черт характер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качества вырастают на лекарственных, полезных цветах, а какие – на ядовитых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в группах идёт обсуждение. Далее представители от каждой группы высказывают свои суждения и приклеивают карточки  к лепесткам выбранного цветк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самом деле, разделение людей на плохих и хороших бывает только в сказках. Все люди имеют в себе прямо противоположные качества. Они не просто живут рядом. Эти качества сражаются. Например, честность и ложь; жадность и щедрость; лень и трудолюбие; зависть и доброжелательность. Приведите свои примеры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ое слово классного руково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ие черты будут преобладать в вашем характере, о вас будут говорить  ‘хороший человек’ или “плохой человек”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флексия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Что вам понравилось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было особенно интересно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оспитание. Первый класс: Пособие для педагогов/ Под общ. ред. М.П. Осиповой.- Минск: Интерпрессервис; “Экоперспектива”, 2002. – 431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оспитание. Второй класс: Пособие для учителей начальных классов, воспитателей групп продлённого дня/ Под общ. ред. М.П. Осиповой.- Минск: Интерпрессервис; “Экоперспектива”, 2003. – 416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нсценированные классные часы в начальной школе: как быть здоровым / авт.-сост. О.В.Белоножкина. – Волгоград: Учитель, 2006. – 126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ому руководителю о классном часе. Технология подготовки и проведения личностно-ориентированного классного часа / Под ред. Е.Н.Степанова, М.А.Александровой. – Москва: ТЦ Сфера. 2002. – 12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7410450" cy="1005840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7258050" cy="7058025"/>
            <wp:effectExtent l="0" t="0" r="0" b="0"/>
            <wp:wrapTight wrapText="bothSides">
              <wp:wrapPolygon edited="0">
                <wp:start x="-28" y="0"/>
                <wp:lineTo x="-28" y="21569"/>
                <wp:lineTo x="21600" y="21569"/>
                <wp:lineTo x="21600" y="0"/>
                <wp:lineTo x="-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7296150" cy="10058400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c3">
    <w:name w:val="c1 c3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8:34:00Z</dcterms:created>
  <dc:creator>Вадик</dc:creator>
  <dc:description/>
  <cp:keywords/>
  <dc:language>en-US</dc:language>
  <cp:lastModifiedBy>Admin</cp:lastModifiedBy>
  <dcterms:modified xsi:type="dcterms:W3CDTF">2020-12-29T17:01:00Z</dcterms:modified>
  <cp:revision>15</cp:revision>
  <dc:subject/>
  <dc:title>Песенка крокодила Гены</dc:title>
</cp:coreProperties>
</file>