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Ясеновская средняя общеобразовательная школ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веньского района Белгородской обла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хнологическая карт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рока изобразительного искусства в 5 класс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теме: «Искусство Гжел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Славгородская В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стовка,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хнологическая карта урока изобразительного искусства в 5 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Искусство Гжел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92"/>
        <w:gridCol w:w="3993"/>
        <w:gridCol w:w="39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1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</w:tc>
        <w:tc>
          <w:tcPr>
            <w:tcW w:w="1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Гжел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обучающихся с искусством гжельского промысла, особенностях росписи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ие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е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>Ознакомить обучающихся с искусством гжельского промысла, особенностями роспис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особствовать  развития самостоятельности обучающихся, умений работать в группах.  Учить умению доказательно излагать свои мысл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здать условия для формирования основ нравственных ценностей человека. Прививать уважительное отношение к искусству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ресурсы</w:t>
            </w:r>
          </w:p>
        </w:tc>
        <w:tc>
          <w:tcPr>
            <w:tcW w:w="1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7" w:hanging="360"/>
              <w:rPr>
                <w:rStyle w:val="InternetLink"/>
                <w:color w:val="000000"/>
                <w:u w:val="none"/>
              </w:rPr>
            </w:pPr>
            <w:r>
              <w:rPr/>
              <w:t>УМК «Изобразительное искусство» автор: Неменский Б.М Н.А. Горяева, О.В. Островская, М.: Просвещение, 2013 г.</w:t>
            </w:r>
          </w:p>
          <w:p>
            <w:pPr>
              <w:pStyle w:val="Normal"/>
              <w:numPr>
                <w:ilvl w:val="0"/>
                <w:numId w:val="1"/>
              </w:numPr>
              <w:ind w:left="457" w:hanging="36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Иллюстрации росписи </w:t>
            </w:r>
          </w:p>
          <w:p>
            <w:pPr>
              <w:pStyle w:val="Normal"/>
              <w:numPr>
                <w:ilvl w:val="0"/>
                <w:numId w:val="1"/>
              </w:numPr>
              <w:ind w:left="457" w:hanging="36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Рабочие карточки</w:t>
            </w:r>
          </w:p>
          <w:p>
            <w:pPr>
              <w:pStyle w:val="Normal"/>
              <w:ind w:left="720" w:hanging="0"/>
              <w:rPr>
                <w:rStyle w:val="InternetLink"/>
                <w:color w:val="000000"/>
                <w:u w:val="none"/>
                <w:lang w:val="en-US"/>
              </w:rPr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 формы:</w:t>
            </w:r>
          </w:p>
        </w:tc>
        <w:tc>
          <w:tcPr>
            <w:tcW w:w="1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тоды: </w:t>
            </w:r>
            <w:r>
              <w:rPr/>
              <w:t>словесно-наглядный; практическ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Формы : </w:t>
            </w:r>
            <w:r>
              <w:rPr/>
              <w:t>индивидуальная, групповая</w:t>
            </w:r>
          </w:p>
        </w:tc>
      </w:tr>
      <w:tr>
        <w:trPr>
          <w:trHeight w:val="27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едметные:</w:t>
            </w:r>
            <w:r>
              <w:rPr/>
              <w:t xml:space="preserve"> Эмоционально воспринимать, выражать своё отношение, давать эстетическую оценку произведениям гжельской керамик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етапредметные: </w:t>
            </w:r>
            <w:r>
              <w:rPr>
                <w:bCs/>
                <w:i/>
              </w:rPr>
              <w:t>У</w:t>
            </w:r>
            <w:r>
              <w:rPr>
                <w:bCs/>
                <w:iCs/>
              </w:rPr>
              <w:t>читься высказывать и отстаивать свое мнение, планировать время, работу, и оценивать ее результаты. анализировать собственную художественную деятельность, развивать внимание, навыки самостоятельного творческого мышления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 УУД: с</w:t>
            </w:r>
            <w:r>
              <w:rPr/>
              <w:t xml:space="preserve">формировать  у  обучающихся  познавательный  интерес  к  изучению изобразительного искусств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СТРУКТУРА УРОКА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220"/>
        <w:gridCol w:w="2243"/>
        <w:gridCol w:w="2726"/>
        <w:gridCol w:w="2247"/>
        <w:gridCol w:w="2752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организации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 и развивающие компонент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ый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и психологическая подготовка к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ителя. Проверка готовности к уро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беспечивают организацию своей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риветствие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Мотивация учебной 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ы.</w:t>
            </w:r>
          </w:p>
          <w:p>
            <w:pPr>
              <w:pStyle w:val="Normal"/>
              <w:rPr/>
            </w:pPr>
            <w:r>
              <w:rPr/>
              <w:t>Целеполага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демонстрирует иллюстраций с изображением гжельской керами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то же изготавливают гжельские мастера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формулируйте основной вопрос, на который мы должны сегодня на уроке ответить. </w:t>
            </w:r>
          </w:p>
          <w:p>
            <w:pPr>
              <w:pStyle w:val="Normal"/>
              <w:spacing w:before="0" w:after="0"/>
              <w:ind w:left="7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 и формиируют основные воапросы на которые должны ответить втечени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развитие познавательного интереса, формирование определенных познавательных потребностей и учебных мотив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вместно с учителем обнаруживают и формулируют учебную пробл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ткрытие новых зна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омогает ученикам прокомментировать прочитанный текс и провести собственное исследование на уро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я иллюстраций с изображением гжельской керам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одна краска… а какая нарядная и праздничная получилась роспись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бытный стиль росписи кобальтом (синей краской) использует тридцать различных оттенков: от почти прозрачного светло-голубого до насыщенного темно-синего цвета. Но оттенки цвета появляются лишь после обжига, в сыром виде рисунок кобальтом выглядит серо-черны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Самый излюбленный узор – гжельская роза. Иногда она изображается крупно, широкими мазками, иногда - тонкой кистью. То мы видим букет из нескольких роз, то цветы разбросаны по всей поверхности. Бывает и так: самой розы нет, есть только её лепест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я таблиц с изображением «гжельской роз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Мастера Гжели для росписи применяют необычный мазок “мазок на одну сторону” или “ мазок тенями”. В нем виден постепенный переход от светлого к темном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йся читает текст учебника. Выявляют самую важную информацию, анализируют е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беспечивают организацию своей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 осуществляют поиск нужн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аргументируют свою позицию и координируют ее с позициями партнеров в сотрудничестве для выработки общего решения в совмес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Устойчивый </w:t>
            </w:r>
          </w:p>
          <w:p>
            <w:pPr>
              <w:pStyle w:val="Normal"/>
              <w:rPr/>
            </w:pPr>
            <w:r>
              <w:rPr/>
              <w:t xml:space="preserve">познавательный </w:t>
            </w:r>
          </w:p>
          <w:p>
            <w:pPr>
              <w:pStyle w:val="Normal"/>
              <w:rPr/>
            </w:pPr>
            <w:r>
              <w:rPr/>
              <w:t xml:space="preserve">интерес и </w:t>
            </w:r>
          </w:p>
          <w:p>
            <w:pPr>
              <w:pStyle w:val="Normal"/>
              <w:rPr/>
            </w:pPr>
            <w:r>
              <w:rPr/>
              <w:t>становление</w:t>
            </w:r>
          </w:p>
          <w:p>
            <w:pPr>
              <w:pStyle w:val="Normal"/>
              <w:rPr/>
            </w:pPr>
            <w:r>
              <w:rPr/>
              <w:t xml:space="preserve">смыслообразующей </w:t>
            </w:r>
          </w:p>
          <w:p>
            <w:pPr>
              <w:pStyle w:val="Normal"/>
              <w:rPr/>
            </w:pPr>
            <w:r>
              <w:rPr/>
              <w:t>функции познавате</w:t>
            </w:r>
          </w:p>
          <w:p>
            <w:pPr>
              <w:pStyle w:val="Normal"/>
              <w:rPr/>
            </w:pPr>
            <w:r>
              <w:rPr/>
              <w:t>льного моти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ыявление места и причины затрудн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</w:t>
            </w:r>
          </w:p>
          <w:p>
            <w:pPr>
              <w:pStyle w:val="Normal"/>
              <w:rPr/>
            </w:pPr>
            <w:r>
              <w:rPr/>
              <w:t>Самоо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редлагает сравнить различные виды роспис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ассматривают схему «Виды росписи» делают выводы, анализирую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ррекция своих знаний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адекватно оценивают свою работу на уроке, формируют собственное мнение и пози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bCs/>
              </w:rPr>
              <w:t>Выполнение практического зад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материал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аздает  подготовленные бумажные чайники, квасники, тарелки для росписи по мотивам Гжель.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акварельную краску кобальт синий и палитру для разведения учащиеся создают узор по мотивам Гжели для своей формы посуды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rPr/>
            </w:pPr>
            <w:r>
              <w:rPr/>
              <w:t>креативного мышления.</w:t>
            </w:r>
          </w:p>
          <w:p>
            <w:pPr>
              <w:pStyle w:val="Normal"/>
              <w:rPr/>
            </w:pPr>
            <w:r>
              <w:rPr/>
              <w:t>Устанавливают</w:t>
            </w:r>
          </w:p>
          <w:p>
            <w:pPr>
              <w:pStyle w:val="Normal"/>
              <w:rPr/>
            </w:pPr>
            <w:r>
              <w:rPr/>
              <w:t>причинно-следственные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аргументируют свою позици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Формулирование домашнего задания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ипа домашнего зад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материал учебника, выполнить задание 1 по учебнику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ывают домашнее задание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вместно с учителем выбирают  и фиксируют  учебную задачу для домашнего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становление осмысленного выб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флексия учебной деятель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сделать выставку раб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 проводят выставку и оценивают работы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Рефлексия 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  <w:p>
            <w:pPr>
              <w:pStyle w:val="Normal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rPr/>
            </w:pPr>
            <w:r>
              <w:rPr/>
              <w:t>креативного мышления.</w:t>
            </w:r>
          </w:p>
          <w:p>
            <w:pPr>
              <w:pStyle w:val="Normal"/>
              <w:rPr/>
            </w:pPr>
            <w:r>
              <w:rPr/>
              <w:t>Устанавливают</w:t>
            </w:r>
          </w:p>
          <w:p>
            <w:pPr>
              <w:pStyle w:val="Normal"/>
              <w:rPr/>
            </w:pPr>
            <w:r>
              <w:rPr/>
              <w:t>причинно-следственные связ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выражают своё отношение к уроку, вносят предложения о дальнейшей организации уро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right" w:pos="14570" w:leader="none"/>
        </w:tabs>
        <w:rPr>
          <w:b/>
          <w:b/>
          <w:lang w:val="en-US"/>
        </w:rPr>
      </w:pPr>
      <w:r>
        <w:rPr>
          <w:b/>
        </w:rPr>
        <w:tab/>
        <w:tab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type w:val="nextPage"/>
      <w:pgSz w:orient="landscape" w:w="16838" w:h="11906"/>
      <w:pgMar w:left="1701" w:right="567" w:gutter="0" w:header="426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adgebgbluehoki">
    <w:name w:val="badge bg-blue-hoki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t">
    <w:name w:val="st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15:00Z</dcterms:created>
  <dc:creator>YanchenkoTY</dc:creator>
  <dc:description/>
  <cp:keywords/>
  <dc:language>en-US</dc:language>
  <cp:lastModifiedBy>Виктория</cp:lastModifiedBy>
  <cp:lastPrinted>2018-01-21T09:59:00Z</cp:lastPrinted>
  <dcterms:modified xsi:type="dcterms:W3CDTF">2021-12-28T08:15:00Z</dcterms:modified>
  <cp:revision>2</cp:revision>
  <dc:subject/>
  <dc:title/>
</cp:coreProperties>
</file>