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gif" ContentType="image/gif"/>
  <Override PartName="/word/media/image8.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креты здорового образа жизни</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 Научить детей выбирать продукты полезные для здоровь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звать стремление к здоровому питанию и здоровому образу жизн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знакомить с « золотыми  правилами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ширить кругозор учащихся о здоровой и полезной пищ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плакат "Здоровое питание", рисунки фруктов,   пословицы и поговорки о здоровом образе жизни, продукты питания, аудиозапись,  таблички с витаминам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Normal"/>
        <w:rPr/>
      </w:pPr>
      <w:r>
        <w:rPr>
          <w:rFonts w:cs="Times New Roman" w:ascii="Times New Roman" w:hAnsi="Times New Roman"/>
          <w:b/>
          <w:sz w:val="28"/>
          <w:szCs w:val="28"/>
        </w:rPr>
        <w:t>1 учени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но утром я вст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 я благодар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у, ветру улыбаю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 этом не стесняя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здравствуй» говор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ем встречаюсь по ут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здоровья я жел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о не обиж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земля моя цв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елаю всем доб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че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уем всех, кто время нашел,</w:t>
        <w:br/>
        <w:t>И в школу на праздник здоровья пришел.</w:t>
        <w:br/>
        <w:t>Зима улыбается пусть нам в окно,</w:t>
        <w:br/>
        <w:t>Но в классе у нас уютно и светло.</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ученик.</w:t>
      </w:r>
      <w:r>
        <w:rPr>
          <w:rFonts w:eastAsia="Times New Roman" w:cs="Times New Roman" w:ascii="Times New Roman" w:hAnsi="Times New Roman"/>
          <w:sz w:val="28"/>
          <w:szCs w:val="28"/>
          <w:lang w:eastAsia="ru-RU"/>
        </w:rPr>
        <w:br/>
        <w:t>Мы здесь подрастаем, мужаем мы здесь.</w:t>
        <w:br/>
        <w:t>И набираем, естественно, вес.</w:t>
        <w:br/>
        <w:t>Всегда мы здоровы, с зарядкой дружны,</w:t>
        <w:br/>
        <w:t>Нам спорт с физкультурой, как воздух нужны.</w:t>
        <w:br/>
      </w:r>
    </w:p>
    <w:p>
      <w:pPr>
        <w:pStyle w:val="Normal"/>
        <w:spacing w:lineRule="auto" w:line="240" w:before="0" w:after="0"/>
        <w:rPr/>
      </w:pPr>
      <w:r>
        <w:rPr>
          <w:rFonts w:eastAsia="Times New Roman" w:cs="Times New Roman" w:ascii="Times New Roman" w:hAnsi="Times New Roman"/>
          <w:b/>
          <w:sz w:val="28"/>
          <w:szCs w:val="28"/>
          <w:lang w:eastAsia="ru-RU"/>
        </w:rPr>
        <w:t>4 ученик</w:t>
      </w:r>
      <w:r>
        <w:rPr>
          <w:rFonts w:eastAsia="Times New Roman" w:cs="Times New Roman" w:ascii="Times New Roman" w:hAnsi="Times New Roman"/>
          <w:sz w:val="28"/>
          <w:szCs w:val="28"/>
          <w:lang w:eastAsia="ru-RU"/>
        </w:rPr>
        <w:t>.</w:t>
        <w:br/>
        <w:t>А с ними порядок, уют, чистота.</w:t>
        <w:br/>
        <w:t>Эстетика. В общем, сама красота.</w:t>
        <w:br/>
        <w:t>Здоровье свое бережем с малых лет,</w:t>
        <w:br/>
        <w:t>Оно нас избавит от болей и б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br/>
        <w:t>- Здравствуйте, дорогие друзья! Я говорю вам «здравствуйте», а это значит, что я всем вам желаю здоровья. Каждому из нас дана только одна удивительная возможность прожить свою жизнь на планете Земля. А как прожить свою жизнь, каждый человек решает по- своему. Вы, наверное уже догадались, о чем пойдёт речь на нашем занятии.  Мы с вами поговорим о здоровом образе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вместе прочитаем тему нашего устного журн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екреты здорового образа жизн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ети читают тему на доск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итель. </w:t>
      </w:r>
    </w:p>
    <w:p>
      <w:pPr>
        <w:pStyle w:val="Normal"/>
        <w:rPr/>
      </w:pPr>
      <w:r>
        <w:rPr>
          <w:rFonts w:eastAsia="Times New Roman" w:cs="Times New Roman" w:ascii="Times New Roman" w:hAnsi="Times New Roman"/>
          <w:sz w:val="28"/>
          <w:szCs w:val="28"/>
          <w:lang w:eastAsia="ru-RU"/>
        </w:rPr>
        <w:t xml:space="preserve">- Ребята, а как вы понимаете слова </w:t>
      </w:r>
      <w:r>
        <w:rPr>
          <w:rFonts w:eastAsia="Times New Roman" w:cs="Times New Roman" w:ascii="Times New Roman" w:hAnsi="Times New Roman"/>
          <w:b/>
          <w:sz w:val="28"/>
          <w:szCs w:val="28"/>
          <w:lang w:eastAsia="ru-RU"/>
        </w:rPr>
        <w:t>« Здоровый образ жизни»</w:t>
      </w:r>
      <w:r>
        <w:rPr>
          <w:rFonts w:eastAsia="Times New Roman" w:cs="Times New Roman" w:ascii="Times New Roman" w:hAnsi="Times New Roman"/>
          <w:sz w:val="28"/>
          <w:szCs w:val="28"/>
          <w:lang w:eastAsia="ru-RU"/>
        </w:rPr>
        <w:t>. Что это значит? ( ответы де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Это и занятие спортом и правильное питание, и отказ от вредных привычек и, наконец, соблюдение личной гигие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вывешивает на доске плакаты по ЗОЖ).</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мы и поговорим обо всём этом. А в конце занятия нас с вами ждёт замечательный коктель, который мы с вами приготовим самостоятель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знаете, что такое коктель?  Тогда давайте вместе найдём в « Толковом словаре» значение этого слова. (Дети ищут и читают вслух).</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rPr/>
      </w:pPr>
      <w:r>
        <w:rPr>
          <w:rFonts w:eastAsia="Times New Roman" w:cs="Times New Roman" w:ascii="Times New Roman" w:hAnsi="Times New Roman"/>
          <w:sz w:val="28"/>
          <w:szCs w:val="28"/>
          <w:lang w:eastAsia="ru-RU"/>
        </w:rPr>
        <w:t xml:space="preserve">- Итак, ребята, </w:t>
      </w:r>
      <w:r>
        <w:rPr>
          <w:rFonts w:eastAsia="Times New Roman" w:cs="Times New Roman" w:ascii="Times New Roman" w:hAnsi="Times New Roman"/>
          <w:b/>
          <w:sz w:val="28"/>
          <w:szCs w:val="28"/>
          <w:lang w:eastAsia="ru-RU"/>
        </w:rPr>
        <w:t>первая страница журн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Правильное пит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человека – это главная ценность жизни каждого из нас. Его нельзя купить ни за какие деньги и ценности. И что уже давно доказано, его нужно беречь с самого первого дня появления на свет. Сначала о вас заботятся родители, но вы растете и уже каждый из вас сейчас должен задуматься, как не навредить своему здоровь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евним людям принадлежат мудрые слова: </w:t>
      </w:r>
      <w:r>
        <w:rPr>
          <w:rFonts w:eastAsia="Times New Roman" w:cs="Times New Roman" w:ascii="Times New Roman" w:hAnsi="Times New Roman"/>
          <w:b/>
          <w:sz w:val="28"/>
          <w:szCs w:val="28"/>
          <w:lang w:eastAsia="ru-RU"/>
        </w:rPr>
        <w:t>«Мы едим для того, чтобы жить, а не живем, для того чтобы есть».</w:t>
      </w:r>
    </w:p>
    <w:p>
      <w:pPr>
        <w:pStyle w:val="Normal"/>
        <w:spacing w:lineRule="auto" w:line="240" w:before="0" w:after="0"/>
        <w:rPr/>
      </w:pPr>
      <w:r>
        <w:rPr>
          <w:rFonts w:eastAsia="Times New Roman" w:cs="Times New Roman" w:ascii="Times New Roman" w:hAnsi="Times New Roman"/>
          <w:sz w:val="28"/>
          <w:szCs w:val="28"/>
          <w:lang w:eastAsia="ru-RU"/>
        </w:rPr>
        <w:t>- Как вы понимаете эти слова?</w:t>
        <w:br/>
        <w:t xml:space="preserve">       Переедать очень вредно, желудок и кишечник не успевают все переваривать. Что значит разнообразие? (ответы детей)</w:t>
        <w:br/>
        <w:t xml:space="preserve">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яйца, мясо, орехи). А третьи - фрукты и овощи (ягоды, зелень, капуста, морковь, бананы), содержат много витаминов и минеральных веществ, которые и помогают организму расти и развиваться. </w:t>
        <w:br/>
        <w:t xml:space="preserve">-А бывают случаи, когда дети отказываются от приёма пищи.Вот , например, как в нашем случае. </w:t>
      </w:r>
    </w:p>
    <w:p>
      <w:pPr>
        <w:pStyle w:val="Normal"/>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      Инсценировка стихотворения С. Михалкова «Про девочку, которая плохо кушала»</w:t>
      </w:r>
      <w:r>
        <w:rPr>
          <w:rFonts w:eastAsia="Times New Roman" w:cs="Times New Roman" w:ascii="Times New Roman" w:hAnsi="Times New Roman"/>
          <w:sz w:val="28"/>
          <w:szCs w:val="28"/>
          <w:lang w:eastAsia="ru-RU"/>
        </w:rPr>
        <w:br/>
        <w:t>Юля плохо кушает,</w:t>
        <w:br/>
        <w:t>Никого не слушает,</w:t>
        <w:br/>
        <w:t>Съешь яичко, Юлечка!</w:t>
        <w:br/>
        <w:t xml:space="preserve">- Не хочу, мамулечка!                             </w:t>
        <w:br/>
        <w:t>Съешь с колбаской бутерброд.</w:t>
        <w:br/>
        <w:t>Прикрывает Юля 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пик?</w:t>
        <w:br/>
        <w:t>- Нет.</w:t>
        <w:br/>
        <w:t>- Котлетку?</w:t>
        <w:br/>
        <w:t>- Нет.</w:t>
        <w:br/>
        <w:t>Стынет Юлечкин обед.</w:t>
        <w:br/>
        <w:t>Что с тобою, Юлечка?</w:t>
        <w:br/>
        <w:t>Ничего, мамулечка!</w:t>
        <w:br/>
        <w:t>- Сделай, внученька, глоточек,</w:t>
        <w:br/>
        <w:t>Проглоти еще кусочек!</w:t>
        <w:br/>
        <w:t>Пожалей нас, Юлечка!</w:t>
        <w:br/>
        <w:t>Не могу, бабулечка!</w:t>
      </w:r>
    </w:p>
    <w:p>
      <w:pPr>
        <w:pStyle w:val="Normal"/>
        <w:spacing w:lineRule="auto" w:line="240" w:before="0" w:after="0"/>
        <w:rPr/>
      </w:pPr>
      <w:r>
        <w:rPr>
          <w:rFonts w:eastAsia="Times New Roman" w:cs="Times New Roman" w:ascii="Times New Roman" w:hAnsi="Times New Roman"/>
          <w:sz w:val="28"/>
          <w:szCs w:val="28"/>
          <w:lang w:eastAsia="ru-RU"/>
        </w:rPr>
        <w:t>Мама с бабушкой в слезах -</w:t>
        <w:br/>
        <w:t>Тает Юля на глазах!</w:t>
        <w:br/>
        <w:t>Появился детский врач -</w:t>
        <w:br/>
        <w:t>Глеб Сергеевич Пугач.</w:t>
        <w:br/>
        <w:t>Смотрит строго и сердито:</w:t>
        <w:br/>
        <w:t>Нет у Юли аппетита?</w:t>
        <w:br/>
        <w:t>Только вижу, что она,</w:t>
        <w:br/>
        <w:t>Безусловно, не больна.</w:t>
        <w:br/>
        <w:t>А тебе скажу, девица,</w:t>
        <w:br/>
        <w:t>Все едят: и зверь, и птица,</w:t>
        <w:br/>
        <w:t>От зайчат и до котят,</w:t>
        <w:br/>
        <w:t>Все на свете есть хотят.</w:t>
        <w:br/>
        <w:t>С хрустом Конь жует овес,</w:t>
        <w:br/>
        <w:t>Кость грызет дворовый Пес.</w:t>
        <w:br/>
        <w:t>Воробьи зерно клюют,</w:t>
        <w:br/>
        <w:t>Там, где только достают.</w:t>
        <w:br/>
        <w:t>Утром завтракает Слон –</w:t>
        <w:br/>
        <w:t>Обожает фрукты он.</w:t>
        <w:br/>
        <w:t>Бурый Мишка лижет мед.</w:t>
        <w:br/>
        <w:t>В норке завтракает Крот.</w:t>
        <w:br/>
        <w:t>Обезьяна ест банан.</w:t>
        <w:br/>
        <w:t>Ищет желуди Кабан.</w:t>
        <w:br/>
        <w:t>Ловит мошку ловкий Стриж.</w:t>
        <w:br/>
        <w:t>Сыр и сало любит Мышь.</w:t>
        <w:br/>
        <w:t>Попрощался с Юлей врач –</w:t>
        <w:br/>
        <w:t>Глеб Сергеевич Пугач,</w:t>
        <w:br/>
        <w:t>И сказала громко Юля:</w:t>
        <w:br/>
        <w:t>- Накорми меня, мамуля!</w:t>
      </w:r>
      <w:r>
        <w:rPr>
          <w:rFonts w:eastAsia="Times New Roman" w:cs="Times New Roman" w:ascii="Times New Roman" w:hAnsi="Times New Roman"/>
          <w:color w:val="000000"/>
          <w:w w:val="100"/>
          <w:sz w:val="28"/>
          <w:szCs w:val="28"/>
          <w:shd w:fill="000000" w:val="clear"/>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еда по содержанию  стихотворения  С. Михалко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то же стало с Юлей, если бы она не послушала доктора и продолжала плохо  есть?  (ответы де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итание должно быть  полезным. А главным условием  этого является умеренность и разнообразие в пище.  Переедать очень вредно, т.к. наш желудок не успевает все переваривать. И не один продукт не дает всех питательных веществ, которые необходимы для поддерживания хорошего здоровь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все продукты, которыми питается человек, полезны для здоровья. Правильное питание – условие здоровья, неправильное – приводит к болезн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ие, по вашему мнению, продукты полезны, а какие вредны? Почему?  Разложите карточки с названиями продуктов по–полез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а. « Полезные и неполезные продукт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вывешены таблички с названием продукта. Дети распределяют их по колон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а «Угадай-ка»</w:t>
      </w:r>
    </w:p>
    <w:p>
      <w:pPr>
        <w:pStyle w:val="Normal"/>
        <w:spacing w:lineRule="auto" w:line="240" w:before="0" w:after="0"/>
        <w:rPr/>
      </w:pP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sz w:val="28"/>
          <w:szCs w:val="28"/>
          <w:lang w:eastAsia="ru-RU"/>
        </w:rPr>
        <w:br/>
        <w:t xml:space="preserve"> Молоко - такой знакомый продукт. А знаете ли вы, какие продукты можно сделать из молока?</w:t>
        <w:br/>
        <w:t xml:space="preserve">      Давайте поиграем: назовите молочные продукты, ваш друг – другой молочный продукт и т. д. Название одного и того же продукта нельзя дважды повторять. Выиграет тот, кто вспомнит больше названий молочных продуктов.</w:t>
        <w:br/>
        <w:t>А вспомнить некоторые продукты, приготовления из молока, вам поможет текст на доске:</w:t>
        <w:br/>
        <w:t xml:space="preserve">    - Если молоко оставить на сутки в теплом месте, оно прокиснет и образуется - ... ( простокваша)</w:t>
        <w:br/>
        <w:t xml:space="preserve">    -  Если прокисшее молоко слегка подогреть, из него выделится плотный сгусток белого цвета - ... ( творог)</w:t>
        <w:br/>
        <w:t xml:space="preserve">     -Если в прокисшее молоко добавить сахар, яйцо и другие ингредиенты, затем поставить в горячую духовку, то получится вкусная и полезная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ека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 конечно же, ребята, что может быть полезнее витами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вы понимаете слово « витам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айд </w:t>
        <w:b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гадки о витаминах.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тамин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 истину прост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чше видит только то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то жует морковь сыру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ли сок морковный пь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А - это витамин роста, помогает нашим глазам, сохранив зрение. Найти его можно в молоке, моркови, зеленом луке. (Держит в руках плакат с изображением этих проду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тамин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важно спозара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ъесть за завтраком овсян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В делает человека бодрым, сильным, укрепляет сердце и нервную систему. Он есть в черном хлебе, в грецких орех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тамин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бий жир всего полез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ть противный - надо п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 спасает от болез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 болезней - лучше ж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Д делает наши ноги и руки крепкими, сохраняет наши зубы. Есть в яйце, сыре, молоке, ры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тамин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студы и анг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огают апельс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 а лучше съесть лим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ть и очень кислый 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С помогает бороться с болезнями. Есть в картофеле, чесноке, капусте, во всех ягодах и фрук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 (хор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ю азбуку здоровья нужно крепко зн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жизни эти знания повсюду примен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загадаю вам загадки об овощах и фруктах, а вы отгадку прикрепите к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 сладкий</w:t>
        <w:br/>
        <w:t>и зелёный.</w:t>
        <w:br/>
        <w:t>В зиму - жёлтый</w:t>
        <w:br/>
        <w:t>и солёный. ( огур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 как мышь,</w:t>
        <w:br/>
        <w:t>Красна, как кровь,</w:t>
        <w:br/>
        <w:t>Вкусна, как мёд. ( виш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 девица</w:t>
        <w:br/>
        <w:t>Росла в темнице,</w:t>
        <w:br/>
        <w:t>Люди в руки брали,</w:t>
        <w:br/>
        <w:t>Косы срывали. ( морков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а, а не месяц,</w:t>
        <w:br/>
        <w:t>Желта, а не масло,</w:t>
        <w:br/>
        <w:t>Сладка, а не сахар,</w:t>
        <w:br/>
        <w:t>С хвостом, а не мышь. ( ре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ороде вырастаю.</w:t>
        <w:br/>
        <w:t>А когда я созреваю,</w:t>
        <w:br/>
        <w:t>Варят из меня томат,</w:t>
        <w:br/>
        <w:t>В щи кладут и так едят. ( помид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ранжевого цвета</w:t>
        <w:br/>
        <w:t>И зимой, и тёплым летом.</w:t>
        <w:br/>
        <w:t>Очень много витаминов</w:t>
        <w:br/>
        <w:t>В этом круглом... ( апель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мундир,</w:t>
        <w:br/>
        <w:t>Жёлтая подкладка,</w:t>
        <w:br/>
        <w:t>В середине сладко. ( сл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ая и сладкая</w:t>
        <w:br/>
        <w:t>Я расту на ветке.</w:t>
        <w:br/>
        <w:t>Любят меня взрослые</w:t>
        <w:br/>
        <w:t>И маленькие детки. ( гру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ок, да колюч;</w:t>
        <w:br/>
        <w:t>Сладок, не пахуч.</w:t>
        <w:br/>
        <w:t>Ягоды сорвешь -</w:t>
        <w:br/>
        <w:t>Всю руку обдерешь.. ( крыжов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Яшка,</w:t>
        <w:br/>
        <w:t>В красной рубашке,</w:t>
        <w:br/>
        <w:t>Кто мимо пройдет</w:t>
        <w:br/>
        <w:t>Всяк ему поклонится.( Земля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раница нашего журнала «Где здоровье – там и красо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 Собери пословицу».</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оровом теле здоровый дух.</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здоровье - там и красота.</w:t>
      </w:r>
    </w:p>
    <w:p>
      <w:pPr>
        <w:pStyle w:val="Textbody1"/>
        <w:widowControl/>
        <w:numPr>
          <w:ilvl w:val="0"/>
          <w:numId w:val="2"/>
        </w:numPr>
        <w:spacing w:lineRule="auto" w:line="240" w:before="0" w:after="0"/>
        <w:rPr/>
      </w:pPr>
      <w:r>
        <w:rPr>
          <w:rFonts w:cs="Times New Roman" w:ascii="Times New Roman" w:hAnsi="Times New Roman"/>
          <w:color w:val="000000"/>
          <w:sz w:val="28"/>
          <w:szCs w:val="28"/>
        </w:rPr>
        <w:t>Движение - это жизнь.</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яй свое тело с пользой для дел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чешь быть здоров - закаляйс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репок телом тот богат и здоровьем и делом.</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ком ходить — долго жить.</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лежанья да сиденья хвори приба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spacing w:lineRule="auto" w:line="240" w:before="0" w:after="0"/>
        <w:rPr/>
      </w:pPr>
      <w:r>
        <w:rPr>
          <w:rFonts w:eastAsia="Times New Roman" w:cs="Times New Roman" w:ascii="Times New Roman" w:hAnsi="Times New Roman"/>
          <w:sz w:val="28"/>
          <w:szCs w:val="28"/>
          <w:lang w:eastAsia="ru-RU"/>
        </w:rPr>
        <w:t xml:space="preserve">- А , чтобы с нашим здоровьем всё было в порядке, я предлагаю сделать </w:t>
      </w:r>
      <w:r>
        <w:rPr>
          <w:rFonts w:eastAsia="Times New Roman" w:cs="Times New Roman" w:ascii="Times New Roman" w:hAnsi="Times New Roman"/>
          <w:b/>
          <w:sz w:val="28"/>
          <w:szCs w:val="28"/>
          <w:lang w:eastAsia="ru-RU"/>
        </w:rPr>
        <w:t>физкультминут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о утром все просну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нько потяну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ки дружно все прогну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мышцы отдохну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й матушке – зем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яс нужно поклон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улись вправо, вле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 гибким наше т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емся всё вы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дома, выше кр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к солнцу потяну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или и встряхну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аница «В здоровом теле – здоровый ду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7220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8" t="40219" r="-2" b="21342"/>
                    <a:stretch>
                      <a:fillRect/>
                    </a:stretch>
                  </pic:blipFill>
                  <pic:spPr bwMode="auto">
                    <a:xfrm>
                      <a:off x="0" y="0"/>
                      <a:ext cx="6172200" cy="2278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4 страничка журнала «Делу – время, а потехе - 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здоровье, надо обязательно сказать о хорошем настроении. В жизни нас часто подстерегают стрессы. Ученые говорят, что резкое пробуждение и подъем, дорога, уроки, ругают родители, ссора с друзьями – это стресс. Нужно уметь снимать стресс.</w:t>
      </w:r>
    </w:p>
    <w:p>
      <w:pPr>
        <w:pStyle w:val="Normal"/>
        <w:spacing w:lineRule="auto" w:line="240" w:before="0" w:after="0"/>
        <w:rPr/>
      </w:pPr>
      <w:r>
        <w:rPr>
          <w:rFonts w:eastAsia="Times New Roman" w:cs="Times New Roman" w:ascii="Times New Roman" w:hAnsi="Times New Roman"/>
          <w:sz w:val="28"/>
          <w:szCs w:val="28"/>
          <w:lang w:eastAsia="ru-RU"/>
        </w:rPr>
        <w:t>Как правильно это сделать? Нужно растирать ладо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ее настроение создает смех. Есть даже наука о смехе – гелатология. Ученые пришли к выводу, что 1 минута смеха приносит столько же пользы, сколько 45 минут урока физ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шные истории из школьной жиз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ап, ты умеешь pасписываться с закpытыми глаз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 а ч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огда pаспишись в моем школьном днев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Завтpа пусть пpидет в школу твой дед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 хотите сказать - оте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Hет, дедушка. Я хочу показать ему, какие ошибки делает его сын в твоих домашних заданиях.</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Вовочка, кем бы ты хотел стать? </w:t>
        <w:br/>
        <w:t>— Львом или тигром! </w:t>
        <w:br/>
        <w:t>— Зачем? </w:t>
        <w:br/>
        <w:t>— Чтобы меня все боялись. </w:t>
        <w:br/>
        <w:t>— Даже учительница? </w:t>
        <w:br/>
        <w:t>— Ну, нет! Нашу учительницу ничем не напуг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Пaпа:</w:t>
        <w:br/>
        <w:t>-Вовочка где твой дневник?</w:t>
        <w:br/>
        <w:t>-Я Павлику его на день дал</w:t>
        <w:br/>
        <w:t>-Зачем? </w:t>
        <w:br/>
        <w:t>-Родителей попуг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Мальчик приходит из школы и заявляет: </w:t>
        <w:br/>
        <w:t xml:space="preserve">   - Все, в школу ни ногой больше! </w:t>
        <w:br/>
        <w:t xml:space="preserve">   - Почему? </w:t>
        <w:br/>
        <w:t xml:space="preserve">   - Читать я не умею, писать тоже, а разговаривать мне запрещ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spacing w:lineRule="auto" w:line="240" w:before="0" w:after="0"/>
        <w:rPr/>
      </w:pPr>
      <w:r>
        <w:rPr>
          <w:rFonts w:eastAsia="Times New Roman" w:cs="Times New Roman" w:ascii="Times New Roman" w:hAnsi="Times New Roman"/>
          <w:sz w:val="28"/>
          <w:szCs w:val="28"/>
          <w:lang w:eastAsia="ru-RU"/>
        </w:rPr>
        <w:t>- Все компоненты коктеля у нас есть. Вот у нас и получился рецепт «Коктейля здоровья», который поможет всем нам быть здоровым, бодрыми и весел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давайте по этому рецепту приготовим  и выпьем коктейль здоровья.</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Возьмите стакан свежей ключевой воды, согретой светом яркого солнца и насыщенной пузырьками свежего воздух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ьте ломтики любимых фруктов, богатых витаминам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шайте быстрым энергичным движением.</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Сверху посыпьте щепотку  юмора.</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Выпейте,  не торопясь, с наслаждением, делая небольшой отдых между глотками, чтобы почувствовать всю полноту вку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ятного аппетита! Желаю всем крепкого здоровь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1 страница   « Правильное питание».</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281940</wp:posOffset>
                </wp:positionV>
                <wp:extent cx="6673215" cy="6848475"/>
                <wp:effectExtent l="29210" t="29210" r="28575" b="28575"/>
                <wp:wrapNone/>
                <wp:docPr id="2" name=""/>
                <a:graphic xmlns:a="http://schemas.openxmlformats.org/drawingml/2006/main">
                  <a:graphicData uri="http://schemas.microsoft.com/office/word/2010/wordprocessingShape">
                    <wps:wsp>
                      <wps:cNvSpPr/>
                      <wps:spPr>
                        <a:xfrm>
                          <a:off x="0" y="0"/>
                          <a:ext cx="6673320" cy="684864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22.2pt;width:525.4pt;height:539.2pt;mso-wrap-style:none;v-text-anchor:middle">
                <v:fill o:detectmouseclick="t" type="solid" color2="black" opacity="0"/>
                <v:stroke color="blue" weight="5724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446087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40" r="-29" b="-40"/>
                    <a:stretch>
                      <a:fillRect/>
                    </a:stretch>
                  </pic:blipFill>
                  <pic:spPr bwMode="auto">
                    <a:xfrm>
                      <a:off x="0" y="0"/>
                      <a:ext cx="4460875" cy="3483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3 страница «В здоровом теле – здоровый дух»</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3820</wp:posOffset>
                </wp:positionV>
                <wp:extent cx="5806440" cy="5271135"/>
                <wp:effectExtent l="28575" t="29210" r="29210" b="28575"/>
                <wp:wrapNone/>
                <wp:docPr id="4" name=""/>
                <a:graphic xmlns:a="http://schemas.openxmlformats.org/drawingml/2006/main">
                  <a:graphicData uri="http://schemas.microsoft.com/office/word/2010/wordprocessingShape">
                    <wps:wsp>
                      <wps:cNvSpPr/>
                      <wps:spPr>
                        <a:xfrm>
                          <a:off x="0" y="0"/>
                          <a:ext cx="5806440" cy="527112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8.25pt;margin-top:6.6pt;width:457.15pt;height:415pt;mso-wrap-style:none;v-text-anchor:middle">
                <v:fill o:detectmouseclick="t" type="solid" color2="blue" opacity="0"/>
                <v:stroke color="blue" weight="5724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3230880" cy="352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3230880" cy="3522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2 страница «Где здоровье - там и красота»</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mc:AlternateContent>
          <mc:Choice Requires="wps">
            <w:drawing>
              <wp:anchor behindDoc="0" distT="0" distB="0" distL="114935" distR="114935" simplePos="0" locked="0" layoutInCell="0" allowOverlap="1" relativeHeight="12">
                <wp:simplePos x="0" y="0"/>
                <wp:positionH relativeFrom="column">
                  <wp:posOffset>-718185</wp:posOffset>
                </wp:positionH>
                <wp:positionV relativeFrom="paragraph">
                  <wp:posOffset>283845</wp:posOffset>
                </wp:positionV>
                <wp:extent cx="6391275" cy="5955665"/>
                <wp:effectExtent l="29210" t="29210" r="28575" b="28575"/>
                <wp:wrapNone/>
                <wp:docPr id="6" name=""/>
                <a:graphic xmlns:a="http://schemas.openxmlformats.org/drawingml/2006/main">
                  <a:graphicData uri="http://schemas.microsoft.com/office/word/2010/wordprocessingShape">
                    <wps:wsp>
                      <wps:cNvSpPr/>
                      <wps:spPr>
                        <a:xfrm>
                          <a:off x="0" y="0"/>
                          <a:ext cx="6391440" cy="595584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5pt;margin-top:22.35pt;width:503.2pt;height:468.9pt;mso-wrap-style:none;v-text-anchor:middle">
                <v:fill o:detectmouseclick="t" type="solid" color2="black" opacity="0"/>
                <v:stroke color="blue" weight="5724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3775710" cy="314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1" t="-64" r="-41" b="-64"/>
                    <a:stretch>
                      <a:fillRect/>
                    </a:stretch>
                  </pic:blipFill>
                  <pic:spPr bwMode="auto">
                    <a:xfrm>
                      <a:off x="0" y="0"/>
                      <a:ext cx="3775710" cy="3146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71120</wp:posOffset>
                </wp:positionV>
                <wp:extent cx="5882640" cy="5667375"/>
                <wp:effectExtent l="28575" t="29210" r="29210" b="28575"/>
                <wp:wrapNone/>
                <wp:docPr id="8" name=""/>
                <a:graphic xmlns:a="http://schemas.openxmlformats.org/drawingml/2006/main">
                  <a:graphicData uri="http://schemas.microsoft.com/office/word/2010/wordprocessingShape">
                    <wps:wsp>
                      <wps:cNvSpPr/>
                      <wps:spPr>
                        <a:xfrm>
                          <a:off x="0" y="0"/>
                          <a:ext cx="5882760" cy="566748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6pt;width:463.15pt;height:446.2pt;mso-wrap-style:none;v-text-anchor:middle">
                <v:fill o:detectmouseclick="t" type="solid" color2="black" opacity="0"/>
                <v:stroke color="blue" weight="5724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2784475" cy="3600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6" t="-40" r="-56" b="-40"/>
                    <a:stretch>
                      <a:fillRect/>
                    </a:stretch>
                  </pic:blipFill>
                  <pic:spPr bwMode="auto">
                    <a:xfrm>
                      <a:off x="0" y="0"/>
                      <a:ext cx="2784475" cy="360045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4 страница « Делу время- потехе ча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3975</wp:posOffset>
                </wp:positionV>
                <wp:extent cx="5410200" cy="5476875"/>
                <wp:effectExtent l="28575" t="29210" r="29210" b="28575"/>
                <wp:wrapNone/>
                <wp:docPr id="10" name=""/>
                <a:graphic xmlns:a="http://schemas.openxmlformats.org/drawingml/2006/main">
                  <a:graphicData uri="http://schemas.microsoft.com/office/word/2010/wordprocessingShape">
                    <wps:wsp>
                      <wps:cNvSpPr/>
                      <wps:spPr>
                        <a:xfrm>
                          <a:off x="0" y="0"/>
                          <a:ext cx="5410080" cy="5477040"/>
                        </a:xfrm>
                        <a:prstGeom prst="ellipse">
                          <a:avLst/>
                        </a:prstGeom>
                        <a:noFill/>
                        <a:ln w="57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25pt;width:425.95pt;height:431.2pt;mso-wrap-style:none;v-text-anchor:middle">
                <v:fill o:detectmouseclick="t" type="solid" color2="black" opacity="0"/>
                <v:stroke color="blue" weight="57240" joinstyle="miter" endcap="flat"/>
                <w10:wrap type="none"/>
              </v:oval>
            </w:pict>
          </mc:Fallback>
        </mc:AlternateConten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3775075" cy="174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2" t="-47" r="-22" b="-47"/>
                    <a:stretch>
                      <a:fillRect/>
                    </a:stretch>
                  </pic:blipFill>
                  <pic:spPr bwMode="auto">
                    <a:xfrm>
                      <a:off x="0" y="0"/>
                      <a:ext cx="3775075" cy="1746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lang w:val="en-US" w:eastAsia="en-US"/>
        </w:rPr>
        <w:drawing>
          <wp:inline distT="0" distB="0" distL="0" distR="0">
            <wp:extent cx="6365240" cy="82708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5" t="-4" r="-5" b="-4"/>
                    <a:stretch>
                      <a:fillRect/>
                    </a:stretch>
                  </pic:blipFill>
                  <pic:spPr bwMode="auto">
                    <a:xfrm>
                      <a:off x="0" y="0"/>
                      <a:ext cx="6365240" cy="8270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6371590" cy="8647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4" r="-6" b="-4"/>
                    <a:stretch>
                      <a:fillRect/>
                    </a:stretch>
                  </pic:blipFill>
                  <pic:spPr bwMode="auto">
                    <a:xfrm>
                      <a:off x="0" y="0"/>
                      <a:ext cx="6371590" cy="8647430"/>
                    </a:xfrm>
                    <a:prstGeom prst="rect">
                      <a:avLst/>
                    </a:prstGeom>
                  </pic:spPr>
                </pic:pic>
              </a:graphicData>
            </a:graphic>
          </wp:inline>
        </w:drawing>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16:00Z</dcterms:created>
  <dc:creator>Masha</dc:creator>
  <dc:description/>
  <cp:keywords/>
  <dc:language>en-US</dc:language>
  <cp:lastModifiedBy>Masha</cp:lastModifiedBy>
  <cp:lastPrinted>2017-11-28T13:26:00Z</cp:lastPrinted>
  <dcterms:modified xsi:type="dcterms:W3CDTF">2017-11-28T19:43:00Z</dcterms:modified>
  <cp:revision>4</cp:revision>
  <dc:subject/>
  <dc:title/>
</cp:coreProperties>
</file>