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еновская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Конспект уро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математика  5 класс  УМК А. Г. Мерзляк, В.Б. Полонск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о теме: Уравн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Родченко Светлана Сергеевна 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выработать навык в нахождении компонентов при сложении и вычитании, научить решать задачи составлением уравнения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b/>
          <w:i/>
          <w:sz w:val="28"/>
          <w:szCs w:val="28"/>
        </w:rPr>
        <w:t xml:space="preserve">Личностные:    </w:t>
      </w:r>
      <w:r>
        <w:rPr>
          <w:sz w:val="28"/>
          <w:szCs w:val="28"/>
        </w:rPr>
        <w:t xml:space="preserve">развивать готовность к самообразованию и решению творческих задач, формировать ответственное отношение к обучению.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: </w:t>
      </w:r>
      <w:r>
        <w:rPr>
          <w:color w:val="000000"/>
          <w:sz w:val="28"/>
          <w:szCs w:val="28"/>
        </w:rPr>
        <w:t>формировать умение  видеть математическую задачу  в контексте  проблемной ситуации, в окружающей жизни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:    обобщить и закрепить знания учащихся об уравнениях,  </w:t>
      </w:r>
      <w:r>
        <w:rPr>
          <w:color w:val="000000"/>
          <w:sz w:val="28"/>
          <w:szCs w:val="28"/>
        </w:rPr>
        <w:t xml:space="preserve">формировать  навыки решения уравнений с использованием  правил нахождения неизвестного компонента действий сложение и вычитание, сформировать начальные  навыки решения текстовых задач с помощью урав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учащиеся научатся  решать уравнения с помощью  правил нахождения неизвестного  компонента действий сложение и выч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понятия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уравнение, корень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Урок обобщения и систематизации 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1.</w:t>
      </w:r>
      <w:r>
        <w:rPr>
          <w:rStyle w:val="1"/>
          <w:rFonts w:eastAsia="Calibri"/>
          <w:b/>
          <w:sz w:val="28"/>
          <w:szCs w:val="28"/>
        </w:rPr>
        <w:t>Организационный этап.</w:t>
      </w:r>
      <w:r>
        <w:rPr>
          <w:rStyle w:val="1"/>
          <w:rFonts w:eastAsia="Calibri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1"/>
          <w:rFonts w:eastAsia="Calibri"/>
          <w:sz w:val="28"/>
          <w:szCs w:val="28"/>
        </w:rPr>
        <w:t>Присутствие учащихся. Готовность к уроку.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1"/>
          <w:rFonts w:eastAsia="Calibri"/>
          <w:b/>
          <w:b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 xml:space="preserve">2. Постановка цели и задач урока. 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Мотивация учебной деятельности учащихся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1"/>
          <w:rFonts w:eastAsia="Calibri"/>
          <w:b/>
          <w:i/>
          <w:sz w:val="28"/>
          <w:szCs w:val="28"/>
        </w:rPr>
        <w:t>Устный счет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/>
          <w:b/>
          <w:i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бы найти неизвестное слагаемое, надо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бы найти неизвестное уменьшаемое, надо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бы найти неизвестное вычитаемое, надо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бы проверить, правильно ли решено уравнение, надо …….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1"/>
          <w:rFonts w:eastAsia="Calibri"/>
          <w:b/>
          <w:b/>
          <w:i/>
          <w:i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рез мост проехали 20 автомобилей и велосипедистов, всего 50 колес. Сколько было машин и сколько велосипедистов?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5 машин и 15 велосипедистов)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Задание: запишите, пожалуйста, в тетрадь число, классная работа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Этап проверки домашнего задани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у доски учащихся (по карточкам 3 ученика)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-1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-х)+37=49 (х=12)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-2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начение выражения, предварительно упростив его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8+у)-127, при у=78 (189)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-3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уравнение по задаче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мамы 500 рублей. После того как она сделала покупки, у неё осталось 112 рублей. Сколько денег потратила мама? (500-х=112)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щиеся  находят удобный способ упрощения выражения с объяснением приема вычисления. Учитель  показывает карточки 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1"/>
          <w:rFonts w:eastAsia="Calibri"/>
          <w:b/>
          <w:sz w:val="28"/>
          <w:szCs w:val="28"/>
        </w:rPr>
        <w:t>4.Закрепление изученного  материал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1"/>
          <w:rFonts w:eastAsia="Calibri"/>
          <w:sz w:val="28"/>
          <w:szCs w:val="28"/>
        </w:rPr>
        <w:t>№</w:t>
      </w:r>
      <w:r>
        <w:rPr>
          <w:rStyle w:val="1"/>
          <w:rFonts w:eastAsia="Calibri"/>
          <w:sz w:val="28"/>
          <w:szCs w:val="28"/>
        </w:rPr>
        <w:t>271 (7-10</w:t>
      </w:r>
      <w:r>
        <w:rPr>
          <w:rStyle w:val="1"/>
          <w:rFonts w:eastAsia="Calibri"/>
          <w:sz w:val="28"/>
          <w:szCs w:val="28"/>
        </w:rPr>
        <w:t>),273.</w:t>
      </w:r>
    </w:p>
    <w:p>
      <w:pPr>
        <w:pStyle w:val="Normal"/>
        <w:spacing w:lineRule="auto" w:line="240" w:before="0" w:after="0"/>
        <w:rPr>
          <w:rStyle w:val="1"/>
          <w:rFonts w:eastAsia="Calibri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 </w:t>
      </w:r>
      <w:r>
        <w:rPr>
          <w:rFonts w:cs="Times New Roman" w:ascii="Times New Roman" w:hAnsi="Times New Roman"/>
          <w:sz w:val="28"/>
          <w:szCs w:val="28"/>
        </w:rPr>
        <w:t>Молодцы ребята справились с заданием. Теперь не мешало бы и отдохнуть</w:t>
      </w:r>
    </w:p>
    <w:p>
      <w:pPr>
        <w:pStyle w:val="Style16"/>
        <w:spacing w:lineRule="auto" w:line="240" w:before="0" w:after="0"/>
        <w:ind w:left="0" w:hanging="0"/>
        <w:contextualSpacing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культмину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У учителя набор карточек с примерами на знание таблицы умножения. Если показывается правильный ответ - руки вверх, неправильный - руки в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6=35; 7*6=42; 12:3=4; 7*8=54; 18:9=2; 9*6=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 доске записаны уравнения, а учитель показывает ответ, если ответ верный - учащиеся хлопают в ладоши, а неправильный - топают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+ х=45 (х=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- х=13 (х=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- 23=68 (х=8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х=81 (х=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группах. Каждой группе предлагается задача. Ребята решают задачи, а затем один участник из каждой команды показывает решение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№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время привала мамонтиха Элли приготовила 6 кг. салата. Для приготовления салата она взяла 2кг. листьев одуванчика, сладких корешков и цветов ромашки в 3 раза больше, чем сладких корешков. Сколько килограмм сладких корешков понадобилось для приготовления сал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 Диего и ленивец Сид отправились за веточками для костра. Сид принёс несколько веточек, а Диего принёс в три раза больше, после чего у костра оказалось 36 веточек. Сколько веточек принёс кажд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емнело тигр Диего, ленивец Сид и мамонт Мени решили устроить соревнования, кто больше наловит светлячков. Мени поймал в 2 раза больше светлячков, чем Сид, а Диего в 4 раза больше, чем Сид. Сколько светлячков поймал Сид, если вместе они поймали 49 светля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иха Элли отправилась на рыбалку и поймала 35 рыб. Сколько она поймала окуней, если пескарей она поймала в 2 раза больше чем окуней, а ершей в 4 раза больше, чем окуней.</w:t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>4.Этап информации  домашнего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10, в.1-5, №271(1-3), 274. Домашнее задание будет творческим. Вам необходимо составить задачу, которую будем решать с помощью уравнения и чтобы в условии задачи присутствовали наши сегодняшние друзья из мультфильма. (Красочно оформить на формате А4)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а урока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значить решить уравнение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ются неизвестные компоненты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найти неизвестное?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Calibri"/>
          <w:b/>
          <w:sz w:val="28"/>
          <w:szCs w:val="28"/>
        </w:rPr>
        <w:t>6.Рефлексия учебной деятельности на уро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Ребята, а у меня для вас есть еще один сюрприз, который я спрятала в классе. Для того чтобы узнать, где он находится, надо решить следующее уравн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равн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(х+ 26) –29 =19 </w:t>
      </w:r>
      <w:r>
        <w:rPr>
          <w:rFonts w:cs="Times New Roman" w:ascii="Times New Roman" w:hAnsi="Times New Roman"/>
          <w:sz w:val="28"/>
          <w:szCs w:val="28"/>
        </w:rPr>
        <w:t>корень двузначное число. Если вы найдете число десятков, то узнаете номер парты, а единицы укажут ряд, на котором находится парта с сюрпризом. (2-парта, 2-ря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юрприз: конверт, на котором надпись "</w:t>
      </w:r>
      <w:r>
        <w:rPr>
          <w:rFonts w:cs="Times New Roman" w:ascii="Times New Roman" w:hAnsi="Times New Roman"/>
          <w:b/>
          <w:sz w:val="28"/>
          <w:szCs w:val="28"/>
        </w:rPr>
        <w:t>Спасибо за урок!!! Вы замечательно поработали!"</w:t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44"/>
          <w:szCs w:val="144"/>
        </w:rPr>
        <w:t>5*6=3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sz w:val="144"/>
          <w:szCs w:val="144"/>
        </w:rPr>
        <w:t>7*6=4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sz w:val="144"/>
          <w:szCs w:val="144"/>
        </w:rPr>
        <w:t xml:space="preserve">12:3=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7*8=5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sz w:val="144"/>
          <w:szCs w:val="144"/>
        </w:rPr>
        <w:t>18:9=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sz w:val="144"/>
          <w:szCs w:val="144"/>
        </w:rPr>
        <w:t>9*6=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х=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х=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х=9</w:t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х=81</w:t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144"/>
          <w:szCs w:val="144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вала мамонтиха Элли приготовила 6 кг. салата. Для приготовления салата она взяла 2кг. листьев одуванчика, сладких корешков и цветов ромашки в 3 раза больше, чем сладких корешков. Сколько килограмм сладких корешков понадобилось для приготовления сал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 Диего и ленивец Сид отправились за веточками для костра. Сид принёс несколько веточек, а Диего принёс в три раза больше, после чего у костра оказалось 36 веточек. Сколько веточек принёс кажд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емнело тигр Диего, ленивец Сид и мамонт Мени решили устроить соревнования, кто больше наловит светлячков. Мени поймал в 2 раза больше светлячков, чем Сид, а Диего в 4 раза больше, чем Сид. Сколько светлячков поймал Сид, если вместе они поймали 49 светля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а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иха Элли отправилась на рыбалку и поймала 35 рыб. Сколько она поймала окуней, если пескарей она поймала в 2 раза больше чем окуней, а ершей в 4 раза больше, чем окуней.</w:t>
      </w:r>
    </w:p>
    <w:p>
      <w:pPr>
        <w:pStyle w:val="Normal"/>
        <w:spacing w:lineRule="auto" w:line="240" w:before="0" w:after="0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-1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я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-х)+37=49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-2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начение выражения, предварительно упростив его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38+у)-127, при у=78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-3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уравнение по задаче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амы 500 рублей. После того как она сделала покупки, у неё осталось 112 рублей. Сколько денег потратила мама? </w:t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Спаси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за урок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Вы замечательно поработали!"</w:t>
      </w:r>
    </w:p>
    <w:p>
      <w:pPr>
        <w:pStyle w:val="Normal"/>
        <w:spacing w:lineRule="auto" w:line="240" w:before="0" w:after="0"/>
        <w:rPr>
          <w:rStyle w:val="1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20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8:00Z</dcterms:created>
  <dc:creator>user100</dc:creator>
  <dc:description/>
  <cp:keywords/>
  <dc:language>en-US</dc:language>
  <cp:lastModifiedBy>user100</cp:lastModifiedBy>
  <dcterms:modified xsi:type="dcterms:W3CDTF">2002-01-01T00:17:00Z</dcterms:modified>
  <cp:revision>8</cp:revision>
  <dc:subject/>
  <dc:title/>
</cp:coreProperties>
</file>