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се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Цифры-помощн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ля первоклассника»</w:t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и: Ковальчук Вадим Алексеевич, 8 класс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дченко Максим Александрович, 8 класс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уценко Наталья Васильевна, руководитель занятия дополнительного образования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ифры-помощники для перво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16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учающиеся, уровень обучения (клас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аталья Васильевна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адим Алексеевич, 8 класс</w:t>
            </w:r>
          </w:p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 Максим Александрович, 8 класс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</w:tc>
      </w:tr>
      <w:tr>
        <w:trPr>
          <w:trHeight w:val="110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Ясеновская средняя общеобразовательная школа Ровеньского района Белгородской области»</w:t>
            </w:r>
          </w:p>
        </w:tc>
      </w:tr>
      <w:tr>
        <w:trPr>
          <w:trHeight w:val="10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6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-помощники для первоклассника</w:t>
            </w:r>
          </w:p>
        </w:tc>
      </w:tr>
      <w:tr>
        <w:trPr>
          <w:trHeight w:val="54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149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 иссле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righ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использования цифр-помощников 3D –моделирования при знакомстве с цифрами на уроке математики</w:t>
            </w:r>
          </w:p>
          <w:p>
            <w:pPr>
              <w:pStyle w:val="Normal"/>
              <w:spacing w:lineRule="auto" w:line="240" w:before="0" w:after="0"/>
              <w:ind w:left="149" w:right="18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задачи иссле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делирования при создан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делей цифр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ми цветовыми 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делей цифр;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делей цифр на уроке математики в первом классе.</w:t>
            </w:r>
          </w:p>
        </w:tc>
      </w:tr>
      <w:tr>
        <w:trPr>
          <w:trHeight w:val="65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педагог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c20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ю соглас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740"/>
        <w:gridCol w:w="1938"/>
        <w:gridCol w:w="3166"/>
      </w:tblGrid>
      <w:tr>
        <w:trPr>
          <w:trHeight w:val="26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-помощники для первоклассника</w:t>
            </w:r>
          </w:p>
        </w:tc>
      </w:tr>
      <w:tr>
        <w:trPr>
          <w:trHeight w:val="903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модели цифр от 0 до 9 для развития у первоклассников способности образного мышления через наглядное представление и тактильное восприятие </w:t>
            </w:r>
          </w:p>
          <w:p>
            <w:pPr>
              <w:pStyle w:val="Normal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Изучить возможности 3</w:t>
            </w:r>
            <w:r>
              <w:rPr>
                <w:lang w:val="en-US"/>
              </w:rPr>
              <w:t>D</w:t>
            </w:r>
            <w:r>
              <w:rPr/>
              <w:t xml:space="preserve"> – моделирования при создании объемных моделей цифр от 0 до 9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 xml:space="preserve">Смоделировать цифры </w:t>
            </w:r>
            <w:r>
              <w:rPr/>
              <w:t>от 0 до 9 удобные для использования на уроке математики в первом классе</w:t>
            </w:r>
            <w:r>
              <w:rPr>
                <w:rStyle w:val="C4"/>
              </w:rPr>
              <w:t>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>Выбрать компьютерные программы для создания 3</w:t>
            </w:r>
            <w:r>
              <w:rPr>
                <w:lang w:val="en-US"/>
              </w:rPr>
              <w:t>D</w:t>
            </w:r>
            <w:r>
              <w:rPr>
                <w:rStyle w:val="C1"/>
              </w:rPr>
              <w:t xml:space="preserve"> – моделей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Применить 3</w:t>
            </w:r>
            <w:r>
              <w:rPr>
                <w:lang w:val="en-US"/>
              </w:rPr>
              <w:t>D</w:t>
            </w:r>
            <w:r>
              <w:rPr/>
              <w:t xml:space="preserve"> - модели полученных цифр</w:t>
            </w:r>
            <w:r>
              <w:rPr>
                <w:color w:val="FF0000"/>
              </w:rPr>
              <w:t xml:space="preserve"> </w:t>
            </w:r>
            <w:r>
              <w:rPr/>
              <w:t>в образовательном пространстве школы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Проанализировать результаты работы и сделать выводы.</w:t>
            </w:r>
          </w:p>
          <w:p>
            <w:pPr>
              <w:pStyle w:val="ListParagraph"/>
              <w:spacing w:lineRule="auto" w:line="240" w:before="0" w:after="0"/>
              <w:ind w:left="0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при изучении учебного предмета «Математика» учащиеся первого класса и дети с ОВЗ испытывают трудности при запоминании цифр, т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делирование позволяет создавать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ифры, которые помогут первоклассникам в обучении. Поэтому данный проект будет способствовать успешному усвоению материала, развитию логического мышления, пространственного воображения, тактильного восприятия и позволит учителю наглядно продемонстрировать возможности использования цифр в учебном процессе.</w:t>
            </w:r>
          </w:p>
        </w:tc>
      </w:tr>
      <w:tr>
        <w:trPr>
          <w:trHeight w:val="76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у первоклассников и создание инклюзивной среды для детей с ОВЗ.</w:t>
            </w:r>
          </w:p>
          <w:p>
            <w:pPr>
              <w:pStyle w:val="ListParagraph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92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фры от 0 до 9 </w:t>
            </w:r>
          </w:p>
        </w:tc>
      </w:tr>
      <w:tr>
        <w:trPr>
          <w:trHeight w:val="86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1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фры от 0 до 9 с различными цветовыми эле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еобходимых математических операций</w:t>
            </w:r>
          </w:p>
        </w:tc>
      </w:tr>
      <w:tr>
        <w:trPr>
          <w:trHeight w:val="46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, формируемые у обучающихся в ходе выполнения проекта (заполняет педагог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средства информационных и коммуникационных технологий при проектирова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особность и готовность к самостоятель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иску методов реш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х задач, применению различ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ов позн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left="141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диалог на основе равноправных отношений и взаимного уважения;</w:t>
            </w:r>
          </w:p>
          <w:p>
            <w:pPr>
              <w:pStyle w:val="Normal"/>
              <w:spacing w:lineRule="auto" w:line="240" w:before="0" w:after="0"/>
              <w:ind w:left="141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ind w:left="142" w:right="1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1" w:righ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программным обеспечением для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ей; </w:t>
            </w:r>
          </w:p>
          <w:p>
            <w:pPr>
              <w:pStyle w:val="Normal"/>
              <w:spacing w:lineRule="auto" w:line="240" w:before="0" w:after="0"/>
              <w:ind w:left="161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крыть содержание работы, грамотно и обоснованно использовать имеющиеся знания и способы действий;</w:t>
            </w:r>
          </w:p>
          <w:p>
            <w:pPr>
              <w:pStyle w:val="Normal"/>
              <w:spacing w:lineRule="auto" w:line="240" w:before="0" w:after="0"/>
              <w:ind w:left="161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преобразовывать модели для наглядного представления предметов;</w:t>
            </w:r>
          </w:p>
          <w:p>
            <w:pPr>
              <w:pStyle w:val="Normal"/>
              <w:spacing w:lineRule="auto" w:line="240" w:before="0" w:after="0"/>
              <w:ind w:left="161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3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ительность, возраст обучающихся, класс, межпредметные связи, образовательные технологии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по созданию цифр-помощников для первоклассников и детей с ОВЗ длилась в течение полутора месяцев. В работе принимали участие учащиеся 7, 8 классов в возрасте 13-14 лет.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ее время, среди поступающих в начальную школу детей, наблюдается резкое снижение интеллектуальной зрелости и общей готовности к школьному обучению. Проблема оказания помощи детям с трудностями в обучении с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ом для создания цифр-помощников.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 способствует сочетание традиционных методов обучения и информационных компьютерных технологий.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редств информационных технологий, специализированных програм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ния возможно упростить процесс создания искомого образа на экране монитора компьютера и облегчить процесс решения задач.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работы над проектом учащиеся вместе с учителем начальной школы, преподающим в первом классе, с трудностями усвоения цифр, что послужило необходимостью создания объемных цифр. 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зработали эскизы моделей цифр от 0 до 9 удобные в использовании при счете предметов и способные вызвать интерес у малыша.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Занималис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м моделей объемных цифр в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ender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ончании работы было предложено учащимся 1 класса использовать модели цифр-помощников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на уроке математики. Затем был проведен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1 класса на предмет эффективного использования материальных моделей при изучении цифр, их сравнение и выполнение математических действий с ними. Опрос показал, что цифры-помощники повышают интерес учащихся к предмету, развивают воображение, логическое мышление, тактильное восприятие, творческие навыки учащихся.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прое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0 до 9 и знаки математический действи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 которой создается продукт прое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ender</w:t>
            </w:r>
          </w:p>
        </w:tc>
      </w:tr>
      <w:tr>
        <w:trPr>
          <w:trHeight w:val="8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создания проду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зучение, сравнение, анализ, синтез, моделирование,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.</w:t>
            </w:r>
          </w:p>
        </w:tc>
      </w:tr>
      <w:tr>
        <w:trPr>
          <w:trHeight w:val="4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создания проду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>Постановка проблемы, формулирование темы, целей, задач проекта;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 xml:space="preserve">Выбор моделей цифр для </w:t>
            </w:r>
            <w:r>
              <w:rPr/>
              <w:t>удобства в использовании и повышению интереса у ребенка</w:t>
            </w:r>
            <w:r>
              <w:rPr>
                <w:rStyle w:val="C4"/>
              </w:rPr>
              <w:t>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>Выбор компьютерной программы для создания 3</w:t>
            </w:r>
            <w:r>
              <w:rPr>
                <w:lang w:val="en-US"/>
              </w:rPr>
              <w:t>D</w:t>
            </w:r>
            <w:r>
              <w:rPr>
                <w:rStyle w:val="C1"/>
              </w:rPr>
              <w:t xml:space="preserve"> – моделей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>
                <w:rStyle w:val="C1c12"/>
              </w:rPr>
              <w:t>Создание</w:t>
            </w:r>
            <w:r>
              <w:rPr/>
              <w:t xml:space="preserve"> цифр от 0 до 9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Применение цифр-помощников на уроке математике в 1 классе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Обсуждение результатов исследования.</w:t>
            </w:r>
          </w:p>
          <w:p>
            <w:pPr>
              <w:pStyle w:val="C6"/>
              <w:numPr>
                <w:ilvl w:val="0"/>
                <w:numId w:val="2"/>
              </w:numPr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  <w:t>Формулирование выводов и оценка полученных результатов.</w:t>
            </w:r>
          </w:p>
          <w:p>
            <w:pPr>
              <w:pStyle w:val="C6"/>
              <w:tabs>
                <w:tab w:val="clear" w:pos="709"/>
                <w:tab w:val="left" w:pos="419" w:leader="none"/>
              </w:tabs>
              <w:spacing w:before="0" w:after="0"/>
              <w:ind w:left="135" w:right="222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е цифры-помощники в трехмерном пространстве являются наглядным пособием для развития познавательной активности, тактильного восприятия, образного мышления первоклассников.</w:t>
            </w:r>
          </w:p>
        </w:tc>
      </w:tr>
      <w:tr>
        <w:trPr>
          <w:trHeight w:val="8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цифр-помощников в трехмерном пространстве являются наглядным пособием для повышения математических способностей, развивают воображение, логическое мышление, мелкую моторику рук, творческие способности учащихся.  </w:t>
            </w:r>
          </w:p>
          <w:p>
            <w:pPr>
              <w:pStyle w:val="Normal"/>
              <w:spacing w:lineRule="auto" w:line="240" w:before="0" w:after="0"/>
              <w:ind w:left="135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цифр-помощников необходимо внедрять в практику работы с детьми с ОВЗ и дошкольные группы для наглядного использования при счете, сравнении, вычислении, повышению интереса к предмету математика, информатика, привлечение наибольшего количества учащихся для созд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оделей.</w:t>
            </w:r>
          </w:p>
          <w:p>
            <w:pPr>
              <w:pStyle w:val="Normal"/>
              <w:spacing w:lineRule="auto" w:line="240" w:before="0" w:after="0"/>
              <w:ind w:left="135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ыполнения работ по проект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4"/>
        <w:gridCol w:w="4253"/>
        <w:gridCol w:w="4341"/>
      </w:tblGrid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360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тап планирования проекта</w:t>
            </w:r>
          </w:p>
        </w:tc>
      </w:tr>
      <w:tr>
        <w:trPr>
          <w:trHeight w:val="659" w:hRule="exact"/>
        </w:trPr>
        <w:tc>
          <w:tcPr>
            <w:tcW w:w="97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работа по планированию проекта, создание групп, проведение мозговых штурмов и реализация командных техник)</w:t>
            </w:r>
          </w:p>
        </w:tc>
      </w:tr>
      <w:tr>
        <w:trPr>
          <w:trHeight w:val="30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338" w:leader="none"/>
              </w:tabs>
              <w:spacing w:lineRule="auto" w:line="240" w:before="0" w:after="0"/>
              <w:ind w:left="5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количество участников проектной работы.</w:t>
            </w:r>
          </w:p>
          <w:p>
            <w:pPr>
              <w:pStyle w:val="ListParagraph"/>
              <w:tabs>
                <w:tab w:val="clear" w:pos="709"/>
                <w:tab w:val="left" w:pos="338" w:leader="none"/>
              </w:tabs>
              <w:spacing w:lineRule="auto" w:line="240" w:before="0" w:after="0"/>
              <w:ind w:left="54" w:right="9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темы проектных работ по решению проблемы «Цифры-помощники для первоклассника»</w:t>
            </w:r>
          </w:p>
          <w:p>
            <w:pPr>
              <w:pStyle w:val="ListParagraph"/>
              <w:tabs>
                <w:tab w:val="clear" w:pos="709"/>
                <w:tab w:val="left" w:pos="338" w:leader="none"/>
              </w:tabs>
              <w:spacing w:lineRule="auto" w:line="240" w:before="0" w:after="0"/>
              <w:ind w:left="54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в определении целей проектной работы</w:t>
            </w:r>
          </w:p>
          <w:p>
            <w:pPr>
              <w:pStyle w:val="ListParagraph"/>
              <w:tabs>
                <w:tab w:val="clear" w:pos="709"/>
                <w:tab w:val="left" w:pos="338" w:leader="none"/>
              </w:tabs>
              <w:spacing w:lineRule="auto" w:line="240" w:before="0" w:after="0"/>
              <w:ind w:left="5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в определении объекта и предмета изучения</w:t>
            </w:r>
          </w:p>
          <w:p>
            <w:pPr>
              <w:pStyle w:val="ListParagraph"/>
              <w:tabs>
                <w:tab w:val="clear" w:pos="709"/>
                <w:tab w:val="left" w:pos="338" w:leader="none"/>
              </w:tabs>
              <w:spacing w:lineRule="auto" w:line="240" w:before="0" w:after="0"/>
              <w:ind w:left="5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 помощь в составлении плана действий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327" w:leader="none"/>
              </w:tabs>
              <w:snapToGrid w:val="false"/>
              <w:spacing w:lineRule="auto" w:line="240" w:before="0" w:after="0"/>
              <w:ind w:left="0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0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43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ют тему проектной работы по решению проблемы «Цифры-помощники для первоклассника»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lineRule="auto" w:line="240" w:before="0" w:after="0"/>
              <w:ind w:left="43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цели проектной работы</w:t>
            </w:r>
          </w:p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43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объект и предмет изучения</w:t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ют план действий </w:t>
            </w:r>
          </w:p>
        </w:tc>
      </w:tr>
      <w:tr>
        <w:trPr>
          <w:trHeight w:val="1425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 над созданием продук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ие программного обеспечения для 3D - моделирования, разработка критериев для будущего продукта, моделирование, создание продукта, обсуждение практической</w:t>
            </w:r>
          </w:p>
          <w:p>
            <w:pPr>
              <w:pStyle w:val="ListParagraph"/>
              <w:tabs>
                <w:tab w:val="clear" w:pos="709"/>
                <w:tab w:val="left" w:pos="327" w:leader="none"/>
              </w:tabs>
              <w:spacing w:lineRule="auto" w:line="240" w:before="0" w:after="0"/>
              <w:ind w:left="43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исследования)</w:t>
            </w:r>
          </w:p>
        </w:tc>
      </w:tr>
      <w:tr>
        <w:trPr>
          <w:trHeight w:val="3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7г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6" w:leader="none"/>
              </w:tabs>
              <w:spacing w:lineRule="auto" w:line="240" w:before="0" w:after="0"/>
              <w:ind w:left="54" w:right="142" w:hanging="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ет программное обеспечение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трехмерной граф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глядного представления и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моделирования объектов в трёхмерном пространстве</w:t>
            </w:r>
          </w:p>
          <w:p>
            <w:pPr>
              <w:pStyle w:val="Normal"/>
              <w:spacing w:lineRule="auto" w:line="240" w:before="0" w:after="0"/>
              <w:ind w:left="5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-Обучает учащихся работать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ender</w:t>
            </w:r>
          </w:p>
          <w:p>
            <w:pPr>
              <w:pStyle w:val="Normal"/>
              <w:spacing w:lineRule="auto" w:line="240" w:before="0" w:after="0"/>
              <w:ind w:left="5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выполнить эскизы моделей</w:t>
            </w:r>
          </w:p>
          <w:p>
            <w:pPr>
              <w:pStyle w:val="Normal"/>
              <w:spacing w:lineRule="auto" w:line="240" w:before="0" w:after="0"/>
              <w:ind w:left="5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ет выполнение построений</w:t>
            </w:r>
          </w:p>
          <w:p>
            <w:pPr>
              <w:pStyle w:val="Normal"/>
              <w:spacing w:lineRule="auto" w:line="240" w:before="0" w:after="0"/>
              <w:ind w:left="5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ет, контролирует создани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ей цифр от 0 до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ают возможности программного обеспечения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трехмерной граф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глядного представления и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моделирования объектов в трёхмерном пространстве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-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иемлемые эскизы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 цифр от 0 до 9</w:t>
            </w:r>
          </w:p>
        </w:tc>
      </w:tr>
      <w:tr>
        <w:trPr>
          <w:trHeight w:val="705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тап подведения итогов деятельности обучающихся в рамках прое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флексия, перспективы развития и исследования, выход на новый уровень)</w:t>
            </w:r>
          </w:p>
        </w:tc>
      </w:tr>
      <w:tr>
        <w:trPr>
          <w:trHeight w:val="270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этап рефлекси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ют полученные результаты проектной работ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: модели цифр-помощников внедрять в практику работы с детьми с ОВЗ и дошкольные группы для наглядного использования при счете, сравнении, вычислении, повышению интереса к предмету математика, информат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342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cs="Times New Roman"/>
      <w:b/>
      <w:bCs/>
      <w:spacing w:val="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2" w:before="0" w:after="0"/>
      <w:jc w:val="center"/>
    </w:pPr>
    <w:rPr>
      <w:b/>
      <w:bCs/>
      <w:spacing w:val="3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luc201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7:00Z</dcterms:created>
  <dc:creator>RET</dc:creator>
  <dc:description/>
  <cp:keywords/>
  <dc:language>en-US</dc:language>
  <cp:lastModifiedBy>Admin</cp:lastModifiedBy>
  <cp:lastPrinted>2017-06-22T19:01:00Z</cp:lastPrinted>
  <dcterms:modified xsi:type="dcterms:W3CDTF">2020-01-30T18:50:00Z</dcterms:modified>
  <cp:revision>5</cp:revision>
  <dc:subject/>
  <dc:title>Методическое описание исследовательской работы</dc:title>
</cp:coreProperties>
</file>