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 5 клас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> русский язы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> 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ОМОНИМ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ип урока: </w:t>
      </w:r>
      <w:r>
        <w:rPr>
          <w:color w:val="000000"/>
          <w:sz w:val="28"/>
          <w:szCs w:val="28"/>
        </w:rPr>
        <w:t>урок усвоения новы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овладеть основными понятиями темы, различать омонимы и многозначные слова, опознавать омонимы в тексте, наблюдать за ролью омонимов в текстах, использовать их в собственной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осознавать роль омонимов в формировании и выражении мыслей и чув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пользоваться толковым словарём, преобразовывать информацию из одной формы в другую (схему, план), строить продуктивное речевое взаимодействие в группе, точно и ясно выражать мысли и оценивать свою и чужу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казывать предположения на основ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ть тему (проблему)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 составлять план решения учеб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ознавательную и личностную рефлекс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 выделять и формулировать познавательную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оваться разными видами чтения (изучающее чтение), опираясь на приёмы и механизмы чит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лекать информацию из словарей. Владеть приёмами отбора и систематизаци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авнивать, обобщать, строить рассуждения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стематизировать и представлять полученную информацию в виде сх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ободно излагать свои мысли в устной 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говариваться и приходить к общему решению в совместной деятельности, оказывать необходимую взаимопомощь и осуществлять взаим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ть и слышать других, быть готовым корректиро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еть монологической речью; адекватно использовать речевые средства для решения коммуникати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Русский язык: учеб. Для 5 кл. общеобразоват. учреждений/ Под ред. Т.А. Ладыженской, М.Т. Баранова, Л.А. Тростенцов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rPr/>
      </w:pPr>
      <w:r>
        <w:rPr>
          <w:b/>
          <w:sz w:val="28"/>
          <w:szCs w:val="28"/>
        </w:rPr>
        <w:tab/>
        <w:t xml:space="preserve"> </w:t>
        <w:tab/>
        <w:t>Ход урока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1.Организационныйэтап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 новый день. Я улыбнусь вам, а вы улыбнитесь друг другу. Мы спокойны, мы добры, приветливы и ласковы. Мы все здоров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ите в себя свежесть и красоту белого снега, тепло солнечного света, чистоту морозного дня. Я желаю вам хорошего настроения и бережного отношения друг к другу. Удивляйтесь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ткроют вам замечательный мир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мир зн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Постановка цели и задач урока. Мотивация учебн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й разбор предложения</w:t>
      </w:r>
    </w:p>
    <w:p>
      <w:pPr>
        <w:pStyle w:val="Normal"/>
        <w:rPr/>
      </w:pPr>
      <w:r>
        <w:rPr>
          <w:sz w:val="28"/>
          <w:szCs w:val="28"/>
        </w:rPr>
        <w:t xml:space="preserve">Кудрявые ветки украсились пушистым инеем. </w:t>
      </w:r>
    </w:p>
    <w:p>
      <w:pPr>
        <w:pStyle w:val="Normal"/>
        <w:rPr/>
      </w:pPr>
      <w:r>
        <w:rPr>
          <w:sz w:val="28"/>
          <w:szCs w:val="28"/>
        </w:rPr>
        <w:t>Морфемный разбор- кудря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ий –ин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сическое значение слова </w:t>
      </w:r>
      <w:r>
        <w:rPr>
          <w:i/>
          <w:sz w:val="28"/>
          <w:szCs w:val="28"/>
        </w:rPr>
        <w:t>иней (индивидуальное зад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ьте предложения с данными словами (задание распечатано по вариантам, слова сопровождаются иллюстрациями, обязательное условие – ребята не показывают друг другу задание).(</w:t>
      </w:r>
      <w:r>
        <w:rPr>
          <w:b/>
          <w:sz w:val="28"/>
          <w:szCs w:val="28"/>
        </w:rPr>
        <w:t>Слайд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6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юч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юч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  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а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Запись учащимися предложений на доске. Перед проверкой уточняем, что всем ребятам нужно было составить предложения со словами «ключ», «лук» и «кос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пример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6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ариант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вариант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Этот </w:t>
            </w:r>
            <w:r>
              <w:rPr>
                <w:b/>
                <w:bCs/>
                <w:sz w:val="28"/>
                <w:szCs w:val="28"/>
              </w:rPr>
              <w:t>ключ</w:t>
            </w:r>
            <w:r>
              <w:rPr>
                <w:sz w:val="28"/>
                <w:szCs w:val="28"/>
              </w:rPr>
              <w:t xml:space="preserve"> легко открывает замок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ядом с посёлком бил чистый и прохладный </w:t>
            </w:r>
            <w:r>
              <w:rPr>
                <w:b/>
                <w:bCs/>
                <w:sz w:val="28"/>
                <w:szCs w:val="28"/>
              </w:rPr>
              <w:t>клю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 грядке рос зелёный </w:t>
            </w:r>
            <w:r>
              <w:rPr>
                <w:b/>
                <w:bCs/>
                <w:sz w:val="28"/>
                <w:szCs w:val="28"/>
              </w:rPr>
              <w:t>лу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портсмен осмотрел </w:t>
            </w:r>
            <w:r>
              <w:rPr>
                <w:b/>
                <w:bCs/>
                <w:sz w:val="28"/>
                <w:szCs w:val="28"/>
              </w:rPr>
              <w:t xml:space="preserve">лук </w:t>
            </w:r>
            <w:r>
              <w:rPr>
                <w:sz w:val="28"/>
                <w:szCs w:val="28"/>
              </w:rPr>
              <w:t>перед стрельбой.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плече у Ани густая и красивая </w:t>
            </w:r>
            <w:r>
              <w:rPr>
                <w:b/>
                <w:bCs/>
                <w:sz w:val="28"/>
                <w:szCs w:val="28"/>
              </w:rPr>
              <w:t>ко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руках у дедушки была старая </w:t>
            </w:r>
            <w:r>
              <w:rPr>
                <w:b/>
                <w:bCs/>
                <w:sz w:val="28"/>
                <w:szCs w:val="28"/>
              </w:rPr>
              <w:t>коса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проблемы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ой возникает вопрос? Что предстоит выяснить? Можно ли эти слова назвать многозначными? Сравните с многозначным словом, например «игла». </w:t>
      </w:r>
      <w:r>
        <w:rPr>
          <w:b/>
          <w:sz w:val="28"/>
          <w:szCs w:val="28"/>
        </w:rPr>
        <w:t>(Слайд 3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нкий заострённый металлический стержень с отверстием для вдевания нити, употребляемый для шитья. // То, что формой напоминает такой стер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ёрдое, колючее образование на теле у некотор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ст хвойного растения. // Шип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трый шпиль зд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многозначном слове тесная связь, сходство между его знач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Есть ли что-то общее в значениях слов, с которыми вы составляли предложения? </w:t>
      </w:r>
      <w:r>
        <w:rPr>
          <w:i/>
          <w:sz w:val="28"/>
          <w:szCs w:val="28"/>
        </w:rPr>
        <w:t>(Какая у нас будет цель? Выяснить, как называются такие слова, которые одинаково пишутся и произносятся, но имеют разное лексическое  значени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7"/>
          <w:szCs w:val="27"/>
          <w:shd w:fill="FFFFFF" w:val="clear"/>
        </w:rPr>
        <w:t>Актуализаци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йдите в учебнике на странице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как называются такие слова. -Запишите тему урока (</w:t>
      </w:r>
      <w:r>
        <w:rPr>
          <w:b/>
          <w:sz w:val="28"/>
          <w:szCs w:val="28"/>
        </w:rPr>
        <w:t>Слайд 4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абота (в парах) с толковыми  словарями</w:t>
      </w:r>
      <w:r>
        <w:rPr>
          <w:sz w:val="28"/>
          <w:szCs w:val="28"/>
        </w:rPr>
        <w:t xml:space="preserve">. Как вы думаете, в каких словарях можно найти значения омонимов? Мы разберемся  как строится и обозначается словарная статья  омонимов ( Даша, Рома-луч, Вика, Денис-лавка, Вова, Дима-кран). Какой вывод сделаем. </w:t>
      </w:r>
    </w:p>
    <w:p>
      <w:pPr>
        <w:pStyle w:val="Normal"/>
        <w:jc w:val="both"/>
        <w:rPr/>
      </w:pPr>
      <w:r>
        <w:rPr>
          <w:sz w:val="28"/>
          <w:szCs w:val="28"/>
        </w:rPr>
        <w:t>Сравним выводы с материалом учебника (стр. 16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7"/>
          <w:szCs w:val="27"/>
          <w:shd w:fill="FFFFFF" w:val="clear"/>
        </w:rPr>
        <w:t>Первичное усвоение новых знаний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ставьте с омонимами, с которыми вы работали распространенные предложения и подчеркните грамматические основы.(</w:t>
      </w:r>
      <w:r>
        <w:rPr>
          <w:b/>
          <w:sz w:val="28"/>
          <w:szCs w:val="28"/>
        </w:rPr>
        <w:t>Упражнение 35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  <w:lang w:val="en-US"/>
        </w:rPr>
        <w:t>V</w:t>
      </w:r>
      <w:r>
        <w:rPr>
          <w:b/>
          <w:color w:val="000000"/>
          <w:sz w:val="27"/>
          <w:szCs w:val="27"/>
          <w:shd w:fill="FFFFFF" w:val="clear"/>
        </w:rPr>
        <w:t>. Первичная проверка поним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Выполнение  упражнения</w:t>
      </w:r>
      <w:r>
        <w:rPr>
          <w:b/>
          <w:i/>
          <w:sz w:val="28"/>
          <w:szCs w:val="28"/>
        </w:rPr>
        <w:t xml:space="preserve"> 354 на стр. 16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словосочетания. Являются ли омонимами выделенные слова?  Почему? Выпишите их в начальной форме и составьте с любыми из них два предложения.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  <w:lang w:val="en-US"/>
        </w:rPr>
        <w:t>VI</w:t>
      </w:r>
      <w:r>
        <w:rPr>
          <w:b/>
          <w:color w:val="000000"/>
          <w:sz w:val="27"/>
          <w:szCs w:val="27"/>
          <w:shd w:fill="FFFFFF" w:val="clear"/>
        </w:rPr>
        <w:t>. Первичное закреп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354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b/>
          <w:color w:val="000000"/>
          <w:sz w:val="27"/>
          <w:szCs w:val="27"/>
          <w:shd w:fill="FFFFFF" w:val="clear"/>
        </w:rPr>
        <w:t>Информация о домашнем задании, инструктаж по его выполн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354, повторить правило на с.16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ие цели мы ставили на уроке? Удалось ли их дости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по теме «Омоним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схем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827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ОНИ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2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2286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НО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9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22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КСИЧЕСКО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572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0;width:287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ОНИ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5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059" to="3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9;width:35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НО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9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КСИЧЕСКОЕ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359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" to="647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Transcription">
    <w:name w:val="transcription"/>
    <w:basedOn w:val="Style14"/>
    <w:qFormat/>
    <w:rPr/>
  </w:style>
  <w:style w:type="character" w:styleId="Letter">
    <w:name w:val="letter"/>
    <w:basedOn w:val="Style14"/>
    <w:qFormat/>
    <w:rPr/>
  </w:style>
  <w:style w:type="character" w:styleId="Soundsign">
    <w:name w:val="sound-sign"/>
    <w:basedOn w:val="Style14"/>
    <w:qFormat/>
    <w:rPr/>
  </w:style>
  <w:style w:type="character" w:styleId="Textdanger">
    <w:name w:val="text-danger"/>
    <w:basedOn w:val="Style14"/>
    <w:qFormat/>
    <w:rPr/>
  </w:style>
  <w:style w:type="character" w:styleId="Textmuted">
    <w:name w:val="text-muted"/>
    <w:basedOn w:val="Style14"/>
    <w:qFormat/>
    <w:rPr/>
  </w:style>
  <w:style w:type="character" w:styleId="Textsuccess">
    <w:name w:val="text-success"/>
    <w:basedOn w:val="Style14"/>
    <w:qFormat/>
    <w:rPr/>
  </w:style>
  <w:style w:type="character" w:styleId="Textprimary">
    <w:name w:val="text-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ordaccent">
    <w:name w:val="word-accen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honeticbox">
    <w:name w:val="phonetic-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8:00Z</dcterms:created>
  <dc:creator>Женёк</dc:creator>
  <dc:description/>
  <cp:keywords/>
  <dc:language>en-US</dc:language>
  <cp:lastModifiedBy>Lenovo</cp:lastModifiedBy>
  <cp:lastPrinted>2018-12-18T19:01:00Z</cp:lastPrinted>
  <dcterms:modified xsi:type="dcterms:W3CDTF">2020-12-29T09:49:00Z</dcterms:modified>
  <cp:revision>68</cp:revision>
  <dc:subject/>
  <dc:title>Омонимы</dc:title>
</cp:coreProperties>
</file>