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цова В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АСТЕР-КЛАССА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тение со «стопами» как один из приёмов литературоведческого анализа текста на примере расс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лексина «Самый счастливый день»</w:t>
      </w:r>
    </w:p>
    <w:p>
      <w:pPr>
        <w:pStyle w:val="Style14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лечь учителей-предметников к решению проблемы организации литературоведческого анализа художественного произведения на уроках родной литературы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ути решения проблемы путём освоения приёма «чтение с остановками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литературоведческого анализ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ах родной литературы.</w:t>
      </w:r>
    </w:p>
    <w:p>
      <w:pPr>
        <w:pStyle w:val="Style14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мы поговорим с вами ещё об одном виде школьного анализа – литературоведче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ЛАЙД 2) </w:t>
      </w:r>
      <w:r>
        <w:rPr>
          <w:bCs/>
          <w:sz w:val="28"/>
          <w:szCs w:val="28"/>
        </w:rPr>
        <w:t xml:space="preserve">Он </w:t>
      </w:r>
      <w:r>
        <w:rPr>
          <w:sz w:val="28"/>
          <w:szCs w:val="28"/>
        </w:rPr>
        <w:t>определяет место произведения в творческом пути автора, метод, проблемно-тематическое направление, идею, её развитие, способы языкового выражения авторской точки зрения, особенности художественного воплощения системы образов, их художественную и нравственную оцен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План литературоведческого анализа включает в себя следующие пунк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.</w:t>
      </w:r>
    </w:p>
    <w:p>
      <w:pPr>
        <w:pStyle w:val="Normal"/>
        <w:numPr>
          <w:ilvl w:val="0"/>
          <w:numId w:val="5"/>
        </w:numPr>
        <w:shd w:fill="FAFAFA" w:val="clear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нр произведения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/>
      </w:pPr>
      <w:r>
        <w:rPr>
          <w:sz w:val="28"/>
          <w:szCs w:val="28"/>
        </w:rPr>
        <w:t>Тема, идея и проблематика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ключевые моменты сюжета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произведении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героев и образов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иция автора.</w:t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.</w:t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леги, литературоведческий анализ на уроках литературы в школе связан с возрастными особенностями обучающихся, поэтому основной его целью является практическое, читательское освоение художественного произведения. Оно включает в себя не только овладение приёмами литературоведческого анализа, но совершенствования навыков устной речи. В школьном анализе произведение рассматривается с доступных для учеников ракурсов, но усложняется при переходе на следующую ступень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пример, на уроках родной литературы в 5-6 классах стоит остановиться на смысле названия произведения, его жанре, выявить тему, идею и проблематику, обратить внимание на особенности композиции и ключевые моменты сюжета, проанализировать роль средств художественной выразительности. Выбор пути работы с текстом учитель определяет сам, исходя из специфики конкретного произведения, особенностей его художественной формы и идейного содерж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) Сегодня мы хотим предложить вашему вниманию приём «чтение с остановками» или «чтение со стопами» как один из приёмов литературоведческого анализ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 Приём «чтение со стопами» предполагает трёхфазовую модель урока: вызов, осмысление, рефлекс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СЛАЙД 8</w:t>
      </w:r>
      <w:r>
        <w:rPr>
          <w:sz w:val="28"/>
          <w:szCs w:val="28"/>
        </w:rPr>
        <w:t>) На стадии вызова проходит обсуждение заглавия рассказа, прогноз его содержания и проблематики, краткое эмоциональное знакомство с личностью автора. Для этого учитель подбирает те формы и методы работы, которые на данном этапе будут наиболее эффективны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 На стадии осмысление непосредственно происходит чтение произведения небольшими отрывками с обсуждением содержания каждого и прогнозом развития сюжета. На этом этапе выясняются значения незнакомых слов, анализируются образы героев, выявляется конфликт и способы его разрешения, проходит анализ средств художественного выра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 Третья фаза урока – рефлексия. Обучающиеся под руководством учителя обобщают и систематизируют материал, подводят итоги.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(СЛАЙД 11</w:t>
      </w:r>
      <w:r>
        <w:rPr>
          <w:sz w:val="28"/>
          <w:szCs w:val="28"/>
        </w:rPr>
        <w:t>) Обратимся к уроку родной литературы в 6 классе. Для литературоведческого анализа возьмем фрагменты рассказа А.Алексина</w:t>
      </w:r>
      <w:r>
        <w:rPr>
          <w:rStyle w:val="StrongEmphasis"/>
          <w:b w:val="false"/>
          <w:sz w:val="28"/>
          <w:szCs w:val="28"/>
        </w:rPr>
        <w:t xml:space="preserve"> «Самый счастливый день» и выясним, как понимает счастье герой рассказа и какими средствами автор доносит это до читателя.</w:t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итационная игра</w:t>
      </w:r>
    </w:p>
    <w:p>
      <w:pPr>
        <w:pStyle w:val="Normal"/>
        <w:shd w:fill="FFFFFF" w:val="clear"/>
        <w:ind w:firstLine="9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тадия осмысления.</w:t>
      </w:r>
    </w:p>
    <w:p>
      <w:pPr>
        <w:pStyle w:val="Style14"/>
        <w:shd w:fill="FEFEFE" w:val="clear"/>
        <w:spacing w:before="0" w:after="0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ллеги, рассказ начинается с задания учительницы описать самый счастливый день предстоящих зимних каникул. </w:t>
      </w:r>
      <w:r>
        <w:rPr>
          <w:rStyle w:val="StrongEmphasis"/>
          <w:b w:val="false"/>
          <w:sz w:val="28"/>
          <w:szCs w:val="28"/>
        </w:rPr>
        <w:t xml:space="preserve">Обратимся к 1 фрагменту произведения. </w:t>
      </w:r>
    </w:p>
    <w:p>
      <w:pPr>
        <w:pStyle w:val="Style14"/>
        <w:shd w:fill="FEFEFE" w:val="clear"/>
        <w:spacing w:before="0" w:after="0"/>
        <w:ind w:firstLine="900"/>
        <w:jc w:val="both"/>
        <w:rPr/>
      </w:pPr>
      <w:r>
        <w:rPr>
          <w:rStyle w:val="StrongEmphasis"/>
          <w:sz w:val="28"/>
          <w:szCs w:val="28"/>
        </w:rPr>
        <w:t>Слайд 12</w:t>
      </w:r>
      <w:r>
        <w:rPr>
          <w:sz w:val="28"/>
          <w:szCs w:val="28"/>
        </w:rPr>
        <w:t xml:space="preserve"> </w:t>
      </w:r>
    </w:p>
    <w:p>
      <w:pPr>
        <w:pStyle w:val="Style14"/>
        <w:shd w:fill="FEFEFE" w:val="clear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 в ночь под Новый год мама с папой поссорились. Я не знаю из-за чего, потому что Новый год они встречали где-то у знакомых и вернулись домой очень поздно. А утром не разговаривали друг с другом…</w:t>
      </w:r>
    </w:p>
    <w:p>
      <w:pPr>
        <w:pStyle w:val="Style14"/>
        <w:shd w:fill="FEFEFE" w:val="clear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 хуже всего! Уж лучше бы пошумели, поспорили и помирились. А то ходят как-то особенно спокойно и разговаривают со мной как-то особенно тихо, будто ничего не случилось. Но я</w:t>
        <w:noBreakHyphen/>
        <w:t>то в таких случаях всегда чувствую: что-то случилось. А когда кончится то, что случилось, не поймешь.</w:t>
      </w:r>
    </w:p>
    <w:p>
      <w:pPr>
        <w:pStyle w:val="Style14"/>
        <w:shd w:fill="FEFEFE" w:val="clear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 же друг с другом не разговаривают! Как во время болезни… Если вдруг поднимается температура, даже до сорока – это не так уж страшно: ее можно сбить лекарствами.</w:t>
      </w:r>
    </w:p>
    <w:p>
      <w:pPr>
        <w:pStyle w:val="Style14"/>
        <w:shd w:fill="FEFEFE" w:val="clear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 вообще, мне кажется, чем выше температура, тем легче бывает определить болезнь. И вылечить… А вот когда однажды врач посмотрел на меня как-то очень задумчиво и сказал маме: «Температура-то у него нормальная…», мне сразу стало не по себе.</w:t>
      </w:r>
    </w:p>
    <w:p>
      <w:pPr>
        <w:pStyle w:val="Style14"/>
        <w:shd w:fill="FEFEFE" w:val="clear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 общем, в первый день зимних каникул у нас дома было так спокойно и тихо, что мне расхотелось идти на елку.</w:t>
      </w:r>
    </w:p>
    <w:p>
      <w:pPr>
        <w:pStyle w:val="Style14"/>
        <w:spacing w:before="0" w:after="0"/>
        <w:ind w:firstLine="90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становка первая:</w:t>
      </w:r>
    </w:p>
    <w:p>
      <w:pPr>
        <w:pStyle w:val="Style14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топ</w:t>
      </w:r>
    </w:p>
    <w:p>
      <w:pPr>
        <w:pStyle w:val="Style14"/>
        <w:shd w:fill="FEFEFE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Что вы узнали о герое рассказа? </w:t>
      </w:r>
    </w:p>
    <w:p>
      <w:pPr>
        <w:pStyle w:val="Style14"/>
        <w:shd w:fill="FEFEFE" w:val="clear"/>
        <w:spacing w:before="0" w:after="0"/>
        <w:ind w:firstLine="900"/>
        <w:jc w:val="both"/>
        <w:rPr/>
      </w:pPr>
      <w:r>
        <w:rPr>
          <w:sz w:val="28"/>
          <w:szCs w:val="28"/>
        </w:rPr>
        <w:t>(Он живёт с родителями и очень их любит. Герой расстроен, что родители поссорились. Ссора в семье для него превратилась в трагедию. Он переживает, что родители друг с другом не разговаривают и это похоже на болезнь…).</w:t>
      </w:r>
    </w:p>
    <w:p>
      <w:pPr>
        <w:pStyle w:val="Style14"/>
        <w:shd w:fill="FEFEFE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зовите слова, которые помогают нам понять состояние героя?</w:t>
      </w:r>
    </w:p>
    <w:p>
      <w:pPr>
        <w:pStyle w:val="Style14"/>
        <w:shd w:fill="FEFEFE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Style14"/>
        <w:shd w:fill="FEFEFE" w:val="clear"/>
        <w:spacing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увствую, что-то случилось», болезнь, температура, расхотелось идти на ёлку. Эти слова нам помогают понять, что герою плохо и становилось все хуже.)</w:t>
      </w:r>
    </w:p>
    <w:p>
      <w:pPr>
        <w:pStyle w:val="Style14"/>
        <w:shd w:fill="FEFEFE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StrongEmphasis"/>
          <w:sz w:val="28"/>
          <w:szCs w:val="28"/>
          <w:shd w:fill="FFFFFF" w:val="clear"/>
        </w:rPr>
        <w:t>Обратимся ко второму фрагменту рассказа</w:t>
      </w:r>
      <w:r>
        <w:rPr>
          <w:rStyle w:val="C3c2"/>
          <w:b/>
          <w:bCs/>
          <w:sz w:val="28"/>
          <w:szCs w:val="28"/>
        </w:rPr>
        <w:t>.</w:t>
      </w:r>
    </w:p>
    <w:p>
      <w:pPr>
        <w:pStyle w:val="Style14"/>
        <w:spacing w:before="0" w:after="0"/>
        <w:ind w:firstLine="900"/>
        <w:jc w:val="both"/>
        <w:rPr>
          <w:rStyle w:val="C3c2"/>
          <w:sz w:val="28"/>
          <w:szCs w:val="28"/>
        </w:rPr>
      </w:pPr>
      <w:r>
        <w:rPr>
          <w:rStyle w:val="Emphasis"/>
          <w:sz w:val="28"/>
          <w:szCs w:val="28"/>
        </w:rPr>
        <w:t>Когда мама и папа ссорятся, я всегда очень переживаю. Хотя именно в эти дни я мог бы добиться от них всего, что угодно! Стоило мне, к примеру, отказаться от елки, как папа сразу же предложил мне пойти в планетарий. А мама сказала, что с удовольствием пошла бы со мной на каток. Они всегда в таких случаях старались изо всех сил доказать, что их ссора никак не отразится на моем жизненном уровне. И что она вообще никакого отношения ко мне не имеет..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тановка вторая: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C3c2"/>
          <w:b/>
          <w:bCs/>
          <w:sz w:val="28"/>
          <w:szCs w:val="28"/>
        </w:rPr>
        <w:t xml:space="preserve"> </w:t>
      </w:r>
      <w:r>
        <w:rPr>
          <w:rStyle w:val="C3c2"/>
          <w:sz w:val="28"/>
          <w:szCs w:val="28"/>
        </w:rPr>
        <w:t>(Стоп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то вы еще узнали о главном герое рассказа? Охарактеризуйте его. (Мальчик очень внимательный, неравнодушный, семья для него была на первом месте, он хотел, чтобы родители жили в мире и согласии.)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C1"/>
          <w:sz w:val="28"/>
          <w:szCs w:val="28"/>
        </w:rPr>
        <w:t>- Найдите ключевые слова этого эпизода. (Ссора, ссорятся, переживаю).</w:t>
      </w:r>
    </w:p>
    <w:p>
      <w:pPr>
        <w:pStyle w:val="Style14"/>
        <w:spacing w:before="0" w:after="0"/>
        <w:ind w:firstLine="90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Что передают эти слова?</w:t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i/>
          <w:sz w:val="28"/>
          <w:szCs w:val="28"/>
        </w:rPr>
        <w:t>(Эти слова передают внутреннее состояние мальчика)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- Какое настроение у него? (Грустное, он переживает)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антажирует ли он родителей? (Нет)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- Как вы думаете, а он будет использовать эту ситуацию в своих корыстных целях? (Нет, потому что каждый из родителей готов был выполнить любое желание сына, но главной целью мальчика было примирение родителей.)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Если говорить о </w:t>
      </w:r>
      <w:r>
        <w:rPr>
          <w:rStyle w:val="C1"/>
          <w:sz w:val="28"/>
          <w:szCs w:val="28"/>
        </w:rPr>
        <w:t xml:space="preserve">художественном пространстве текста, то каким оно будет, на ваш взгляд, и как можно расположить в нем родителей и мальчика? Попробуйте нарисовать это. </w:t>
      </w:r>
    </w:p>
    <w:p>
      <w:pPr>
        <w:pStyle w:val="Normal"/>
        <w:shd w:fill="FFFFFF" w:val="clear"/>
        <w:ind w:firstLine="900"/>
        <w:jc w:val="both"/>
        <w:rPr>
          <w:rStyle w:val="C3c2"/>
          <w:sz w:val="28"/>
          <w:szCs w:val="28"/>
        </w:rPr>
      </w:pPr>
      <w:r>
        <w:rPr>
          <w:rStyle w:val="C1"/>
          <w:b/>
          <w:sz w:val="28"/>
          <w:szCs w:val="28"/>
        </w:rPr>
        <w:t>Слайд 15</w:t>
      </w:r>
      <w:r>
        <w:rPr>
          <w:rStyle w:val="C1"/>
          <w:sz w:val="28"/>
          <w:szCs w:val="28"/>
        </w:rPr>
        <w:t xml:space="preserve"> (Думаю, что художественное пространство можно изобразить в виде комнаты, в которой родители будут расположены в разных ее углах и спиной друг к другу, а их сын будет одиноко стоять в центре)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- Как вы думаете, почему рассказ ведётся от первого лица?</w:t>
      </w:r>
    </w:p>
    <w:p>
      <w:pPr>
        <w:pStyle w:val="Style14"/>
        <w:shd w:fill="FFFFFF" w:val="clear"/>
        <w:spacing w:before="0" w:after="0"/>
        <w:ind w:firstLine="90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(Рассказ ведётся от первого лица, чтобы мы почувствовали себя единым целым с героем, понимали искренность его чувств и простоту передачи его мыслей. Возможно, устами героя автор выражает и свою точку зрения). 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Коллеги, из содержания рассказа мы знаем, что мальчик испробовал разные пути примирения родителей, но результата так и не добился. И тогда он пошёл на крайние меры. Обратимся к тексту.</w:t>
      </w:r>
    </w:p>
    <w:p>
      <w:pPr>
        <w:pStyle w:val="Style14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Style14"/>
        <w:spacing w:before="0" w:after="0"/>
        <w:ind w:firstLine="9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А потом... Мне стало страшно. И я твердо решил помирить маму с напой. Действовать надо было быстро, решительно. Но как? Я где-то читал или даже слышал по радио, что радость и горе объединяют людей….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 тогда я пошел на крайность: я решил объединить их при помощи горя!..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 тот вечер мне нужен был человек, который умел хранить тайны!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Ты надолго? - спросил папа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Нет. Минут на двадцать. Не больше! - ответил я. И крепко поцеловал папу. Потом я поцеловал маму так, будто отправлялся на фронт или на Северный полюс. Мама и папа переглянулись. Горе еще не пришло к ним. Пока была лишь тревога. Но они уже чуть-чуть сблизились. Я это почувствовал. И пошел к Женьке. Когда я пришел к нему, вид у меня был такой, что он спросил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Ты убежал из дому?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Да..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Правильно! Давно пора! Можешь не волноваться: никто не узнает. Могила!</w:t>
      </w:r>
    </w:p>
    <w:p>
      <w:pPr>
        <w:pStyle w:val="Style14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Стоп)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тановка третья:</w:t>
      </w:r>
    </w:p>
    <w:p>
      <w:pPr>
        <w:pStyle w:val="Normal"/>
        <w:shd w:fill="FFFFFF" w:val="clear"/>
        <w:ind w:firstLine="900"/>
        <w:jc w:val="both"/>
        <w:rPr/>
      </w:pPr>
      <w:r>
        <w:rPr>
          <w:rStyle w:val="C3c2"/>
          <w:bCs/>
          <w:sz w:val="28"/>
          <w:szCs w:val="28"/>
        </w:rPr>
        <w:t xml:space="preserve">-Какой путь примирения родителей выбрал мальчик? (Он решил исчезнуть) </w:t>
      </w:r>
    </w:p>
    <w:p>
      <w:pPr>
        <w:pStyle w:val="Normal"/>
        <w:shd w:fill="FFFFFF" w:val="clear"/>
        <w:ind w:firstLine="900"/>
        <w:jc w:val="both"/>
        <w:rPr>
          <w:b/>
          <w:b/>
          <w:sz w:val="40"/>
          <w:szCs w:val="40"/>
        </w:rPr>
      </w:pPr>
      <w:r>
        <w:rPr>
          <w:rStyle w:val="C3c2"/>
          <w:bCs/>
          <w:sz w:val="28"/>
          <w:szCs w:val="28"/>
        </w:rPr>
        <w:t>-  Как вел себя герой с родителями перед исчезновением? (Он поцеловал их, будто уходил неизвестно куда, далеко и надолго)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- Что почувствовали родители в этот момент? (Им стало тревожно)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ражается тревога у мамы и папы?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 xml:space="preserve"> (В тексте написано, что «Мама и папа переглянулись»)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Почему тревога? Ответ найдите в тексте. 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 («Горе ещё не пришло»)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мальчик почувствовал это?</w:t>
      </w:r>
    </w:p>
    <w:p>
      <w:pPr>
        <w:pStyle w:val="Style14"/>
        <w:shd w:fill="FFFFFF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ксте написано, что «они уже чуть-чуть сблизились»)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C3c2"/>
          <w:bCs/>
          <w:sz w:val="28"/>
          <w:szCs w:val="28"/>
        </w:rPr>
        <w:t>-Чтобы воплотить свой план примирения родителей в жизнь, герой рассказа обращается за помощью к другу Женьке. Прочитаем следующий фрагмент текста.</w:t>
      </w:r>
    </w:p>
    <w:p>
      <w:pPr>
        <w:pStyle w:val="Style14"/>
        <w:shd w:fill="FFFFFF" w:val="clear"/>
        <w:spacing w:before="0" w:after="0"/>
        <w:ind w:firstLine="900"/>
        <w:jc w:val="both"/>
        <w:rPr>
          <w:rStyle w:val="C3c2"/>
          <w:b/>
          <w:b/>
          <w:bCs/>
          <w:sz w:val="28"/>
          <w:szCs w:val="28"/>
        </w:rPr>
      </w:pPr>
      <w:r>
        <w:rPr>
          <w:rStyle w:val="C3c2"/>
          <w:b/>
          <w:bCs/>
          <w:sz w:val="28"/>
          <w:szCs w:val="28"/>
        </w:rPr>
        <w:t>Слайд 20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Женька начал звонить. Подходили то мама, то папа - в зависимости от того, кто из них оказывался в коридоре, где на столике стоял наш телефон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о после пятого Женькиного звонка мама и папа уже не уходили из коридора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А потом они сами стали звонить..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Он еще не пришел? - спрашивала мама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Не может быть! Значит, что-то случилось..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Я тоже волнуюсь, - отвечал Женька, - Мы должны были встретиться по важному делу! Но, может быть, он все-таки жив?.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не было жалко маму и папу. Особенно маму... Папы в таких случаях бывают как-то спокойнее. Я давно это заметил. А мама... Но я действовал ради высокой цели! Я спасал нашу семью. И нужно было переступить через жалость!</w:t>
      </w:r>
    </w:p>
    <w:p>
      <w:pPr>
        <w:pStyle w:val="Style14"/>
        <w:spacing w:before="0" w:after="0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(Стоп)</w:t>
      </w:r>
    </w:p>
    <w:p>
      <w:pPr>
        <w:pStyle w:val="Style14"/>
        <w:spacing w:before="0" w:after="0"/>
        <w:ind w:firstLine="900"/>
        <w:jc w:val="both"/>
        <w:rPr>
          <w:rStyle w:val="C1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тановка четвёртая: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- Почему у мамы задрожал голос? (Женька сказал, что что-то случилось)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ему папа выглядит более спокойным? (Папы в таких случаях бывают как-то спокойнее)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кажите, можно ли ради высокой цели – спасения семьи – действовать так, как сделал мальчик?</w:t>
      </w:r>
    </w:p>
    <w:p>
      <w:pPr>
        <w:pStyle w:val="Style14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а, можно. Ведь его жизнь превратилась в сплошные переживания и к этому решению он пришел не сразу. Испробовав все приемы радости, герой не смог помирить маму и папу.)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C1"/>
          <w:sz w:val="28"/>
          <w:szCs w:val="28"/>
        </w:rPr>
        <w:t>- Изменилось ли расположение родителей в художественном пространстве текста к финалу рассказа? Отразите это на рисунке.</w:t>
      </w:r>
    </w:p>
    <w:p>
      <w:pPr>
        <w:pStyle w:val="Style14"/>
        <w:shd w:fill="FFFFFF" w:val="clear"/>
        <w:spacing w:before="0" w:after="0"/>
        <w:ind w:firstLine="900"/>
        <w:jc w:val="both"/>
        <w:rPr>
          <w:rStyle w:val="C3c2"/>
          <w:b/>
          <w:b/>
          <w:bCs/>
          <w:sz w:val="28"/>
          <w:szCs w:val="28"/>
        </w:rPr>
      </w:pPr>
      <w:r>
        <w:rPr>
          <w:rStyle w:val="C1"/>
          <w:b/>
          <w:sz w:val="28"/>
          <w:szCs w:val="28"/>
        </w:rPr>
        <w:t>Слайд 21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C3c2"/>
          <w:bCs/>
          <w:sz w:val="28"/>
          <w:szCs w:val="28"/>
        </w:rPr>
        <w:t>(Да, они стали ближе, они сидели напротив и смотрели друг другу в глаза)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C3c2"/>
          <w:bCs/>
          <w:sz w:val="28"/>
          <w:szCs w:val="28"/>
        </w:rPr>
      </w:pPr>
      <w:r>
        <w:rPr>
          <w:rStyle w:val="C3c2"/>
          <w:bCs/>
          <w:sz w:val="28"/>
          <w:szCs w:val="28"/>
        </w:rPr>
        <w:t>Обратимся к финалу рассказа.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C3c2"/>
          <w:b/>
          <w:bCs/>
          <w:sz w:val="28"/>
          <w:szCs w:val="28"/>
        </w:rPr>
        <w:t>Чтение фрагмента</w:t>
      </w:r>
    </w:p>
    <w:p>
      <w:pPr>
        <w:pStyle w:val="Style14"/>
        <w:shd w:fill="FFFFFF" w:val="clear"/>
        <w:spacing w:before="0" w:after="0"/>
        <w:ind w:firstLine="900"/>
        <w:jc w:val="both"/>
        <w:rPr/>
      </w:pPr>
      <w:r>
        <w:rPr>
          <w:rStyle w:val="C3c2"/>
          <w:b/>
          <w:bCs/>
          <w:sz w:val="28"/>
          <w:szCs w:val="28"/>
        </w:rPr>
        <w:t xml:space="preserve">Слайд 22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еня хватило на час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Что она сказала? - спросил я у Женьки после очередного маминого звонка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 "Мы сходим с ума"! - радостно сообщил Женька. Он был в восторге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- Она сказала: "Мы сходим..."? Именно - мы?...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Я помчался домой!.. Дверь я открыл своим ключом тихо, почти бесшумно. Я на цыпочках вошел в коридор. Папа и мама сидели по обе стороны телефона, бледные, измученные. И глядели друг другу в глаза... Они страдали вместе, вдвоем. Это было прекрасно!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друг они вскочили... Стали целовать и обнимать меня, а потом друг друга. Это и был самый счастливый день моих зимних каникул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т сердца у меня отлегло, и назавтра я сел за домашнее сочинение. Я написал, что самым счастливым днем был тот, когда я ходил в Третьяковскую галерею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Хоть на самом деле я был там полтора года назад.</w:t>
      </w:r>
    </w:p>
    <w:p>
      <w:pPr>
        <w:pStyle w:val="Style14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и папа были бледные и измученные? ( Они очень переживали за сына)</w:t>
      </w:r>
    </w:p>
    <w:p>
      <w:pPr>
        <w:pStyle w:val="Style14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ни страдали вместе, вдвоём? Подтвердите словами текста. (Да.</w:t>
      </w:r>
      <w:r>
        <w:rPr>
          <w:rStyle w:val="Emphasis"/>
          <w:sz w:val="28"/>
          <w:szCs w:val="28"/>
        </w:rPr>
        <w:t xml:space="preserve"> И глядели друг другу в глаза... Они страдали вместе, вдвоем.)</w:t>
      </w:r>
    </w:p>
    <w:p>
      <w:pPr>
        <w:pStyle w:val="Style14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кого это был самый счастливый день? (И для родителей, и для сына)</w:t>
      </w:r>
    </w:p>
    <w:p>
      <w:pPr>
        <w:pStyle w:val="Style14"/>
        <w:numPr>
          <w:ilvl w:val="0"/>
          <w:numId w:val="4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мальчик об этом не написал? (Наверное, он посчитал, что ссора родителей - это слишком личное)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Коллеги, третий этап урока – стадия «</w:t>
      </w:r>
      <w:r>
        <w:rPr>
          <w:rStyle w:val="C3c2"/>
          <w:b/>
          <w:bCs/>
          <w:sz w:val="28"/>
          <w:szCs w:val="28"/>
        </w:rPr>
        <w:t>Рефлексия</w:t>
      </w:r>
      <w:r>
        <w:rPr>
          <w:b/>
          <w:b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(СЛАЙД 23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На данном этапе ведется разговор</w:t>
      </w:r>
      <w:r>
        <w:rPr>
          <w:sz w:val="28"/>
          <w:szCs w:val="28"/>
        </w:rPr>
        <w:t xml:space="preserve"> о художественном своеобразии рассказа, приемах и средствах выразительности, которые помогают понять, что счастье заключается в семье, в её мире и благополуч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(СЛАЙД 24</w:t>
      </w:r>
      <w:r>
        <w:rPr>
          <w:sz w:val="28"/>
          <w:szCs w:val="28"/>
        </w:rPr>
        <w:t>) Уважаемые коллеги, таким образом, приём чтения со стопами формирует как читательскую компетентность обучающихся, так и умение проводить литературоведческий анализ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25</w:t>
      </w:r>
      <w:r>
        <w:rPr>
          <w:sz w:val="28"/>
          <w:szCs w:val="28"/>
        </w:rPr>
        <w:t>) 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c2">
    <w:name w:val="c3 c2"/>
    <w:basedOn w:val="Style13"/>
    <w:qFormat/>
    <w:rPr/>
  </w:style>
  <w:style w:type="character" w:styleId="C1">
    <w:name w:val="c1"/>
    <w:basedOn w:val="Style13"/>
    <w:qFormat/>
    <w:rPr/>
  </w:style>
  <w:style w:type="character" w:styleId="C3c12">
    <w:name w:val="c3 c12"/>
    <w:basedOn w:val="Style13"/>
    <w:qFormat/>
    <w:rPr/>
  </w:style>
  <w:style w:type="character" w:styleId="C3c18">
    <w:name w:val="c3 c1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7:00Z</dcterms:created>
  <dc:creator>Пользователь</dc:creator>
  <dc:description/>
  <cp:keywords/>
  <dc:language>en-US</dc:language>
  <cp:lastModifiedBy>IKT</cp:lastModifiedBy>
  <cp:lastPrinted>2021-09-29T23:56:00Z</cp:lastPrinted>
  <dcterms:modified xsi:type="dcterms:W3CDTF">2021-12-28T10:32:00Z</dcterms:modified>
  <cp:revision>13</cp:revision>
  <dc:subject/>
  <dc:title/>
</cp:coreProperties>
</file>