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                                                                                   Утвержде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                                                                      Приказ по МБОУ «Ясеновская средня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х руководителей                                                         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 №  6     от  19.06.2017  г.                                         от 01.09.2017 г      №    40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Ясе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86"/>
        <w:gridCol w:w="2319"/>
        <w:gridCol w:w="230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место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Книжная выставка  «Учить всех, учить каждог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лет со дня рождения русского писателя, поэта, драматурга Алексея Константиновича Толстого (1817–187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ловари, энциклопедии, справочник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, 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14.0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усского поэта Марины Ивановны Цветаевой (1892–194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– 130 лет со дня рождения русского поэта, драматурга и переводчика Самуила Яковлевича Маршака (1887–1964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нига и её создатели. Структура книг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Экскурсия в библиотеку, первое посещение библиотек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80 лет со дня рождения русского писателя Эдуарда Николаевича Успенского (р. 1937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 135 лет со дня рождения писателя Алексея Николаевича Толстого (1883–194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труктура книг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лекторий «Книг источник знан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, 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Их помнит мир спасенны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ы, 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со дня рождения писателя Михаила Михайловича Пришвина (1873–1954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оизведения юбиляр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учебникам «Как я сберег книг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0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0:00Z</dcterms:created>
  <dc:creator>u1</dc:creator>
  <dc:description/>
  <cp:keywords/>
  <dc:language>en-US</dc:language>
  <cp:lastModifiedBy>Сервер</cp:lastModifiedBy>
  <dcterms:modified xsi:type="dcterms:W3CDTF">2017-09-14T13:10:00Z</dcterms:modified>
  <cp:revision>2</cp:revision>
  <dc:subject/>
  <dc:title/>
</cp:coreProperties>
</file>