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Ясеновская средняя общеобразовательная шко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1"/>
        <w:gridCol w:w="481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Ясеновская  средняя общеобразовательная школа»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1 от 30.08. 2019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ом по МБОУ «Ясенов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яя общеобразовательная школа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48   от  30.08.2019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чей программе</w:t>
      </w:r>
      <w:r>
        <w:rPr>
          <w:b/>
          <w:sz w:val="28"/>
          <w:szCs w:val="28"/>
        </w:rPr>
        <w:t xml:space="preserve"> учебных предметов, курсов, внеурочной деятель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обще</w:t>
      </w:r>
      <w:r>
        <w:rPr>
          <w:b/>
          <w:bCs/>
          <w:iCs/>
          <w:sz w:val="28"/>
          <w:szCs w:val="28"/>
        </w:rPr>
        <w:t>образовательного учреждения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Федеральным законом ФЗ-273 от 29.12.2012 г. «Об образовании в Российской Федерации», приказом Министерства образования и науки Российской Федерации от 31.12.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.10.2009 г. №373», приказом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 №1897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ожение определяет структуру, порядок разработки и утверждения Рабочих программ по учебным предметам, курсам, дисциплинам (модулям), внеурочной деятельности</w:t>
      </w:r>
      <w:r>
        <w:rPr/>
        <w:t xml:space="preserve"> </w:t>
      </w:r>
      <w:r>
        <w:rPr>
          <w:sz w:val="28"/>
          <w:szCs w:val="28"/>
        </w:rPr>
        <w:t>обще</w:t>
      </w:r>
      <w:r>
        <w:rPr>
          <w:bCs/>
          <w:iCs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3.</w:t>
      </w:r>
      <w:r>
        <w:rPr>
          <w:bCs/>
          <w:iCs/>
          <w:sz w:val="28"/>
          <w:szCs w:val="28"/>
        </w:rPr>
        <w:t xml:space="preserve"> Рабочая программа, утверждённая общеобразовательным учреждением (далее ОУ)</w:t>
      </w:r>
      <w:r>
        <w:rPr>
          <w:sz w:val="28"/>
          <w:szCs w:val="28"/>
        </w:rPr>
        <w:t xml:space="preserve"> – локальный нормативно-управленческий документ общеобразовательного учреждения, характеризующий систему организации образовательной деятельности по годам обучения в рамках одного уровня образования, определяющий объём, порядок, содержание изучения учебного предмета, требования к результатам освоения образовательных программ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 Рабочим программам, которые в совокупности определяют содержание деятельности общеобразовательного учреждения в рамках реализации основной образовательной программы, относят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 учебным предметам (предметным областям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учебных курсов, в том числе модифицированных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неурочной деятельности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ascii="yandex-sans" w:hAnsi="yandex-sans"/>
          <w:color w:val="000000"/>
          <w:sz w:val="28"/>
          <w:szCs w:val="28"/>
          <w:shd w:fill="FFFFFF" w:val="clear"/>
        </w:rPr>
        <w:t>программы дополнительных образовательных курсо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Рабочая программа является компонентом основных образовательных программ ОУ, средством фиксации содержания образования на уровне учебных предметов, курсов, внеурочной деятельности, предусмотренных учебным планом ОУ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Цель Рабочей программы – создание условий для планирования, организации образовательного процесса по определённому учебному предмету (предметной области)/курсу, внеурочной деятельности, предусмотренным учебным планом ОУ, и управления образовательным процессом. Рабочие программы отдельных учебных предметов (предметной области), элективных, дополнительных образовательных курсов, внеурочной деятельности, предусмотренных учебным планом ОУ должны обеспечить достижение планируемых результатов освоения основных образовательных программ ОУ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Рабочая программа выполняет следующие функ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бязательной нормой выполнения учебного плана в полном объём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 образования по учебному предмету (предметной области), элективным, дополнительным образовательным курсам, внеурочной деятельности на базовом, повышенном, профильном и углублённом уровн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емственность содержания образования по учебному предмету (предметной области), элективным, дополнительным образовательным курсам, внеуроч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ижение обучающимися планируемых результатов освоения основной образовательной программы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Содержание каждой Рабочей программы устанавливается в соответствии с примерными основными образовательными программами общего образования и федеральным государственным образовательным стандартом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Количество часов, отводимых на освоение Рабочей программы, должно соответствовать учебному плану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работки Рабочей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ставление Рабочих программ отдельных учебных предметов (предметной области), элективных, дополнительных образовательных курсов, внеурочной деятельности входит в компетенцию общеобразовательного учрежд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учреждение</w:t>
      </w:r>
      <w:r>
        <w:rPr>
          <w:color w:val="000000"/>
          <w:sz w:val="28"/>
          <w:szCs w:val="28"/>
        </w:rPr>
        <w:t xml:space="preserve"> несёт ответственность за качество реализуемых Рабочих програм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зрабатывается педагогом или группой педагогов (на основании приказа общеобразовательного учреждения) и проходит экспертизу на уровне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абочая программа, как и основная образовательная программа общеобразовательного учреждения, разрабатывается на уровень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Рабочая программа внеурочной деятельности разрабатывается с указанием срока освоения программы (количество недель, месяцев, лет, необходимых для её освоения), который определяется содержанием программы и должен обеспечить возможность достижения планируемых результатов, заявленных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Рабочая программа не требует ежегодного об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Рабочая программа составляет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по учебному предмету (курсу)/авторской программы к линии учебников, входящих в федеральный перечень УМК, рекомендованных Министерством просвещения РФ к использованию в образователь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отличаться от примерной (типовой) учебной программы не более чем на 20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Содержание Рабочей программы должно отражать особенности преподавания учебного предмета/курса. Например, учебный предмет «Математика» включает в себя два модуля «Алгебра» и «Геометрия», так как в образовательных организациях Белгородской области с 1 сентября 2016 года математика изучается как предмет «Математика». В 7-9 классах предмет «Математика» включает в себя изучение двух дисциплин «Алгебра» и «Геоме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Рабочей программы учебных предметов/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Структура Рабочей программы в соответствии с требованиями федерального государственного образовательного стандарта общего образования включает следующие компонент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Планируемые результаты освоения учебного предмета/курс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Содержание учебного предмета/кур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Титульный лист - структурный элемент Рабочей программы - должен содержать (приложение 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бще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иф утверждения и согласования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учебного предмета/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учения (начальное общее образования, основное общее образо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ы, в которых изучается учебный предмет/к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рок реализации Рабочей программ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 составления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тексте пояснительной записки к Рабочей программ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чая программа составлена в соответствии с ФГОС, на основе программы (название 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, автор и год издания учебной программы (примерной/авторской), на основе которой разработана Рабочая програм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й комплект/комплекс по учебному предмету/кур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ебных часов, на которое рассчитана реализация Рабочей программы, в т.ч. количество часов для проведения контрольных работ, практических, лабораторных работ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, которые вносятся в Рабочую программу на основе учебной программы (примерной/авторской), и их обос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ланируемые результаты освоения учебного предмета/курса, прописанные в Рабочей программе, должны соответствовать требованиям, сформулированным в федеральном государственном образовательном стандар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одержание учебного предмета/курса Рабочей программы включает краткое описание каждого раздела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Тематическое планирование оформляется в виде таблицы на весь срок обучения (Таблица 1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89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25"/>
        <w:gridCol w:w="2978"/>
        <w:gridCol w:w="3856"/>
      </w:tblGrid>
      <w:tr>
        <w:trPr>
          <w:trHeight w:val="5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(тема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Рабочей программы курсов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Структура Рабочей программы курс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включает такие компоненты, как: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ланируемые результаты освоения программы внеурочной деятельно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программы внеурочной деятельност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матическое планирование программы внеуроч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Титульный лист Рабочей программы курсов внеурочной деятельности должен содержать (приложение 2)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бразовательного учрежд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ф утверждения и согласовани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граммы внеурочной деятель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 обуч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Возраст обучающихся, класс (параллель), в которой изучается учебный кур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должность, квалификационная категория составителя, реализующего программу внеурочной деятельности (если программа составлена на 1 год, </w:t>
      </w:r>
      <w:r>
        <w:rPr>
          <w:i/>
          <w:sz w:val="28"/>
          <w:szCs w:val="28"/>
        </w:rPr>
        <w:t>если 2 и белее, то составитель и год реализации не указываетс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од составле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 тексте пояснительной записки к Рабочей программе указываются название, уровень, направленность, автор программы (примерной/авторской), на основе которой разработана Рабочая программа курса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езультаты освоения курса внеурочной деятельности, прописанные в Рабочей программе, должны соответствовать требованиям, сформулированным в федеральном государственном образовательном стандар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одержание курса внеурочной деятельности Рабочей программы включает краткое описание каждой темы (теоретических и практических видов занятий) с указанием форм организации и видов деятельности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/>
        <w:t>Тематическое планирование программы внеурочной деятельности оформляется в виде таблицы и содержит:</w:t>
      </w:r>
    </w:p>
    <w:p>
      <w:pPr>
        <w:pStyle w:val="Normal"/>
        <w:widowControl w:val="false"/>
        <w:jc w:val="both"/>
        <w:rPr/>
      </w:pPr>
      <w:r>
        <w:rPr/>
        <w:t>-  печень разделов, тем образовательной программы;</w:t>
      </w:r>
    </w:p>
    <w:p>
      <w:pPr>
        <w:pStyle w:val="Normal"/>
        <w:widowControl w:val="false"/>
        <w:jc w:val="both"/>
        <w:rPr/>
      </w:pPr>
      <w:r>
        <w:rPr/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ематическое планирование программы внеурочной деятельност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075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98"/>
        <w:gridCol w:w="4733"/>
        <w:gridCol w:w="1079"/>
        <w:gridCol w:w="1227"/>
        <w:gridCol w:w="1138"/>
      </w:tblGrid>
      <w:tr>
        <w:trPr>
          <w:trHeight w:val="298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азделы программ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и темы учебных заняти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Всего часо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В том числе</w:t>
            </w:r>
          </w:p>
        </w:tc>
      </w:tr>
      <w:tr>
        <w:trPr>
          <w:trHeight w:val="317" w:hRule="exac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те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right="-77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рактика</w:t>
            </w:r>
          </w:p>
        </w:tc>
      </w:tr>
      <w:tr>
        <w:trPr>
          <w:trHeight w:val="30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" w:firstLine="14"/>
              <w:rPr/>
            </w:pPr>
            <w:r>
              <w:rPr/>
              <w:t>Название разде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firstLine="14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" w:firstLine="14"/>
              <w:rPr/>
            </w:pPr>
            <w:r>
              <w:rPr/>
              <w:t>Название темы учебного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firstLine="14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8"/>
              </w:rPr>
              <w:t>Всего час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26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>Тематическое планирование внеурочной деятельности «Английский с удовольствием»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tbl>
      <w:tblPr>
        <w:tblW w:w="9072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98"/>
        <w:gridCol w:w="6756"/>
        <w:gridCol w:w="1418"/>
      </w:tblGrid>
      <w:tr>
        <w:trPr>
          <w:trHeight w:val="298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Разделы программы и темы учебных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сего часов</w:t>
            </w:r>
          </w:p>
        </w:tc>
      </w:tr>
      <w:tr>
        <w:trPr>
          <w:trHeight w:val="317" w:hRule="exac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" w:firstLine="14"/>
              <w:rPr/>
            </w:pPr>
            <w:r>
              <w:rPr/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firstLine="14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" w:firstLine="14"/>
              <w:rPr/>
            </w:pPr>
            <w:r>
              <w:rPr/>
              <w:t>Название темы учеб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firstLine="14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8"/>
              </w:rPr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ListParagraph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лендарно-тематическое планирование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Приложением к Рабочей программе является календарно-тематическое планирование (далее КТП) - последовательное тематическое планирование педагогом части содержания рабочей программы по учебному предмету/курсу на один учебный год для определённого класса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П является обязательным нормативным документом, регулирующим деятельность педагога по реализации содержания рабочей программы учебного предмета/курс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Календарно-тематическое планирование разрабатывается учителем самостоятельно на основе Рабочей программы учебного предмета/курса общеобразовательного учрежде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КТП составляется на учебный год в соответствии с тематическим планированием Рабочей программы, учебным планом, календарным графиком общеобразовательного учреждения, с учётом каникулярного графика, праздничных дней, расписанием школы на учебный год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читель учитывает соотношение между учебным временем по четвертям и распределением ученого времени, отведенного на прохождение темы, указанной в рабочей программе по учебному курсу или предмету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КТП могут корректироваться в течение учебного года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изменений и дополнения могут быть следующие обстоятельства: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часов учебного плана, отводимых для изучения предмета/курса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, вносимые в федеральные государственные образовательные стандарты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рограммного материала (чрезвычайные ситуации, карантин, природные факторы, болезнь учителя, непредвиденные пропуски уроков, занятий и т.д.)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меньшение объёма часов за счёт полного исключения темы/раздела программы. Корректировка КТП должна обеспечить прохождение учебной программы и выполнение её практической части в полном объём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Классный журнал заполняется в соответствии с КТ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Календарно-тематическое планирование включа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 </w:t>
      </w:r>
      <w:r>
        <w:rPr>
          <w:bCs/>
          <w:iCs/>
          <w:sz w:val="28"/>
          <w:szCs w:val="28"/>
        </w:rPr>
        <w:t xml:space="preserve"> (Приложение № 3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: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, на основе, с учётом, цели и задач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ённые в рабочую программу общеобразовательного учреждени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распределения учебных часов, реализуемых в течение учебно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 и контроля знаний, умений и навыков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тематическое планирование с определением основных видов деятельности обучающихся.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ировании допускаются следующие сокращения: Л.р. (лабораторная работа), П.р. (практическая работа), ТБ (техника безопасности), Р/р(развитие речи), Т.п.(теоретическая подготовка), к.у.(контрольные упражнения), ЛО (лабораторный опыт), РРЗ (решение расчётных задач), Д (демонстрационный опыт), ЛО-(лабораторный опыт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Календарно-тематическое планирование включает приложение, содержащее тексты контрольных работ, контрольные задания и др. для контроля уровня усвоения учебного материала по разделам/темам учеб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5.8.</w:t>
      </w:r>
      <w:r>
        <w:rPr/>
        <w:t xml:space="preserve"> </w:t>
      </w:r>
      <w:r>
        <w:rPr>
          <w:sz w:val="28"/>
          <w:szCs w:val="28"/>
        </w:rPr>
        <w:t>Календарно-тематическое планирование внеурочной деятельности к рабочей программе включает в себя следующие обязательные раздел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и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раскрывает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ополнитель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дополнитель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овых сроках реализации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составлено в виде таблицы: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Календарно-тематическое планирование оформляется в виде таблицы для каждого класса по учебному предмету/курсу (Приложение 5), внеурочной деятельности (Приложение 6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Ориентация страниц Рабочей программы должна быть книжной. Ориентация страниц для календарно-тематического планирования может быть книжной или альбом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Требования к оформлению текста Рабоче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я: верхнее – 2 см, нижнее – 2 см, слева – 3 см, справа – 1,5 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рифт: Times New Roman; кегль - размером 14; одинарный межстрочный интервал; абзацный отступ 1,25; выравнивание по шири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«Тематическое планирование» оформляется 12 кег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Рабочая программа прошивается, страницы нумеруются, скрепляются печатью общеобразовательного учреждения и подписью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>. Приложение к Рабочей программе «Календарно–тематическое планирование» оформляется согласно требованиям к оформлению Рабоч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орядок рассмотр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Сроки и порядок рассмотрения Рабочей программы, календарно-тематического планирования определяются данным положением, утверждённым на уровне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Сроки и порядок рассмотрения Рабочей программы, КТП осуществляю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1-30 июня – Рабочая программа отдельных учебных предметов (предметной области), элективных, дополнительных образовательных курсов, внеурочной деятельности рассматривается на заседании методического объединения учителей-предметников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внеурочной деятельности рассматривается на заседании методического объединения классных руководителей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носятся в прото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бочих программ проводится с заместителем директора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1-30 августа – Рабочая программа рассматривается на педагогическом совете и утверждается руководителе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осле утверждения руководителем общеобразовательного учреждения Рабочая программа становится нормативным документом, реализуемым в данном обще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Администрация общеобразовательного учреждения осуществляет контроль реализации Рабочих программ, календарно-тематического плани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авторских учебных программ проводится дополнительная экспертиза методическим советом, </w:t>
      </w:r>
      <w:r>
        <w:rPr>
          <w:sz w:val="28"/>
          <w:szCs w:val="28"/>
        </w:rPr>
        <w:t>которая осуществляется на уровне общеобразовательного учрежд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/>
      </w:pPr>
      <w:r>
        <w:rPr/>
      </w:r>
    </w:p>
    <w:p>
      <w:pPr>
        <w:pStyle w:val="Style31"/>
        <w:widowControl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итульный лист рабочей программы на уровень обучения</w:t>
      </w:r>
    </w:p>
    <w:p>
      <w:pPr>
        <w:pStyle w:val="Style31"/>
        <w:widowControl/>
        <w:jc w:val="right"/>
        <w:rPr/>
      </w:pPr>
      <w:r>
        <w:rPr/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Style31"/>
        <w:widowControl/>
        <w:jc w:val="right"/>
        <w:rPr/>
      </w:pPr>
      <w:r>
        <w:rPr/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0"/>
        <w:gridCol w:w="3479"/>
        <w:gridCol w:w="406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чителей – предме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сновной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/КравцоваВ.П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</w:t>
            </w:r>
            <w:r>
              <w:rPr/>
              <w:t>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БОУ «Ясен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/Шилова О.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20 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по МБОУ «Ясеновская средняя общеобразовательная школа»  от «___» _________ 20     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темати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5-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5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с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итульный лист рабочей программы на уровень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Style31"/>
        <w:widowControl/>
        <w:jc w:val="right"/>
        <w:rPr/>
      </w:pPr>
      <w:r>
        <w:rPr/>
      </w:r>
    </w:p>
    <w:tbl>
      <w:tblPr>
        <w:tblW w:w="105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3330"/>
        <w:gridCol w:w="4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чителей – предме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сновной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/Кравцова В.П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</w:t>
            </w:r>
            <w:r>
              <w:rPr/>
              <w:t>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БОУ «Ясен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/Шилова О.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20 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по МБОУ «Ясеновская средняя общеобразовательная школа»  от «___» _________ 20       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зык в речевом обще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5-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с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итульный лист рабочей программы на уровень обучения</w:t>
      </w:r>
    </w:p>
    <w:p>
      <w:pPr>
        <w:pStyle w:val="Style31"/>
        <w:widowControl/>
        <w:jc w:val="right"/>
        <w:rPr/>
      </w:pPr>
      <w:r>
        <w:rPr/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Style31"/>
        <w:widowControl/>
        <w:jc w:val="right"/>
        <w:rPr/>
      </w:pPr>
      <w:r>
        <w:rPr/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0"/>
        <w:gridCol w:w="3479"/>
        <w:gridCol w:w="406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чителей – предме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чальной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/Вертиева В.М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</w:t>
            </w:r>
            <w:r>
              <w:rPr/>
              <w:t>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БОУ «Ясен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/Шилова О.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20 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по МБОУ «Ясеновская средняя общеобразовательная школа»  от «___» _________ 20     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-4 класс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а 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с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</w:t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Style31"/>
        <w:widowControl/>
        <w:jc w:val="center"/>
        <w:rPr/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Style31"/>
        <w:widowControl/>
        <w:jc w:val="right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5"/>
        <w:gridCol w:w="2978"/>
        <w:gridCol w:w="34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МО учителей-предметников (начальной, основной, средней)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____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«    » июня 20  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МБОУ «Ясен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/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«    » июня 20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иказ по МБОУ «Ясеновская средняя общеобразовательная школа»  № ____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 «__» августа 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нглийский с удовольствием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6-7 летне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Батвинова Наталья Николаевна,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читель иностранного языка</w:t>
      </w:r>
    </w:p>
    <w:p>
      <w:pPr>
        <w:pStyle w:val="Normal"/>
        <w:ind w:firstLine="4860"/>
        <w:rPr/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стовка, 20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итульный лист календарно-тематического планирования на учебный год</w:t>
      </w:r>
    </w:p>
    <w:p>
      <w:pPr>
        <w:pStyle w:val="Style31"/>
        <w:widowControl/>
        <w:jc w:val="right"/>
        <w:rPr/>
      </w:pPr>
      <w:r>
        <w:rPr/>
      </w:r>
    </w:p>
    <w:p>
      <w:pPr>
        <w:pStyle w:val="Style31"/>
        <w:widowControl/>
        <w:jc w:val="right"/>
        <w:rPr/>
      </w:pPr>
      <w:r>
        <w:rPr/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Style31"/>
        <w:widowControl/>
        <w:jc w:val="right"/>
        <w:rPr/>
      </w:pPr>
      <w:r>
        <w:rPr/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7"/>
        <w:gridCol w:w="3392"/>
        <w:gridCol w:w="406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чителей – предме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сновной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/Кравцова В.П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</w:t>
            </w:r>
            <w:r>
              <w:rPr/>
              <w:t>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БОУ «Ясен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/Шилова О.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20 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по МБОУ «Ясеновская средняя общеобразовательная школа»  от «___» _________ 20     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абочей программе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__ - 20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Родченко Светлана Сергеевна,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с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Style31"/>
        <w:widowControl/>
        <w:jc w:val="right"/>
        <w:rPr>
          <w:b/>
          <w:b/>
          <w:i/>
          <w:i/>
        </w:rPr>
      </w:pPr>
      <w:r>
        <w:rPr>
          <w:b/>
          <w:i/>
        </w:rPr>
        <w:t>титульный лист календарно-тематического планирования на учебный год</w:t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Style31"/>
        <w:widowControl/>
        <w:jc w:val="right"/>
        <w:rPr/>
      </w:pPr>
      <w:r>
        <w:rPr/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8"/>
        <w:gridCol w:w="3402"/>
        <w:gridCol w:w="391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чителей – предме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чальной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/Вертиева В.М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</w:t>
            </w:r>
            <w:r>
              <w:rPr/>
              <w:t>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БОУ «Ясен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/Шилова О.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20 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по МБОУ «Ясеновская средняя общеобразовательная школа»  от «___» _________ 20     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абочей программе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4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__ - 20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Вертиева Валентина Михайловна,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с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Style31"/>
        <w:widowControl/>
        <w:jc w:val="center"/>
        <w:rPr/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Style31"/>
        <w:widowControl/>
        <w:jc w:val="right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5"/>
        <w:gridCol w:w="2978"/>
        <w:gridCol w:w="34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МО учителей-предметников (начальной, основной, средней)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____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«    » июня 20  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МБОУ «Ясен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/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«    » июня 20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иказ по МБОУ «Ясеновская средняя общеобразовательная школа»  № ____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 «__» августа 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рабочей програм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авославная культур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год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 летнего возрас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__ -20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Шестакова Татьяна Ильинична,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4860"/>
        <w:rPr/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стовка, 20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Приложение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формления календарно-тематического план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учебным предметам обеспечивающих реализацию ФГОС:</w:t>
      </w:r>
    </w:p>
    <w:p>
      <w:pPr>
        <w:pStyle w:val="Normal"/>
        <w:rPr/>
      </w:pPr>
      <w:r>
        <w:rPr/>
        <w:t>-по предметам начального общего, основного общего образования:</w:t>
      </w:r>
    </w:p>
    <w:tbl>
      <w:tblPr>
        <w:tblW w:w="107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1627"/>
        <w:gridCol w:w="1559"/>
        <w:gridCol w:w="937"/>
        <w:gridCol w:w="9"/>
        <w:gridCol w:w="929"/>
        <w:gridCol w:w="2635"/>
        <w:gridCol w:w="1160"/>
        <w:gridCol w:w="127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15"/>
              <w:jc w:val="center"/>
              <w:rPr>
                <w:b/>
                <w:b/>
              </w:rPr>
            </w:pPr>
            <w:r>
              <w:rPr>
                <w:b/>
              </w:rPr>
              <w:t>ЦОР/</w:t>
            </w:r>
          </w:p>
          <w:p>
            <w:pPr>
              <w:pStyle w:val="Normal"/>
              <w:widowControl w:val="false"/>
              <w:snapToGrid w:val="false"/>
              <w:ind w:right="12" w:hanging="15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15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 русскому языку и литературе </w:t>
      </w:r>
    </w:p>
    <w:tbl>
      <w:tblPr>
        <w:tblW w:w="107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944"/>
        <w:gridCol w:w="930"/>
        <w:gridCol w:w="2636"/>
        <w:gridCol w:w="2929"/>
        <w:gridCol w:w="1277"/>
        <w:gridCol w:w="141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15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15"/>
              <w:jc w:val="center"/>
              <w:rPr>
                <w:b/>
                <w:b/>
              </w:rPr>
            </w:pPr>
            <w:r>
              <w:rPr>
                <w:b/>
              </w:rPr>
              <w:t>ЦОР/</w:t>
            </w:r>
          </w:p>
          <w:p>
            <w:pPr>
              <w:pStyle w:val="Normal"/>
              <w:widowControl w:val="false"/>
              <w:snapToGrid w:val="false"/>
              <w:ind w:right="12" w:hanging="15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основам религиозных культур и светской этики (4 класс), основам  духовно-нравственной культуры народов России (5 класс)</w:t>
      </w:r>
    </w:p>
    <w:tbl>
      <w:tblPr>
        <w:tblW w:w="107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3"/>
        <w:gridCol w:w="2041"/>
        <w:gridCol w:w="1254"/>
        <w:gridCol w:w="2607"/>
        <w:gridCol w:w="1109"/>
        <w:gridCol w:w="1096"/>
        <w:gridCol w:w="1106"/>
        <w:gridCol w:w="99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деятельности учащихс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15"/>
              <w:jc w:val="center"/>
              <w:rPr>
                <w:b/>
                <w:b/>
              </w:rPr>
            </w:pPr>
            <w:r>
              <w:rPr>
                <w:b/>
              </w:rPr>
              <w:t>ЦОР/</w:t>
            </w:r>
          </w:p>
          <w:p>
            <w:pPr>
              <w:pStyle w:val="Normal"/>
              <w:widowControl w:val="false"/>
              <w:snapToGrid w:val="false"/>
              <w:ind w:right="12" w:hanging="15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15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иностранному языку в условия реализации ФГОС:</w:t>
      </w:r>
    </w:p>
    <w:tbl>
      <w:tblPr>
        <w:tblW w:w="107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390"/>
        <w:gridCol w:w="841"/>
        <w:gridCol w:w="869"/>
        <w:gridCol w:w="2439"/>
        <w:gridCol w:w="1418"/>
        <w:gridCol w:w="1984"/>
        <w:gridCol w:w="970"/>
        <w:gridCol w:w="1297"/>
      </w:tblGrid>
      <w:tr>
        <w:trPr>
          <w:trHeight w:val="73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подте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/ЭО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Молодежь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Новая лекс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физической культуре 1-4 классы:</w:t>
      </w:r>
    </w:p>
    <w:tbl>
      <w:tblPr>
        <w:tblW w:w="1073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3060"/>
        <w:gridCol w:w="2396"/>
        <w:gridCol w:w="988"/>
        <w:gridCol w:w="988"/>
        <w:gridCol w:w="1413"/>
        <w:gridCol w:w="992"/>
      </w:tblGrid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ой деятельности учени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-по математике 7-9 классы:</w:t>
      </w:r>
    </w:p>
    <w:tbl>
      <w:tblPr>
        <w:tblW w:w="107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7"/>
        <w:gridCol w:w="1534"/>
        <w:gridCol w:w="1417"/>
        <w:gridCol w:w="992"/>
        <w:gridCol w:w="925"/>
        <w:gridCol w:w="839"/>
        <w:gridCol w:w="1500"/>
        <w:gridCol w:w="1130"/>
        <w:gridCol w:w="880"/>
        <w:gridCol w:w="96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  по алгеб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 по геомет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основной деятельности учени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ИА/ ЕГ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технологии, изобразительному искусству 5-9 классы:</w:t>
      </w:r>
    </w:p>
    <w:tbl>
      <w:tblPr>
        <w:tblW w:w="107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1898"/>
        <w:gridCol w:w="2694"/>
        <w:gridCol w:w="1275"/>
        <w:gridCol w:w="978"/>
        <w:gridCol w:w="988"/>
        <w:gridCol w:w="989"/>
        <w:gridCol w:w="991"/>
      </w:tblGrid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ой деятельности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ОР/ ЭО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84"/>
        <w:jc w:val="right"/>
        <w:rPr/>
      </w:pPr>
      <w:r>
        <w:rPr/>
        <w:t>Приложение  № 6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10490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17"/>
        <w:gridCol w:w="2747"/>
        <w:gridCol w:w="653"/>
        <w:gridCol w:w="907"/>
        <w:gridCol w:w="1137"/>
        <w:gridCol w:w="1126"/>
        <w:gridCol w:w="993"/>
        <w:gridCol w:w="2508"/>
      </w:tblGrid>
      <w:tr>
        <w:trPr>
          <w:trHeight w:val="54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Разделы программ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и темы учебных заняти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сего час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16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В том числ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39" w:leader="none"/>
              </w:tabs>
              <w:jc w:val="center"/>
              <w:rPr>
                <w:bCs/>
                <w:color w:val="000000"/>
                <w:spacing w:val="-8"/>
              </w:rPr>
            </w:pPr>
            <w:r>
              <w:rPr/>
              <w:t>Плановые сроки прохож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8"/>
              </w:rPr>
              <w:t>Воспитательные  задачи</w:t>
            </w:r>
          </w:p>
        </w:tc>
      </w:tr>
      <w:tr>
        <w:trPr>
          <w:trHeight w:val="317" w:hRule="exac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те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right="-77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рак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07" w:leader="none"/>
              </w:tabs>
              <w:ind w:left="5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фак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07" w:leader="none"/>
              </w:tabs>
              <w:snapToGrid w:val="false"/>
              <w:ind w:left="53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" w:firstLine="14"/>
              <w:rPr/>
            </w:pPr>
            <w:r>
              <w:rPr/>
              <w:t>Название разде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firstLine="14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" w:firstLine="14"/>
              <w:rPr/>
            </w:pPr>
            <w:r>
              <w:rPr/>
              <w:t>Название темы учебного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firstLine="14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8"/>
              </w:rPr>
              <w:t>Всего часов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284"/>
        <w:rPr>
          <w:b/>
          <w:b/>
        </w:rPr>
      </w:pPr>
      <w:r>
        <w:rPr>
          <w:b/>
        </w:rPr>
        <w:t xml:space="preserve">Календарно-тематическое планирование для внеурочной деятельности «Белгородоведение» </w:t>
      </w:r>
    </w:p>
    <w:tbl>
      <w:tblPr>
        <w:tblW w:w="12474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16"/>
        <w:gridCol w:w="2748"/>
        <w:gridCol w:w="653"/>
        <w:gridCol w:w="860"/>
        <w:gridCol w:w="1134"/>
        <w:gridCol w:w="993"/>
        <w:gridCol w:w="1134"/>
        <w:gridCol w:w="2410"/>
        <w:gridCol w:w="2124"/>
      </w:tblGrid>
      <w:tr>
        <w:trPr>
          <w:trHeight w:val="570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Разделы программ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и темы учебных заняти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сего час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16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39" w:leader="none"/>
              </w:tabs>
              <w:jc w:val="center"/>
              <w:rPr>
                <w:bCs/>
                <w:color w:val="000000"/>
                <w:spacing w:val="-8"/>
              </w:rPr>
            </w:pPr>
            <w:r>
              <w:rPr/>
              <w:t>Плановые сроки про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Характеристика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оспитательные  задач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690" w:hRule="exac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87" w:right="-77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07" w:leader="none"/>
              </w:tabs>
              <w:ind w:left="5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07" w:leader="none"/>
              </w:tabs>
              <w:snapToGrid w:val="false"/>
              <w:ind w:left="53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07" w:leader="none"/>
              </w:tabs>
              <w:snapToGrid w:val="false"/>
              <w:ind w:left="53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0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" w:firstLine="14"/>
              <w:rPr/>
            </w:pPr>
            <w:r>
              <w:rPr/>
              <w:t>Название разде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firstLine="14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" w:firstLine="14"/>
              <w:rPr/>
            </w:pPr>
            <w:r>
              <w:rPr/>
              <w:t>Название темы учебного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firstLine="14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8"/>
              </w:rPr>
              <w:t>Всего часов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tLeast" w:line="100"/>
        <w:ind w:firstLine="284"/>
        <w:rPr>
          <w:b/>
          <w:b/>
        </w:rPr>
      </w:pPr>
      <w:r>
        <w:rPr>
          <w:b/>
          <w:bCs/>
        </w:rPr>
        <w:t>Календарно-тематическое планирование</w:t>
      </w:r>
      <w:r>
        <w:rPr>
          <w:b/>
        </w:rPr>
        <w:t xml:space="preserve"> («Английский с удовольствием») </w:t>
      </w:r>
    </w:p>
    <w:tbl>
      <w:tblPr>
        <w:tblW w:w="1516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546"/>
        <w:gridCol w:w="684"/>
        <w:gridCol w:w="720"/>
        <w:gridCol w:w="1453"/>
        <w:gridCol w:w="1335"/>
        <w:gridCol w:w="1558"/>
        <w:gridCol w:w="1982"/>
        <w:gridCol w:w="994"/>
        <w:gridCol w:w="1415"/>
        <w:gridCol w:w="1700"/>
        <w:gridCol w:w="1135"/>
        <w:gridCol w:w="1645"/>
      </w:tblGrid>
      <w:tr>
        <w:trPr>
          <w:trHeight w:val="2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ind w:firstLine="2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firstLine="2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ind w:firstLine="23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ind w:firstLine="23"/>
              <w:jc w:val="center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" w:leader="none"/>
              </w:tabs>
              <w:snapToGrid w:val="false"/>
              <w:ind w:firstLine="22"/>
              <w:jc w:val="center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Коммуникативная задача занятия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b/>
                <w:bCs/>
              </w:rPr>
              <w:t>Воспитатель ная работа</w:t>
            </w:r>
          </w:p>
        </w:tc>
      </w:tr>
      <w:tr>
        <w:trPr>
          <w:trHeight w:val="2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ind w:firstLine="27"/>
              <w:jc w:val="center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Бук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" w:leader="none"/>
              </w:tabs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Отрабатываемые речевые образ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Характеристика основной речевой деятельности 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Практическая деятельность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snapToGrid w:val="false"/>
              <w:ind w:firstLine="540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</w:rPr>
              <w:t>Раздел 1 «Здравствуйте, это я!» по теме «Знакомство». 5 зан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1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locked/>
    <w:rsid w:val="00a42106"/>
    <w:rPr>
      <w:sz w:val="24"/>
      <w:szCs w:val="24"/>
      <w:lang w:eastAsia="ru-RU"/>
    </w:rPr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rsid w:val="00a421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8429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429c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429cc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4210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a4210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8429cc"/>
    <w:pPr>
      <w:widowControl w:val="false"/>
      <w:suppressAutoHyphens w:val="true"/>
    </w:pPr>
    <w:rPr>
      <w:lang w:eastAsia="ar-SA"/>
    </w:rPr>
  </w:style>
  <w:style w:type="paragraph" w:styleId="Footer">
    <w:name w:val="Footer"/>
    <w:basedOn w:val="Normal"/>
    <w:link w:val="Style16"/>
    <w:uiPriority w:val="99"/>
    <w:semiHidden/>
    <w:unhideWhenUsed/>
    <w:rsid w:val="008429c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421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Pages>17</Pages>
  <Words>3718</Words>
  <Characters>21196</Characters>
  <CharactersWithSpaces>2486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00:00Z</dcterms:created>
  <dc:creator>RePack by SPecialiST</dc:creator>
  <dc:description/>
  <dc:language>en-US</dc:language>
  <cp:lastModifiedBy>asus</cp:lastModifiedBy>
  <cp:lastPrinted>2021-01-28T11:24:00Z</cp:lastPrinted>
  <dcterms:modified xsi:type="dcterms:W3CDTF">2021-01-28T11:5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