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338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НЯ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c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Ясеновская сре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21 июня  2016 года  № 8                                     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по МБОУ «Ясеновская сре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1   июня  2016 года № 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План внеурочной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начального обще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муниципального бюджетного общеобразовательного учреждения «Ясеновская средняя общеобразовательная школа Ровеньского района Белгородской области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на 2016-2017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внеурочной деятельности муниципального бюджетного общеобразовательного учреждения «Ясеновская средняя общеобразовательная школа» определяет состав и структуру направлений, формы организации, объём внеурочной деятельности для обучающихся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NewtonCSanPin;Times New Roman"/>
          <w:color w:val="000000"/>
          <w:sz w:val="28"/>
          <w:szCs w:val="28"/>
        </w:rPr>
      </w:pPr>
      <w:r>
        <w:rPr>
          <w:rFonts w:cs="NewtonCSanPin;Times New Roman" w:ascii="Times New Roman" w:hAnsi="Times New Roman"/>
          <w:color w:val="000000"/>
          <w:sz w:val="28"/>
          <w:szCs w:val="28"/>
        </w:rPr>
        <w:t>Конституция Российской Федерации (ст.43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left="0" w:right="0" w:firstLine="540"/>
        <w:rPr>
          <w:rFonts w:ascii="Times New Roman" w:hAnsi="Times New Roman" w:cs="NewtonCSanPin;Times New Roman"/>
          <w:color w:val="000000"/>
          <w:sz w:val="28"/>
          <w:szCs w:val="28"/>
        </w:rPr>
      </w:pPr>
      <w:r>
        <w:rPr>
          <w:rFonts w:cs="NewtonCSanPin;Times New Roman" w:ascii="Times New Roman" w:hAnsi="Times New Roman"/>
          <w:color w:val="000000"/>
          <w:sz w:val="28"/>
          <w:szCs w:val="28"/>
        </w:rPr>
        <w:t>Федеральный закон РФ «Об образовании в Российской Федерации» от 29 декабря 2012г. №273 – ФЗ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left="0" w:right="0" w:firstLine="540"/>
        <w:rPr>
          <w:rFonts w:ascii="Times New Roman" w:hAnsi="Times New Roman" w:cs="NewtonCSanPin;Times New Roman"/>
          <w:color w:val="000000"/>
          <w:sz w:val="28"/>
          <w:szCs w:val="28"/>
        </w:rPr>
      </w:pPr>
      <w:r>
        <w:rPr>
          <w:rFonts w:cs="NewtonCSanPin;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, утвержден приказом Минобрнауки России от 6.10.2009 г. № 37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. приказов Минобрнауки РФ от 26.11.2010 № 1241, от 22.09.2011 № 2357, </w:t>
      </w:r>
      <w:r>
        <w:rPr>
          <w:rFonts w:cs="Times New Roman" w:ascii="Times New Roman" w:hAnsi="Times New Roman"/>
          <w:sz w:val="28"/>
          <w:szCs w:val="28"/>
          <w:u w:val="single"/>
        </w:rPr>
        <w:t>18.12.2012г. №106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27.12.2011 № 2885               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9.12.2012 N 1067  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Письмо Минобрнауки РФ  «Об организации внеурочной деятельности при введении федерального государственного образовательного стандарта общего образования» от 12 мая 2011г . №03-296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left="0" w:right="0" w:firstLine="540"/>
        <w:rPr/>
      </w:pPr>
      <w:r>
        <w:rPr>
          <w:rFonts w:cs="NewtonCSanPin;Times New Roman" w:ascii="Times New Roman" w:hAnsi="Times New Roman"/>
          <w:color w:val="000000"/>
          <w:sz w:val="28"/>
          <w:szCs w:val="28"/>
        </w:rPr>
        <w:t>Методические письма  Бел ИРО о преподавании предметов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left="0" w:right="0" w:firstLine="540"/>
        <w:rPr>
          <w:rFonts w:ascii="Times New Roman" w:hAnsi="Times New Roman" w:cs="NewtonCSanPin;Times New Roman"/>
          <w:color w:val="000000"/>
          <w:sz w:val="28"/>
          <w:szCs w:val="28"/>
        </w:rPr>
      </w:pPr>
      <w:r>
        <w:rPr>
          <w:rFonts w:cs="NewtonCSanPin;Times New Roman" w:ascii="Times New Roman" w:hAnsi="Times New Roman"/>
          <w:color w:val="000000"/>
          <w:sz w:val="28"/>
          <w:szCs w:val="28"/>
        </w:rPr>
        <w:t>Приказ управления образования администрации Ровеньского района от 26 июня 2013 года «Об организации учебного процесса в соответствии с федеральным государственным образовательным стандартом начального общего образования»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left="0" w:right="0" w:firstLine="540"/>
        <w:rPr/>
      </w:pPr>
      <w:r>
        <w:rPr>
          <w:rFonts w:cs="NewtonCSanPin;Times New Roman" w:ascii="Times New Roman" w:hAnsi="Times New Roman"/>
          <w:color w:val="000000"/>
          <w:sz w:val="28"/>
          <w:szCs w:val="28"/>
        </w:rPr>
        <w:t xml:space="preserve">Устав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>«Ясеновская средняя общеобразовательная школа»</w:t>
      </w:r>
      <w:r>
        <w:rPr>
          <w:rFonts w:cs="NewtonCSanPin;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left="0" w:right="0" w:firstLine="540"/>
        <w:rPr>
          <w:rFonts w:ascii="Times New Roman" w:hAnsi="Times New Roman" w:cs="NewtonCSanPin;Times New Roman"/>
          <w:color w:val="000000"/>
          <w:sz w:val="28"/>
          <w:szCs w:val="28"/>
        </w:rPr>
      </w:pPr>
      <w:r>
        <w:rPr>
          <w:rFonts w:cs="NewtonCSanPin;Times New Roman" w:ascii="Times New Roman" w:hAnsi="Times New Roman"/>
          <w:color w:val="000000"/>
          <w:sz w:val="28"/>
          <w:szCs w:val="28"/>
        </w:rPr>
        <w:t>Образовательная программа муниципального бюджетного общеобразовательного учреждения «Ясеновская средняя общеобразовательная школа Ровеньского района Белгородской области»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left="0" w:right="0" w:firstLine="540"/>
        <w:rPr/>
      </w:pPr>
      <w:r>
        <w:rPr>
          <w:rFonts w:cs="NewtonCSanPin;Times New Roman" w:ascii="Times New Roman" w:hAnsi="Times New Roman"/>
          <w:color w:val="000000"/>
          <w:sz w:val="28"/>
          <w:szCs w:val="28"/>
        </w:rPr>
        <w:t xml:space="preserve">Локальные акты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>«Ясеновская средняя общеобразовательная школа»</w:t>
      </w: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плана внеурочной деятельност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«Ясеновская средняя общеобразовательная школа Ровеньского района Белгородской области», и направлена на достижение планируемых результатов освоения основной образовательной программы начального и основного общего образования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и основного общего образования обучающимися, создание условий для достижения обучаю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Normal1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качестве организационной модели внеурочной деятельности в 2016-2017 учебном году определена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МБОУ </w:t>
      </w:r>
      <w:r>
        <w:rPr>
          <w:rFonts w:cs="Times New Roman" w:ascii="Times New Roman" w:hAnsi="Times New Roman"/>
          <w:sz w:val="28"/>
          <w:szCs w:val="28"/>
        </w:rPr>
        <w:t>«Ясеновская средняя общеобразовательная школа»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: учителя начальных классов, учителя-предметники. </w:t>
      </w:r>
    </w:p>
    <w:p>
      <w:pPr>
        <w:pStyle w:val="Normal1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оординирующую роль выполняет классный руководитель, который в соответствии со своими функциями и задачами: </w:t>
      </w:r>
    </w:p>
    <w:p>
      <w:pPr>
        <w:pStyle w:val="Normal1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Normal1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Normal1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Normal1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является составной частью учебно-воспитательного  процесса МБОУ «Ясеновская средняя общеобразовательная школа» и организуется по направлениям развития лич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ортивно-оздоровительное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уховно-нравственное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циальное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щеинтеллектуальное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екультурно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духовно-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является формирование у детей нравственных ориентиров при построении деятельности, общения и взаимоотношений, а также основ мировоззрения и самовоспита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направление представлено следующими занятиями: внеурочной деятельности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ужок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:  «Православная культура» </w:t>
      </w:r>
      <w:r>
        <w:rPr>
          <w:rFonts w:cs="Times New Roman" w:ascii="Times New Roman" w:hAnsi="Times New Roman"/>
          <w:sz w:val="28"/>
          <w:szCs w:val="28"/>
        </w:rPr>
        <w:t>для обучающихся 3,4  классов в объёме 2 час в недел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Факультатив: «Зернышки» </w:t>
      </w:r>
      <w:r>
        <w:rPr>
          <w:rFonts w:cs="Times New Roman" w:ascii="Times New Roman" w:hAnsi="Times New Roman"/>
          <w:sz w:val="28"/>
          <w:szCs w:val="28"/>
        </w:rPr>
        <w:t>для обучающихся 1,2 классов в объёме 2 час в неделю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является развитие у обучающихся эстетического восприятия окружающего мира, формирование представления о природе как уникальной ценности, изучение народных традиций, отражающих отношение местного населения к природе, развитие умений, связанных с изучением окружающей среды, развитие устойчивого познавательного интереса к окружающему миру природ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направление в плане внеурочной деятельности представлено занятиями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акультати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Мой край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4 класса в объёме 1 час в неделю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ужок: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Мой край – родная Белгородчин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3,4 классов в объёме 2 час в неделю.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акультатив «Я - гражданин России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в 4 классе реализуется за счет введенного в данном классе внеурочного занятия «Белгорооведение»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интеллекуального</w:t>
      </w:r>
      <w:r>
        <w:rPr>
          <w:rFonts w:cs="Times New Roman" w:ascii="Times New Roman" w:hAnsi="Times New Roman"/>
          <w:sz w:val="28"/>
          <w:szCs w:val="28"/>
        </w:rPr>
        <w:t xml:space="preserve">  направления является развитие интереса обучающихся к технике и техническому творчеству, ознакомление с практическим освоением технологий проектирования, моделирования и изготовление простейших технических моделе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интеллекуальное направление представлено следующими занятиями внеурочной деятельности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акультатив: «Риторика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2,3 классов в объёме 2 час в недел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акультатив: «Английский с удовольствием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1 класса в объёме 1 час в недел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Факультатив: «Гимнастика для ума» </w:t>
      </w:r>
      <w:r>
        <w:rPr>
          <w:rFonts w:cs="Times New Roman" w:ascii="Times New Roman" w:hAnsi="Times New Roman"/>
          <w:sz w:val="28"/>
          <w:szCs w:val="28"/>
        </w:rPr>
        <w:t>для обучающихся 4 класса в объёме 1 час в неделю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культурного</w:t>
      </w:r>
      <w:r>
        <w:rPr>
          <w:rFonts w:cs="Times New Roman" w:ascii="Times New Roman" w:hAnsi="Times New Roman"/>
          <w:sz w:val="28"/>
          <w:szCs w:val="28"/>
        </w:rPr>
        <w:t xml:space="preserve">  направления состоит в том, чтобы дать возможность обучающимся проявить себя, творчески раскрыться в области различных видах искусства, развивать природные задатки и способности, помогающие достижению успех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ультурное направление представлено следующими занятиями внеурочной деятельности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ужок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Декоративно-приклад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3 класса в объёме 1 час в неделю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</w:rPr>
        <w:t>реализуются во внеурочной занятости через проведения уроков физической культуры (3 часа в неделю),  дней здоровья, спортивные игры, внеклассные мероприя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внеурочной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БОУ «Ясеновская средняя общеобразовательная школ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ого общего образования на 2016-2017 учебный год (недельны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835"/>
        <w:gridCol w:w="603"/>
        <w:gridCol w:w="531"/>
        <w:gridCol w:w="567"/>
        <w:gridCol w:w="567"/>
        <w:gridCol w:w="7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правле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jc w:val="left"/>
              <w:rPr>
                <w:rFonts w:eastAsia="Lucida Sans Unicode"/>
                <w:b w:val="false"/>
                <w:b w:val="false"/>
                <w:kern w:val="2"/>
                <w:sz w:val="24"/>
              </w:rPr>
            </w:pPr>
            <w:r>
              <w:rPr>
                <w:rFonts w:eastAsia="Lucida Sans Unicode"/>
                <w:b w:val="false"/>
                <w:kern w:val="2"/>
                <w:sz w:val="24"/>
                <w:lang w:val="ru-RU"/>
              </w:rPr>
              <w:t>форма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jc w:val="left"/>
              <w:rPr>
                <w:rFonts w:eastAsia="Lucida Sans Unicode"/>
                <w:b w:val="false"/>
                <w:b w:val="false"/>
                <w:kern w:val="2"/>
                <w:sz w:val="24"/>
              </w:rPr>
            </w:pPr>
            <w:r>
              <w:rPr>
                <w:rFonts w:eastAsia="Lucida Sans Unicode"/>
                <w:b w:val="false"/>
                <w:kern w:val="2"/>
                <w:sz w:val="24"/>
              </w:rPr>
              <w:t>Название занятия внеурочной деятель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интеллекту 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Английский с удовольствие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ум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ховно-нрав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ыш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екульту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ра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рай – родная Белгородчи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асов в неделю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клас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внеурочной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БОУ «Ясеновская средняя общеобразовательная школа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ого общего образования на 2016-2017</w:t>
      </w:r>
      <w:r>
        <w:rPr/>
        <w:t xml:space="preserve"> учебный год (годово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835"/>
        <w:gridCol w:w="603"/>
        <w:gridCol w:w="531"/>
        <w:gridCol w:w="567"/>
        <w:gridCol w:w="567"/>
        <w:gridCol w:w="7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правле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jc w:val="left"/>
              <w:rPr>
                <w:rFonts w:eastAsia="Lucida Sans Unicode"/>
                <w:b w:val="false"/>
                <w:b w:val="false"/>
                <w:kern w:val="2"/>
                <w:sz w:val="24"/>
              </w:rPr>
            </w:pPr>
            <w:r>
              <w:rPr>
                <w:rFonts w:eastAsia="Lucida Sans Unicode"/>
                <w:b w:val="false"/>
                <w:kern w:val="2"/>
                <w:sz w:val="24"/>
                <w:lang w:val="ru-RU"/>
              </w:rPr>
              <w:t>форма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4" w:hanging="34"/>
              <w:jc w:val="left"/>
              <w:rPr>
                <w:rFonts w:eastAsia="Lucida Sans Unicode"/>
                <w:b w:val="false"/>
                <w:b w:val="false"/>
                <w:kern w:val="2"/>
                <w:sz w:val="24"/>
              </w:rPr>
            </w:pPr>
            <w:r>
              <w:rPr>
                <w:rFonts w:eastAsia="Lucida Sans Unicode"/>
                <w:b w:val="false"/>
                <w:kern w:val="2"/>
                <w:sz w:val="24"/>
              </w:rPr>
              <w:t>Название занятия внеурочной деятель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интеллекту 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Английский с удовольствие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ум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ховно-нрав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ыш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екульту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ра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рай – родная Белгородчи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асов в неделю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клас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внеурочной деятельности в 2016-2017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6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6"/>
        <w:gridCol w:w="2160"/>
        <w:gridCol w:w="1440"/>
        <w:gridCol w:w="3060"/>
        <w:gridCol w:w="1789"/>
      </w:tblGrid>
      <w:tr>
        <w:trPr>
          <w:trHeight w:val="1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занятия внеурочной деятельности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 указанием сроков реализации программ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</w:t>
            </w:r>
          </w:p>
        </w:tc>
      </w:tr>
      <w:tr>
        <w:trPr>
          <w:trHeight w:val="124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Православная культур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: Концепция и программа учебного предмета 1-11 годы обучения Л.Л.Шевченко - М.: Центр поддержки культурно-исторических традиций Отечества, 20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</w:tr>
      <w:tr>
        <w:trPr>
          <w:trHeight w:val="8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 «Зернышки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обучающихся начальной школы, Белгород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ович М.А.,педагог дополнительного образова ния МОУ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ция юных техников Белгород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й област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 «Мой кр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городский областной детский эколого-биологический центр» Е.В. Светлова, Белгород 20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, школьный двор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0" w:after="0"/>
              <w:ind w:left="-22" w:right="-16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край – родная Белгородчи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оведение в начальной школе: примерные программы урочной и внеурочной деятельности / Т.М.Стру- чаева, И.В. Шиянова, В.В. Стручаев. – Белгород: ИПЦ «Политерра», 201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акультатив «Ритори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«Рито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тырёхлетней начальной школы - Ладыженская Т.А., Ладыженская Н.В., М.: Баласс,20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 «Английский с удовольстви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ы по раннему обучению английскому языку в первом классе начальной школы под редакцией Н.Д. Епанчинцевой, Е.А. Карабутовой, Ефановой В.В., Ромашовой Н.И. - Белгород, 20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акультатив «Гимнастика для у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.Ю. Программа к факультативному курсу «Гимнастика для ума». – Белгород: КОНСТАНТА, 20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Декоративно-прикладное искус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 внеурочной деятельности. Начальное и основное образование под редакцией В.А.Горского. – М.Просвещение, 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моводств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49" w:gutter="0" w:header="0" w:top="1135" w:footer="8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списание  занятий внеурочной деятельности для обучающихся 1 класса н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четверть на  2016-2017 учебного года</w:t>
      </w:r>
    </w:p>
    <w:p>
      <w:pPr>
        <w:pStyle w:val="Normal"/>
        <w:spacing w:lineRule="auto" w:line="240" w:before="0" w:after="0"/>
        <w:ind w:left="-748" w:right="557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</w:rPr>
      </w:r>
    </w:p>
    <w:tbl>
      <w:tblPr>
        <w:tblW w:w="151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00"/>
        <w:gridCol w:w="2362"/>
        <w:gridCol w:w="700"/>
        <w:gridCol w:w="900"/>
        <w:gridCol w:w="780"/>
        <w:gridCol w:w="1678"/>
        <w:gridCol w:w="567"/>
        <w:gridCol w:w="1135"/>
        <w:gridCol w:w="917"/>
        <w:gridCol w:w="1134"/>
        <w:gridCol w:w="1182"/>
        <w:gridCol w:w="944"/>
      </w:tblGrid>
      <w:tr>
        <w:trPr>
          <w:trHeight w:val="333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Направленост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\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left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Название занятия внеурочной деятельнос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-88" w:leader="none"/>
                <w:tab w:val="left" w:pos="0" w:leader="none"/>
              </w:tabs>
              <w:snapToGrid w:val="false"/>
              <w:spacing w:before="0" w:after="0"/>
              <w:ind w:left="-88" w:right="-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ч-с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часов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Ф.И.О. преподав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каб.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177" w:leader="none"/>
              </w:tabs>
              <w:snapToGrid w:val="false"/>
              <w:ind w:left="1440" w:right="-48" w:hanging="360"/>
              <w:jc w:val="left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Дни недели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lang w:val="ru-RU" w:eastAsia="zxx" w:bidi="zxx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онед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ник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втор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ред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четве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ятница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Общеинтеллектуальна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spacing w:lineRule="auto" w:line="240" w:before="0" w:after="0"/>
              <w:ind w:left="72"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Английский с удовольствием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Батвинова Н.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к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2.55-13.3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720" w:leader="none"/>
              </w:tabs>
              <w:snapToGrid w:val="false"/>
              <w:spacing w:lineRule="auto" w:line="240" w:before="0" w:after="0"/>
              <w:ind w:left="72"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Зернышк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трельц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right="-11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2.55-13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8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списание  занятий внеурочной деятельности для обучающихся 1 класса н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четверть</w:t>
      </w:r>
      <w:r>
        <w:rPr/>
        <w:t xml:space="preserve"> на  2016-2017 учебного года</w:t>
      </w:r>
    </w:p>
    <w:tbl>
      <w:tblPr>
        <w:tblW w:w="151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00"/>
        <w:gridCol w:w="2362"/>
        <w:gridCol w:w="700"/>
        <w:gridCol w:w="900"/>
        <w:gridCol w:w="780"/>
        <w:gridCol w:w="1678"/>
        <w:gridCol w:w="567"/>
        <w:gridCol w:w="1135"/>
        <w:gridCol w:w="917"/>
        <w:gridCol w:w="1134"/>
        <w:gridCol w:w="1182"/>
        <w:gridCol w:w="944"/>
      </w:tblGrid>
      <w:tr>
        <w:trPr>
          <w:trHeight w:val="333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Направленост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\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left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Название занятия внеурочной деятельнос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-88" w:leader="none"/>
                <w:tab w:val="left" w:pos="0" w:leader="none"/>
              </w:tabs>
              <w:snapToGrid w:val="false"/>
              <w:spacing w:before="0" w:after="0"/>
              <w:ind w:left="-88" w:right="-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ч-с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часов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Ф.И.О. преподав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каб.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177" w:leader="none"/>
              </w:tabs>
              <w:snapToGrid w:val="false"/>
              <w:ind w:left="1440" w:right="-48" w:hanging="360"/>
              <w:jc w:val="left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Дни недели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lang w:val="ru-RU" w:eastAsia="zxx" w:bidi="zxx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онед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ник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втор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ред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четве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ятница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Общеинтеллектуальна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spacing w:lineRule="auto" w:line="240" w:before="0" w:after="0"/>
              <w:ind w:left="72"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Английский с удовольствием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Батвинова Н.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к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3.40-14.1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720" w:leader="none"/>
              </w:tabs>
              <w:snapToGrid w:val="false"/>
              <w:spacing w:lineRule="auto" w:line="240" w:before="0" w:after="0"/>
              <w:ind w:left="72"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Зернышк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трельц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right="-11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- 14.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8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списание  занятий внеурочной деятельности для обучающихся 1 класса н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полугодие на  2016-2017</w:t>
      </w:r>
      <w:r>
        <w:rPr/>
        <w:t xml:space="preserve"> учебного года</w:t>
      </w:r>
    </w:p>
    <w:tbl>
      <w:tblPr>
        <w:tblW w:w="151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00"/>
        <w:gridCol w:w="2362"/>
        <w:gridCol w:w="700"/>
        <w:gridCol w:w="900"/>
        <w:gridCol w:w="780"/>
        <w:gridCol w:w="1678"/>
        <w:gridCol w:w="567"/>
        <w:gridCol w:w="1135"/>
        <w:gridCol w:w="917"/>
        <w:gridCol w:w="1134"/>
        <w:gridCol w:w="1195"/>
        <w:gridCol w:w="931"/>
      </w:tblGrid>
      <w:tr>
        <w:trPr>
          <w:trHeight w:val="333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Направленост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\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left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Название занятия внеурочной деятельнос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-88" w:leader="none"/>
                <w:tab w:val="left" w:pos="0" w:leader="none"/>
              </w:tabs>
              <w:snapToGrid w:val="false"/>
              <w:spacing w:before="0" w:after="0"/>
              <w:ind w:left="-88" w:right="-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68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ч-с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28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часов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Ф.И.О. преподав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каб.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177" w:leader="none"/>
              </w:tabs>
              <w:snapToGrid w:val="false"/>
              <w:ind w:left="1440" w:right="-48" w:hanging="360"/>
              <w:jc w:val="left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Дни недели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онед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ник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втор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реда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четве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ятница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Общеинтеллектуальна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spacing w:lineRule="auto" w:line="240" w:before="0" w:after="0"/>
              <w:ind w:left="72"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Английский с удовольствием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Батвинова Н.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к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  <w:t>13.45-14.2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720" w:leader="none"/>
              </w:tabs>
              <w:snapToGrid w:val="false"/>
              <w:spacing w:lineRule="auto" w:line="240" w:before="0" w:after="0"/>
              <w:ind w:left="72"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Зернышк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трельц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3.25-14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right="-11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3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right="-8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списание занятий внеурочной деятельности для обучающихся 2 класса на  2016-2017 учебный год</w:t>
      </w:r>
    </w:p>
    <w:tbl>
      <w:tblPr>
        <w:tblW w:w="1515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99"/>
        <w:gridCol w:w="1702"/>
        <w:gridCol w:w="586"/>
        <w:gridCol w:w="760"/>
        <w:gridCol w:w="802"/>
        <w:gridCol w:w="1674"/>
        <w:gridCol w:w="1422"/>
        <w:gridCol w:w="1049"/>
        <w:gridCol w:w="1133"/>
        <w:gridCol w:w="1105"/>
        <w:gridCol w:w="1055"/>
        <w:gridCol w:w="1023"/>
      </w:tblGrid>
      <w:tr>
        <w:trPr>
          <w:trHeight w:val="563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Направленность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\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-84" w:hanging="0"/>
              <w:jc w:val="left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Название занятия внеурочной деятельност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-88" w:leader="none"/>
                <w:tab w:val="left" w:pos="0" w:leader="none"/>
              </w:tabs>
              <w:snapToGrid w:val="false"/>
              <w:spacing w:before="0" w:after="0"/>
              <w:ind w:left="-142" w:right="-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42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42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42" w:right="-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часо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Ф.И.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реподав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 xml:space="preserve">Кабинет 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-8" w:leader="none"/>
                <w:tab w:val="left" w:pos="7177" w:leader="none"/>
              </w:tabs>
              <w:snapToGrid w:val="false"/>
              <w:ind w:left="-142" w:right="-28" w:hanging="360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Дни недели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142" w:hanging="360"/>
              <w:jc w:val="left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>
          <w:trHeight w:val="20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онедель</w:t>
            </w:r>
          </w:p>
          <w:p>
            <w:pPr>
              <w:pStyle w:val="Normal"/>
              <w:snapToGrid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ни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ред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четверг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ятница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Духовно-нравственна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8" w:leader="none"/>
                <w:tab w:val="left" w:pos="917" w:leader="none"/>
              </w:tabs>
              <w:snapToGrid w:val="false"/>
              <w:spacing w:lineRule="auto" w:line="240" w:before="0" w:after="0"/>
              <w:ind w:left="0"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Зернышки»</w:t>
            </w:r>
          </w:p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трельцова Н.Н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 кл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  <w:t>13.20-14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0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Общеинтеллекту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  <w:tab w:val="left" w:pos="917" w:leader="none"/>
              </w:tabs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Риторика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Кравцова В.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 xml:space="preserve">Кабин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рус. языка и литерату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3.50-14.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списание занятий внеурочной деятельности для обучающихся 3 класса на 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53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9"/>
        <w:gridCol w:w="1952"/>
        <w:gridCol w:w="586"/>
        <w:gridCol w:w="760"/>
        <w:gridCol w:w="802"/>
        <w:gridCol w:w="1679"/>
        <w:gridCol w:w="1276"/>
        <w:gridCol w:w="1102"/>
        <w:gridCol w:w="1080"/>
        <w:gridCol w:w="1105"/>
        <w:gridCol w:w="1055"/>
        <w:gridCol w:w="1132"/>
      </w:tblGrid>
      <w:tr>
        <w:trPr>
          <w:trHeight w:val="563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Направленность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\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-84" w:hanging="0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Название занятия внеурочной деятельност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-88" w:leader="none"/>
                <w:tab w:val="left" w:pos="0" w:leader="none"/>
              </w:tabs>
              <w:snapToGrid w:val="false"/>
              <w:spacing w:before="0" w:after="0"/>
              <w:ind w:left="-142" w:right="-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42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42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42" w:right="-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часов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Ф.И.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реподав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 xml:space="preserve">Кабинет 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-8" w:leader="none"/>
                <w:tab w:val="left" w:pos="7177" w:leader="none"/>
              </w:tabs>
              <w:snapToGrid w:val="false"/>
              <w:ind w:left="-142" w:right="-28" w:hanging="360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Дни недели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142" w:hanging="360"/>
              <w:jc w:val="left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>
          <w:trHeight w:val="2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онедель</w:t>
            </w:r>
          </w:p>
          <w:p>
            <w:pPr>
              <w:pStyle w:val="Normal"/>
              <w:snapToGrid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н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ред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четвер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ятниц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Духовно-нравственна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Православная культура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Акимова Н.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3 кл.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  <w:t>13.20-14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Общеинтеллектуальна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Риторика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Кравцова В.П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Кабинет рус. языка и литературы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  <w:t>13.50-14.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оциальна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108" w:hanging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Белгородоведение»</w:t>
            </w:r>
          </w:p>
          <w:p>
            <w:pPr>
              <w:pStyle w:val="Normal"/>
              <w:snapToGrid w:val="false"/>
              <w:spacing w:lineRule="auto" w:line="240" w:before="0" w:after="0"/>
              <w:ind w:left="1" w:right="-108" w:hanging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Шестакова Т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3 кл.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  <w:t>14.25-15.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щекультур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е искус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Ткаченко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3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Каби нет тех нолог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  <w:t>14.25-15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yellow"/>
                <w:lang w:eastAsia="zxx" w:bidi="zx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7" w:right="-10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highlight w:val="yellow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center" w:pos="238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списание занятий внеурочной деятельности для обучающихся 4 класса на 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</w:rPr>
      </w:r>
    </w:p>
    <w:tbl>
      <w:tblPr>
        <w:tblW w:w="15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9"/>
        <w:gridCol w:w="2519"/>
        <w:gridCol w:w="586"/>
        <w:gridCol w:w="760"/>
        <w:gridCol w:w="802"/>
        <w:gridCol w:w="1679"/>
        <w:gridCol w:w="851"/>
        <w:gridCol w:w="1107"/>
        <w:gridCol w:w="1161"/>
        <w:gridCol w:w="1092"/>
        <w:gridCol w:w="880"/>
        <w:gridCol w:w="1186"/>
      </w:tblGrid>
      <w:tr>
        <w:trPr>
          <w:trHeight w:val="563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Направленность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\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-142" w:right="-84" w:hanging="360"/>
              <w:rPr/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Название занятия внеурочной деятельност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-88" w:leader="none"/>
                <w:tab w:val="left" w:pos="0" w:leader="none"/>
              </w:tabs>
              <w:snapToGrid w:val="false"/>
              <w:spacing w:before="0" w:after="0"/>
              <w:ind w:left="-142" w:right="-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42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42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42" w:right="-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часов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Ф.И.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реподав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 xml:space="preserve">Кабинет 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-8" w:leader="none"/>
                <w:tab w:val="left" w:pos="7177" w:leader="none"/>
              </w:tabs>
              <w:snapToGrid w:val="false"/>
              <w:ind w:left="-142" w:right="-28" w:hanging="360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Дни недели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142" w:hanging="360"/>
              <w:jc w:val="left"/>
              <w:rPr>
                <w:rFonts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>
          <w:trHeight w:val="2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онедель</w:t>
            </w:r>
          </w:p>
          <w:p>
            <w:pPr>
              <w:pStyle w:val="Normal"/>
              <w:snapToGrid w:val="false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ник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вторник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ред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четверг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ятница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Общеинтеллектуальна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 xml:space="preserve">1.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Гимнастика для ума»</w:t>
            </w:r>
          </w:p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Шестакова Т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 кл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  <w:t>13.20-14.0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Социальна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Мой край»</w:t>
            </w:r>
          </w:p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Ткаченко В.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 кл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  <w:t>14.40-15.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Духовно-нравственна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Православная культура»</w:t>
            </w:r>
          </w:p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Акимова Н.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 кл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4.25-15.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lang w:eastAsia="zxx" w:bidi="zxx"/>
              </w:rPr>
              <w:t>«Белгородоведение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Шестакова Т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 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xx" w:bidi="zxx"/>
              </w:rPr>
              <w:t>13.20-14.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yellow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center" w:pos="238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238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851" w:footer="62" w:bottom="993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3"/>
      <w:numFmt w:val="upperRoman"/>
      <w:lvlText w:val=".%7"/>
      <w:lvlJc w:val="left"/>
      <w:pPr>
        <w:tabs>
          <w:tab w:val="num" w:pos="0"/>
        </w:tabs>
        <w:ind w:left="0" w:hanging="0"/>
      </w:pPr>
      <w:rPr>
        <w:caps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ahoma"/>
      <w:b/>
      <w:bCs/>
      <w:i/>
      <w:iCs/>
      <w:color w:val="000000"/>
      <w:sz w:val="28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auto" w:line="240" w:before="240" w:after="60"/>
      <w:ind w:left="720" w:right="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auto" w:line="240" w:before="240" w:after="60"/>
      <w:ind w:left="864" w:right="0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uppressAutoHyphens w:val="true"/>
      <w:spacing w:lineRule="auto" w:line="24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uppressAutoHyphens w:val="true"/>
      <w:spacing w:lineRule="auto" w:line="240" w:before="240" w:after="60"/>
      <w:ind w:left="1296" w:right="0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auto" w:line="240" w:before="0" w:after="0"/>
      <w:ind w:left="1584" w:right="0" w:hanging="1584"/>
      <w:jc w:val="center"/>
      <w:outlineLvl w:val="8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6">
    <w:name w:val="WW8Num2z6"/>
    <w:qFormat/>
    <w:rPr>
      <w:cap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6">
    <w:name w:val="WW8Num1z6"/>
    <w:qFormat/>
    <w:rPr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rFonts w:eastAsia="Arial Unicode MS" w:cs="Tahoma"/>
      <w:b/>
      <w:bCs/>
      <w:i/>
      <w:iCs/>
      <w:color w:val="000000"/>
      <w:sz w:val="28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Lucida Sans Unicode" w:cs="Tahoma"/>
      <w:b/>
      <w:bCs/>
      <w:color w:val="000000"/>
      <w:sz w:val="28"/>
      <w:szCs w:val="28"/>
      <w:lang w:val="en-US" w:bidi="en-US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Style9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eastAsia="Lucida Sans Unicode" w:cs="Tahoma"/>
      <w:b/>
      <w:bCs/>
      <w:color w:val="000000"/>
      <w:sz w:val="28"/>
      <w:szCs w:val="28"/>
      <w:lang w:val="en-US" w:bidi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firstLine="709"/>
      <w:jc w:val="both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bCs/>
      <w:sz w:val="28"/>
      <w:szCs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33:00Z</dcterms:created>
  <dc:creator>Сервер</dc:creator>
  <dc:description/>
  <cp:keywords/>
  <dc:language>en-US</dc:language>
  <cp:lastModifiedBy>Сервер</cp:lastModifiedBy>
  <cp:lastPrinted>2016-02-26T09:08:00Z</cp:lastPrinted>
  <dcterms:modified xsi:type="dcterms:W3CDTF">2017-01-14T08:30:00Z</dcterms:modified>
  <cp:revision>32</cp:revision>
  <dc:subject/>
  <dc:title>Принят на заседании педагогического совета муниципального бюджетного общеобразовательного учреждения «Ясеновская средняя общеобразовательная школа Ровеньского района Белгородской области»</dc:title>
</cp:coreProperties>
</file>