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ннотация к рабочей программе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ховно-нравственного на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ёрнышки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для младших школьников «Зёрнышки» духовно – нравственного направления составлена </w:t>
      </w:r>
      <w:r>
        <w:rPr>
          <w:rFonts w:cs="Times New Roman" w:ascii="Times New Roman" w:hAnsi="Times New Roman"/>
          <w:b/>
          <w:sz w:val="28"/>
          <w:szCs w:val="28"/>
        </w:rPr>
        <w:t>на основе</w:t>
      </w:r>
      <w:r>
        <w:rPr>
          <w:rFonts w:cs="Times New Roman" w:ascii="Times New Roman" w:hAnsi="Times New Roman"/>
          <w:sz w:val="28"/>
          <w:szCs w:val="28"/>
        </w:rPr>
        <w:t xml:space="preserve"> авторской образовательной программы внеурочной деятельности Дзерович М. А. (Организация внеурочной деятельности обучающихся начальной школы, ГОУ ДПО Белгородский РИПКиППС, Белгород, 2011. 3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духовной культуры подрастающего поколения на основе приобщения их к историческим, культурным традициям православной культур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предусматривает усвоение детьми основ православной культуры и истории, традиций с ней связанных, а так же получение навыков работы с различными материалами. Для достижения этой цели необходимо выполнить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кругозор детей  через приобщение к традиционной православной культуре русского народа;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накомить с основами декоративно-прикладного творчества;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в каждом ребенке трудовые навыки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самосознание, побуждая к творчеству и самостоятельности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образное и пространственное мышление, ловкость рук, овладение технологическими операциями, творческим подходом к труду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трудовые навыки, учить выполнять простейшие бытовые поручения, обучать основам ручного труда, продуктивной деятель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онимание, стремление воспитанников к познанию нового,  развивать интерес к православным традициям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 непрерывно поддерживать такую культурную, психологическую и духовную атмосферу, в которой формировалось бы и закреплялось изначальное стремление ребенка к возвышенному, святому и доброму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ение к нравственным нормам христианской морал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чувство любви к Родине на основе изучения национальных культурных тради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азличать добро и зло, любить добро, быть в состоянии творить добро. Пресекать (в разных формах) безнравственные проявления в стремлениях и действиях реб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08"/>
      <w:jc w:val="center"/>
      <w:outlineLvl w:val="4"/>
    </w:pPr>
    <w:rPr>
      <w:rFonts w:ascii="Times New Roman" w:hAnsi="Times New Roman" w:cs="Times New Roman"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Day7">
    <w:name w:val="da y7"/>
    <w:qFormat/>
    <w:rPr>
      <w:rFonts w:cs="Times New Roman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1">
    <w:name w:val="Body Text 2 Char1"/>
    <w:qFormat/>
    <w:rPr>
      <w:rFonts w:ascii="Arial" w:hAnsi="Arial" w:cs="Arial"/>
    </w:rPr>
  </w:style>
  <w:style w:type="character" w:styleId="HeaderChar1">
    <w:name w:val="Header Char1"/>
    <w:qFormat/>
    <w:rPr>
      <w:rFonts w:ascii="Arial" w:hAnsi="Arial" w:cs="Arial"/>
    </w:rPr>
  </w:style>
  <w:style w:type="character" w:styleId="FootnoteTextChar1">
    <w:name w:val="Footnote Text Char1"/>
    <w:qFormat/>
    <w:rPr>
      <w:rFonts w:ascii="Arial" w:hAnsi="Arial" w:cs="Arial"/>
    </w:rPr>
  </w:style>
  <w:style w:type="character" w:styleId="FooterChar1">
    <w:name w:val="Footer Char1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/>
    <w:rPr>
      <w:rFonts w:cs="DejaVu Sans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42:00Z</dcterms:created>
  <dc:creator>админ</dc:creator>
  <dc:description/>
  <cp:keywords/>
  <dc:language>en-US</dc:language>
  <cp:lastModifiedBy>User</cp:lastModifiedBy>
  <cp:lastPrinted>2016-11-03T12:07:00Z</cp:lastPrinted>
  <dcterms:modified xsi:type="dcterms:W3CDTF">2020-04-22T09:29:00Z</dcterms:modified>
  <cp:revision>6</cp:revision>
  <dc:subject/>
  <dc:title>2.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   0-9.1.0.4758</vt:lpwstr>
  </property>
</Properties>
</file>