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еновская средняя общеобразовательная школа</w:t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Style3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80"/>
        <w:gridCol w:w="369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– 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ой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Вертиева В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8» июня 2019 г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Ясен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Луценко Н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8» июня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МБОУ «Ясен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ёрныш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7-10 лет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стовка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внеурочной деятельности для младших школьников «Зёрнышки» разработана 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авторской образовательной программы внеурочной деятельности Дзерович М. А. (Организация внеурочной деятельности обучающихся начальной школы, ГОУ ДПО Белгородский РИПКиППС, Белгород, 2011. 3), </w:t>
      </w:r>
      <w:r>
        <w:rPr>
          <w:rFonts w:cs="Times New Roman" w:ascii="Times New Roman" w:hAnsi="Times New Roman"/>
          <w:b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я программа имеет     духовно-нравственную  направленнос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внеурочной деятельности рассчитана на 136 часов (1 час в неделю)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34 час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 34 час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- 34 час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-34 ча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духовной культуры подрастающего поколения на основе приобщения их к историческим, культурным традициям православной культ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редусматривает усвоение детьми основ православной культуры и истории, традиций с ней связанных, а так же получение навыков работы с различными материалами. Для достижения этой цели необходимо выполни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 через приобщение к традиционной православной культуре русского народа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комить с основами декоративно-прикладного творчества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 каждом ребенке трудовые навык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амосознание, побуждая к творчеству и самостоятельност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, ловкость рук, овладение технологическими операциями, творческим подходом к труд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трудовые навыки, учить выполнять простейшие бытовые поручения, обучать основам ручного труда, проду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нимание, стремление воспитанников к познанию нового,  развивать интерес к православным традиция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непрерывно поддерживать такую культурную, психологическую и духовную атмосферу, в которой формировалось бы и закреплялось изначальное стремление ребенка к возвышенному, святому и добром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нравственным нормам христианской морал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любви к Родине на основе изучения национальных культурных трад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добро и зло, любить добро, быть в состоянии творить добро. Пресекать (в разных формах) безнравственные проявления в стремлениях и действиях ребенка.</w:t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 xml:space="preserve">Планируемые результаты освоения программ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неурочной деятельно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реализации дополнительной образовательной программы внеурочной деятельности младших школьников «Зернышки» я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ирование духовной культуры младшего школьника на </w:t>
      </w:r>
      <w:r>
        <w:rPr>
          <w:rFonts w:cs="Times New Roman" w:ascii="Times New Roman" w:hAnsi="Times New Roman"/>
          <w:sz w:val="28"/>
          <w:szCs w:val="28"/>
        </w:rPr>
        <w:t xml:space="preserve">основе православной культуры и истории (личностные результаты), традиций с ней связанных, а так же получение трудовых навыков работы, навыков социального служения (метапредметные результаты). </w:t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>В результате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ащийся должен 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России – нашей Родине, как общей Родине всех её россиян, её историческом и культурном единстве, города России. Москва – столица России. Святое Белогорье. Значение Белгорода в истории нашей стра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нятие народ и культура. Культура как совместное творчество народа. Понятие о ценности народа как созидателя культуры и государства Ро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жизни православных людей как их постоянной борьбе с собственными грехами (недостаткам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традиционном представлении о служении Родине, как священном долге православных гражд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циональных героев России: Александре Невском, Дмитрии Донском, Илье Муромце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нятия «Отечество», «Отчизна», «Отечественная культур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русские традиции, передаваемые от поколения к покол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щие представления о православии и его влиянии на культур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влиянии православного вероучения на формирование культуры Ро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православных традициях своей семьи и православных традициях Росс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истории Ветхого Завета: от Сотворения мира до Спасителя; </w:t>
      </w:r>
    </w:p>
    <w:p>
      <w:pPr>
        <w:pStyle w:val="Default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отражении сюжетов Ветхого Завета в живописи, скульптуре, поэзии и музы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значении пророческого слу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традициях и символах Рожд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нятие творческого проекта и основные его этап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нятие «Коллаж» и виды коллажей;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ащийся должен уме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знано и уважительно относиться к традиционным российским религиям и религиозным организациям, к вере и религиозным убеждени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знано стремиться к познанию нового, проявлять интерес к православным традициям, стремиться к возвышенному, святому, добром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знано выбирать тип поведения, обусловленного принятыми в обществе представлениями о добре и зле, адекватно реагировать на негативные проявления в детском коллективе; анализировать нравственную сторону своих поступков и поступков других люд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зитивно относиться к семье и традициям российской семьи, уважительно относиться к родителя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ять задания, изложенные в определенных этапах творческого прое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овлять изделия в технике коллажа по заданной теме, на основе примерных рабо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овлять сувениры на заданную тему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ся и поучаствовать в творческом фестива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вый год обуч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е занят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е занятие. Техника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рядок работы объединения. Правила поведения во время учебного занятия. Обсуждение плана работы творческого объединения на учебный год. Показ презентации об иконографии и видах украшения икон. Распределение заданий среди воспитанников. Беседа по технике безопасности при работе с различными инструментами и оборудование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ое занятие - 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Сбор природного материала (экспедиция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«Техника безопасности во время нахождения в ле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кспедиция в лес для сбора природного материа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зница между экскурсией и экспедицией. Беседа по технике безопасности во время нахождения в лесу. Что такое природный материал и его использование в работе. Работа в группе. Производительность работы сооб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экспедиция в лес с целью сбора природн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 (учебное занятие и экспедиц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Годовой православный 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православных праздниках годового круга и смысловой нагрузке праздников. Чему учат православные праздники? Христианские нормы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итуационные учебные игры «Поведение в транспорте», «Поведение на улице», «Я и семья», «Я и друзь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.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Основные библейские сюж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б основных библейских сюжетах и их смысловая нагрузка. Чему учат библейские сюжеты? Нормы поведения согласно запове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итуационные учебные игры «Не сотвори себе кумира», «Отношение к старшим», «Я и семья», «Я и друзья», «Я и родител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Осенние православные празд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православных праздниках осени. Святой человек. Значение святости. Стремление к добру. Стремление к бескорыстному служению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итуационные учебные игры «Помощь пожилому человеку», «В гостях у святог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Осенняя православная мастерская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1. Изготовление сувенирных объемных откры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режущими и колющими предметами. Понятие: шаблон, изготовление изделия по образцу. Правила работы с технологическими картами, этапы выполнения задания. Аккуратность, завершенность работы. Изготовление тематического сувен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объемных открыт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21"/>
        <w:jc w:val="center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6.2. Изготовление миниатюр с использованием природн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режущими и колющими предметами. Понятие: миниатюра, изготовление изделия по образцу. Правила работы с технологическими картами, этапы выполнения задания. Аккуратность, завершенность работы. Изготовление миниатю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миниатюры с использованием природн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3. Подарок дру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: подарок. Радость преподнесения подарка. Умение разделить рад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ебная ситуационная игра «Подарок другу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Корабль спас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1. Правила поведения в православном хра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поведения в православном храме. Зачем люди ходят в хр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экскурсия в православный х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ая экскурсия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8. Зимние православные празд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зимних православных праздниках. Понятие двунадесятые праздники. Рождество Христово. Рождественские традиции. Служение людям – Рождественское чудо.  Значение Рождества Христова в жизн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итуационные учебные игры «Помощь человеку, находящемуся в сложной жизненной ситу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. Рождественская мастерская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.1. Рождественский сувенир «Анге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радиции Рождественских дней. Рождественские елки. Украшения. Ангел. Работа с технологической кар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Рождественского сувенира: «Ангел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.2. Вифлеемская звез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радиции Рождественских дней. Вифлеемская звезда. Украшения. Работа с технологической кар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Рождественского сувенира: «Вифлеемская звезд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.2. Рождественская игровая 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радиции Рождественских дней. Традиционные игры. Помощь нуждающему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ебные игры по основным моральным принципам Рождественских дней «Помоги нуждающемуся», «Твоя помощь попавшему в беду», «Под Рождественской звездой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Рождественский калейдоск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радиции Рождественских дней. Традиционные игры. Помощь нуждающему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итуационные учебные игры по основным моральным принципам Рождественских дней «Под Рождественской звездой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ктическо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Весенние православные празд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весенних православных праздниках. Понятие: «Праздников праздник и торжество из торжеств». Пасха – Воскресение Христово. Пасхальные традиции. Служение людям – Великим постом. Значение христианских добродетелей в жизн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итуационные учебные игры «Помощь человеку, находящемуся в сложной жизненной ситу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Пасхальная масте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1. Пасхальные сувениры «Бараш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асхальные трад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Пасхального сувенира «Бараше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2.2. Пасхальный подарок – открытка «Цыпле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асхальные трад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Пасхального подарка – открытки «Цыпленок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3. Подготовка выставки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Пасхальному фестива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оформления выставки твор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формление выставки детских творческих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Служение людям: «Пасхальный фестива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проведения творческого фестиваля: «открытый микрофон»; выставка детских творческих работ, концертные номера, акции подготовленные преподав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астие в Пасхальном фестивале, конкурсах, выставках, акциях, организованных педагог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Летние православные празд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летних православных праздниках. Значение христианских добродетелей в жизн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итуационные учебные игры «Я и близкий человек», «Я и друг», «Меня обидел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Летняя православная масте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1. Сувениры: «Березкины имени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христианские традиции подготовки и проведения летних православных праздников. Смысл и духовное содержание летних праздников. Что значит понятие «Зеленая Пасха»? Принципы работы с технологическими кар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сувенира «Березкины именины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5.2. Изготовление ромаш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инципы работы с технологическими картами. Значение праздника, посвященного русским святым Петру и Февронии Муромским. Символ праздника – рома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ромаш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5.3. Подготовка выставки работ «Чему мы научились за год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инципы оформления итоговой вы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формление выстав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По святым местам малой Род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1. Подготовка к туристскому пох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безопасности, выбор маршру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ика безопасности в туристическом походе, соблюдение правил дорожного движения, правил нахождения в лесу, правил личной безопасности. Информация о святых местах Белогор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бсуждение и подготовка туристического маршру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ое учеб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2. По святым местам малой Род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уристический пох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туристический пох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торой год обуче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ое занят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. Правила поведения во время учебного занятия. Ознакомление с программой работы на текущий учебный год. Беседа по технике безопасности при работе с различными инструментами и оборудованием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е занятие – презентация.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равославие и русская культур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 Культура и культурные традици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ы святости в отечественной церковной и светской культуре. Светские и религиозные культурные традиции (уважение к старшим, уважение к другому человеку и т.д.)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е занятие – презентация.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 Добрый мир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мира духовного и мира телесного. Понятия: доброта добрый человек, добрый поступок. Семья в контексте добрых поступков кдруг другу. Добродетели человека. Духовные законы. Жизнь по духовным законам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е занятие – презентация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Книга книг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1. Самая древняя книга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Библия – сборник древних книг. Евангелие - главная и древнейшаякнига в России, о роли Евангелия в отечественной культуре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.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, презентац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Мир видимый и невидимый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м ли мы видеть мир? Представление о мире как творении Божьем. Представление о мире, объединяющем духовные и физические области жизни челове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онные учебные игры: «Посмотри вокруг», «Впечатление – настроение – здоровье – отношение к окружающим – отношение к окружающим», «Бумеранг»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ое учебное занят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3. Добро и зл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жий замысел о мире. Гармония. Человек и его ответственность перед Творцом. Утрата добра. Возникновение зла. Грех. Грехопадение. Изменение мира. Смысл жизни человека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онные учебные игры: «Свобода воли», «Границы дозволенного» и т.д.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ое учебное занят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Творческие мастерск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1. Шестоднев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о Шестодневе. Трудолюбие. Рукоделие. Каким был создан наш мир? Тайна первых дней жизни нашего мира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учебного пособия «Шестоднев».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ое учебное занят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2. Ангел – хранител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мы получаем Ангела – хранителя. Наш друг навсегда или когда я могу его потерять?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безопасности при работе с колющими и режущими предметами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подвески «Ангелы».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ое учебное занят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3. Святой покровитель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той небесный покровитель. Житие святого - «Инструкция правильной жизни»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открытки «Мой небесный покровитель».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ое учебное занят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4. Ковчег спасе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ковчеге. Ноев Ковчег. Храм – Ковчег спасения для православных христиан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ем храм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ое учебное занят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5. Окно в Горний мир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иконе. Назначение иконы. Представление о ценности иконы для православных верующих как святыни. Историческая и художественно-эстетическая ценность иконы для отечественной и мировой культуры. Общие требования к написанию иконы – иконописные каноны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В иконописной мастерской».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ое учебное занят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Фестиваль творчеств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формления выставки творческих работ. Правила проведения и участия в творческом фестивале; выставка творческих работ, концертные номера, акции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«Фестивале творчества», конкурсах, выставках, акция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КТД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 По родному краю – с любовью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омнический поход. Техника безопасности в паломническом походе, соблюдение правил дорожного движения, правил нахождения в святых местах. Информация о святых местах Белогорья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проведение паломнического похода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ход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. Заключительное занят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оведения мастер-класса «Я умею и могу научить»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 – класс «Я умею и могу научить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ер - класс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год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онное занятие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рядок работы. Правила поведения во время учебного занятия. Ознакомление с программой работы на текущий учебный год. Беседа по технике безопасности при работе с различными инструментами и оборудованием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занятие – презента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ославие и русская культур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Православные праздники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ославные праздники. Двунадесятые праздники: переходящие и непереходящие. Праздничные иконы. Евангельские события в поэтическом и изобразительном искусстве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занятие – презентация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2.2. Евангельская история в красках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умеют ли говорить иконы? Иконостас в храме. О чем рассказывает икона. Понятие об иконографии. Образ, первообраз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занятие – презента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Вселенная и православная культура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храм как образ вселенной. Символизм православия. Внутреннее и внешнее устройство храма, его символичность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занятие – презента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нига книг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Наше знание о Евангелие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чение названия «Евангелие» в переводе с греческого — «Благая весть». Раскрытие смысла этого названия. Евангелие как главная часть Нового Завета, рассказывающая о Спасителе и спасении. Как распространялось Евангелие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. 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рассказ, презентац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Творческие мастерск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. Мамины помощники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беседа о Дне матери. Значение подарка в жизни человека. Подарок, сделанный своими рукам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поздравительной открытки «Мамины помощники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4.2. Рождественские хлопоты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вторение основных приемов работы с природными материалами. Техника безопасности при работе с колющими и режущими предметам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зготовление Рождественских сувенир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расска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3. В мастерской у Федорова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ервые печатные русские книг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нтерактивное – занятие мероприятие «В мастерской у Федорова», книжкина «больница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помощи в школьной библиотек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4. Несущие мир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Жены - мироносицы. Православный женский день. Смысл христианского служения женщины. Тихий вечный подвиг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оздравительные открытки женщи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5. Образ завещанного языка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стория церковнославянского языка. Значение церковнославянского языка. Святые Кирилл и Мефодий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зготовление учебного пособия «Церковнославянская азбука с пояснениями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ипликационного филь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естиваль творчества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ила оформления выставки творческих работ. Правила проведения и участия в творческом фестивале; выставка творческих работ, концертные номера, акци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частие в «Фестивале творчества», конкурсах, выставках, акциях. 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КТД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о родному краю – с любовью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аломнический поход. Техника безопасности в паломническом походе, соблюдение правил дорожного движения, правил нахождения в святых местах. Информация о святых местах Белогорья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одготовка и проведение паломнического похода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оход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Заключительное занятие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ила проведения мастер-класса «Я умею и могу научить»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мастер – класс «Я умею и могу научить»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мастер -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ый год обучения</w:t>
      </w:r>
    </w:p>
    <w:p>
      <w:pPr>
        <w:pStyle w:val="Default"/>
        <w:numPr>
          <w:ilvl w:val="1"/>
          <w:numId w:val="3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е заняти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. Правила поведения во время учебного занятия. Ознакомление с программой работы на текущий учебный год. Беседа по технике безопасности при работе с различными инструментами и оборудованием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занятие – презент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равославие и русская культур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 Мы и наша культура: наша Родина, Спаситель, Семья.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Россия – наша Родина. Россия – общая Родина всех её россиянКрасота просторов России, её историческое и культурное единство.Города России. Москва – столица России. Святое Белогорье. Значение Белгорода в истории нашей стра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род и культура. Культура как совместное творчество народа. Понятие о ценности народа как созидателя культуры и государства Ро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жизни православных людей как их постоянной борьбе с собственными грехами (недостаткам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адиционное представление о служении Родине как священном долге православных граждан. Национальные герои Ро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ятия «Отечество», «Отчизна», «Отечественная культура». Традиции как ценные явления культуры, передаваемые от поколения к покол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авославии. Влияние православной веры на культуру. Христос Спаси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огочеловек. Сын Бога. Богородица. Иконы. Христос – Искупитель человечества. Понятие о вечной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емейных православных традициях в Русской культуре. Традиционное отношение к иконе в православных семьях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учебное занятие – презентация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нига книг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До Спасителя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вествование о сотворении мира. Сотворение неба — невидимого духовного мира. Сотворение земли — видимого вещественного мира. Священное Писание. Ветхий Завет и Новый Завет. Бытие. Понятие о духах, Деннице, аде. Основные вехи Ветхого Завета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рассказ, презентац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Пророки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ороки. Ветхозаветное законодательство. Отражение сюжетов Ветхого Завета в живописи, скульптуре, поэзии и музыке. Служение Пророков – служение людям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-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рассказ, презентац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Творческие мастерск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. Творческий проект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- «этап творческого проекта». Правила организации работы над творческим проектом. Приемы планирования и выбора основных направлений деятельности. Формирование групп по основным направлениям деятельност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гра «Проектировщики»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расска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. Коллаж «Город Покровск»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-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бор необходимых материалов и оборудования для выполнения творческого проекта. Подготовка материалов в соответствии с этапами работы. </w:t>
      </w:r>
    </w:p>
    <w:p>
      <w:pPr>
        <w:pStyle w:val="Default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ктикум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3. Рождественские звездочки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вторение правил выполнения творческих проектов. Самостоятельное проектирование. Традиции Рождественских дней. Вифлеемская звезда. Украшения. Работа с технологической картой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зготовление Рождественского сувенира: «Рождественские звездочки». 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ктикум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4 Коллаж «Воскресенск»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асхальные традиции. Служение людям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зготовление коллажа «Воскресенск». 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ктикум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естиваль творчества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ила оформления выставки творческих работ. Правила проведения и участия в творческом фестивале; выставка творческих работ, концертные номера, акци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частие в «Фестивале творчества», конкурсах, выставках, акциях. </w:t>
      </w:r>
    </w:p>
    <w:p>
      <w:pPr>
        <w:pStyle w:val="Default"/>
        <w:rPr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КТД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о родному краю – с любовью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аломнический поход. Техника безопасности в паломническом походе, соблюдение правил дорожного движения, правил нахождения в святых местах. Информация о святых местах Белогорья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одготовка и проведение паломнического похода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оход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Заключительное занятие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ила проведения мастер-класса «Я умею и могу научить»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мастер – класс «Я умею и могу научить»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мастер - класс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рограммы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1"/>
        <w:gridCol w:w="1758"/>
        <w:gridCol w:w="1985"/>
        <w:gridCol w:w="2551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 и темы учебных зан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бор природного материала (экспедиц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 в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ле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овой православный кр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библейские сюж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енние православные празд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енняя православная мастер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ых объемных откры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иниатюр с использованием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ругу к праздни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абль спас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авославном хр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храм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православные празд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ождественская мастер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увенир «Анг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флеемская зв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игровая програ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ждественский калейдоско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ень добрых сюрприз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православные празд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асхальная мастер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сувениры «Бараш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подарок - открытка «Цыпл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творческих работ к Пасхальному фестивал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жение людя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асхальный фестивал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ние православные празд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етняя мастер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: «Березкины имени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ма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работ: «Чему мы научились за год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святым местам малой Родин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уристскому походу: техника безопасности, выбор маршр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ятым местам малой Роди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6"/>
        <w:gridCol w:w="1260"/>
        <w:gridCol w:w="1632"/>
        <w:gridCol w:w="1843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 и темы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вославие и рус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ультурные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ига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древняя кн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идимый и невиди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ворческие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</w:tr>
      <w:tr>
        <w:trPr>
          <w:trHeight w:val="1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одн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ел-хран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й покров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чег спас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но в Горн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стиваль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родному краю-с люб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3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919"/>
        <w:gridCol w:w="1632"/>
        <w:gridCol w:w="1843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 и темы учебных зан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вославие и рус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нгельская история в кра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ленная и православн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ига кни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ше знание оЕвангел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ворческие мастер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</w:tr>
      <w:tr>
        <w:trPr>
          <w:trHeight w:val="1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ины помощ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ственские хлоп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астерской у Федор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ущие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 завещанного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стиваль творч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родному краю-с любовь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4 класс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778"/>
        <w:gridCol w:w="1632"/>
        <w:gridCol w:w="1843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 и темы учебных зан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зан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вославие и рус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ы и наша культура: наша Родина, Спаситель, Сем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ига кни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Спасите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ро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ворческие мастерск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1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ро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аж «Город Покровс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ственские  звездоч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аж «Воскресенс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стиваль творче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родному краю-с любовь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ое зан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jc w:val="center"/>
      <w:outlineLvl w:val="4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3">
    <w:name w:val=" Знак Знак3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32"/>
      <w:szCs w:val="32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Arial" w:hAnsi="Arial" w:cs="Arial"/>
    </w:rPr>
  </w:style>
  <w:style w:type="character" w:styleId="Day7">
    <w:name w:val="da y7"/>
    <w:qFormat/>
    <w:rPr>
      <w:rFonts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1">
    <w:name w:val="Body Text 2 Char1"/>
    <w:qFormat/>
    <w:rPr>
      <w:rFonts w:ascii="Arial" w:hAnsi="Arial" w:cs="Arial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noteTextChar1">
    <w:name w:val="Footnote Text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>
      <w:rFonts w:cs="DejaVu San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2:00Z</dcterms:created>
  <dc:creator>админ</dc:creator>
  <dc:description/>
  <cp:keywords/>
  <dc:language>en-US</dc:language>
  <cp:lastModifiedBy>Admin</cp:lastModifiedBy>
  <cp:lastPrinted>2016-11-03T12:07:00Z</cp:lastPrinted>
  <dcterms:modified xsi:type="dcterms:W3CDTF">2020-04-22T15:06:00Z</dcterms:modified>
  <cp:revision>14</cp:revision>
  <dc:subject/>
  <dc:title>2.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9.1.0.4758</vt:lpwstr>
  </property>
</Properties>
</file>