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drawing>
          <wp:inline distT="0" distB="0" distL="0" distR="0">
            <wp:extent cx="6424295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6" t="3814" r="775" b="6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равославная культур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лет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ающихся 15-17 летнего возрас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а Ольга Николаевна,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ществознания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внеурочной деятельности «Православная культура» составлена </w:t>
      </w:r>
      <w:r>
        <w:rPr>
          <w:rFonts w:cs="Times New Roman" w:ascii="Times New Roman" w:hAnsi="Times New Roman"/>
          <w:b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программы Шевченко ЛЛ. «Православная культура», и может быть реализована учителем в средней шко</w:t>
        <w:softHyphen/>
        <w:t>ле в  сотрудничестве с родителями. Возможно привлечение заинтересованных уча</w:t>
        <w:softHyphen/>
        <w:t>щихся и педагогов дополнительного образования, священнослужителей. Учитель про</w:t>
        <w:softHyphen/>
        <w:t xml:space="preserve">водит занятия во внеурочное время один раз в неделю. 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высоконравственной культурной личности, гражданина, патриота От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подавание школьникам культурологических знаний, необходимых для формирования у них целостной картины мира на основе традиционных для России православных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школьников как благочестивых граждан, обладающих добродетелями в православном понимании, осознающих абсолютные ценности бытия и необходимость их осуществления в своем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ача современным школьникам знаний в области православной культурной традиции как средства духовно-нравственного и эстетического развития личности. В соответствии со спецификой предмета, имеющего многокомпонентную структуру содержания, конкретизируются задач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акой личности невозможно без духовного начала. В России же основу для духовной жизни всегда давала Православная Церковь. Именно Православие имело определяющую роль в складывании культурных и духовно – нравственных традиций русского народа, гражданских основ. За многие века своего существования Православие накопило огромный духовный, нравственный и эстетический потенциал. И дети являются наследниками этой богатейшей православной культуры, насчитывающей более тысячи лет. Именно это культура отличает русскую цивилизацию от иных мировых цивил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 материале положительных примеров жизни героев отечественной истории, культуры, христианских святы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воению первичных знаний о христианском понимании смысла жизни человека, нормах христианской морали, традициях православной семьи, православных памятников архитектуры и искус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к истории своего края и России в целом, образного и ассоциативного мышления, воображения, творческих способностей в различных видах учебной деятельно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системы отношений и нравственного поведения школьников на примере духовно-нравственных традиций и ценностей отечественной культуры, нравственного и эстетического оценочного суждения явлений окружающей  действительности с учетом православных традиций и системы христианских ценностей.</w:t>
      </w:r>
    </w:p>
    <w:p>
      <w:pPr>
        <w:pStyle w:val="Osnova"/>
        <w:spacing w:lineRule="auto" w:line="240"/>
        <w:ind w:left="328"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 духовно-нравственного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онимания смысла творческого действия Бога-Творца.</w:t>
        <w:br/>
        <w:t>• Развитие нравственного чувства сопереживания.</w:t>
        <w:br/>
        <w:t>• Развитие чувства ответственности за другого человека.</w:t>
        <w:br/>
        <w:t>• Развитие чувства благодарения.</w:t>
        <w:br/>
        <w:t>• Развитие умения взаимодействовать с окружающим миром людей и природы в соответствии с нормами христианской морали. Задачи эстетического воспитания:</w:t>
        <w:br/>
        <w:t>• Развитие эстетического восприятия.</w:t>
        <w:br/>
        <w:t>• Развитие художественных представлений и понятий о православной культуре.</w:t>
        <w:br/>
        <w:t>• Развитие эстетических суждений и вкусов в области объектов православной культуры.</w:t>
        <w:br/>
        <w:t>• Развитие навыков художественной деятельности и эстетических потребностей на основе образцов православного искусства.</w:t>
      </w:r>
    </w:p>
    <w:p>
      <w:pPr>
        <w:pStyle w:val="Normal"/>
        <w:tabs>
          <w:tab w:val="clear" w:pos="708"/>
          <w:tab w:val="left" w:pos="426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анятия проводятся в форме внеурочных мероприятий и игровых программ, экскурсий, встреч со священнослужителями.</w:t>
      </w:r>
    </w:p>
    <w:p>
      <w:pPr>
        <w:pStyle w:val="Normal"/>
        <w:tabs>
          <w:tab w:val="clear" w:pos="708"/>
          <w:tab w:val="left" w:pos="426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еализация программы предполагает формирование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авославной культуре может быть только личностно-ориентированным. Это реализуется в форме диалога. Педагог идет от пробуждения чувства ребенка через образ и затем к осознанию им средств выражения. При этом используются эвристические и проблемные метод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ограмма составлена на основе  следующих принципов духовно –нравственного развития и воспит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 xml:space="preserve">Принцип обучения в атмосфере предмета </w:t>
      </w:r>
      <w:r>
        <w:rPr>
          <w:rFonts w:cs="Times New Roman" w:ascii="Times New Roman" w:hAnsi="Times New Roman"/>
          <w:sz w:val="28"/>
          <w:szCs w:val="28"/>
        </w:rPr>
        <w:t>предполагает создание атмосферы увлеченности предметом. В основе данного подхода лежит основной закон художественного восприятия — закон художественного уподобления . Чтобы ребенок смог воспринимать информацию о православной культуре, его надо к этому подготовить, поставить в ситуацию сопереживания (уподобления) той информации, которая должна быть усвоена. Закон раскрывается в педагогической драматургии занятий и связан прежде всего с определением содержательного ядра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 xml:space="preserve">Принцип личностно-ценностного соответствия </w:t>
      </w:r>
      <w:r>
        <w:rPr>
          <w:rFonts w:cs="Times New Roman" w:ascii="Times New Roman" w:hAnsi="Times New Roman"/>
          <w:sz w:val="28"/>
          <w:szCs w:val="28"/>
        </w:rPr>
        <w:t>взаимосвязан с первым принципом и состоит в том, что необходимо обеспечить личностное отношение ребенка к тому содержанию, с которым он будет знакомиться.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ервых двух принципов предполагает учет возрастных и индивидуальных возможностей ребенка для формирования у него эмоционально-ценностного отношения к объектам православной культуры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нтификация — устойчивое отождествление себя со значимым другим, стремление быть похожим на него. В 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формировании ценностных отношений большую роль играет диалогическое общение 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Zag2"/>
        <w:spacing w:lineRule="auto" w:line="240" w:before="0" w:after="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9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  <w:lang w:val="ru-RU"/>
        </w:rPr>
        <w:t>программы внеурочной деятельности «Православная культура»</w:t>
      </w:r>
    </w:p>
    <w:p>
      <w:pPr>
        <w:pStyle w:val="Style16"/>
        <w:spacing w:lineRule="auto" w:line="240"/>
        <w:ind w:firstLine="709"/>
        <w:rPr/>
      </w:pPr>
      <w:r>
        <w:rPr>
          <w:rStyle w:val="Zag11"/>
          <w:rFonts w:eastAsia="@Arial Unicode MS"/>
          <w:szCs w:val="28"/>
        </w:rPr>
        <w:t>В</w:t>
      </w:r>
      <w:r>
        <w:rPr>
          <w:rStyle w:val="Zag11"/>
          <w:rFonts w:eastAsia="@Arial Unicode MS"/>
          <w:bCs/>
          <w:szCs w:val="28"/>
        </w:rPr>
        <w:t>оспитание нравственных чувств и этического сознания  у школьников как н</w:t>
      </w:r>
      <w:r>
        <w:rPr>
          <w:rStyle w:val="Zag11"/>
          <w:rFonts w:eastAsia="@Arial Unicode MS"/>
          <w:szCs w:val="28"/>
        </w:rPr>
        <w:t>аправление духовно</w:t>
        <w:noBreakHyphen/>
        <w:t xml:space="preserve"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</w:t>
      </w:r>
    </w:p>
    <w:p>
      <w:pPr>
        <w:pStyle w:val="Style16"/>
        <w:spacing w:lineRule="auto" w:line="240"/>
        <w:ind w:firstLine="709"/>
        <w:rPr/>
      </w:pPr>
      <w:r>
        <w:rPr>
          <w:rStyle w:val="Zag11"/>
          <w:rFonts w:eastAsia="@Arial Unicode MS"/>
          <w:szCs w:val="28"/>
        </w:rPr>
        <w:t>действия в контексте становления идентичности гражданина России.</w:t>
      </w:r>
      <w:r>
        <w:rPr>
          <w:b/>
          <w:szCs w:val="28"/>
        </w:rPr>
        <w:t xml:space="preserve"> </w:t>
      </w:r>
    </w:p>
    <w:p>
      <w:pPr>
        <w:pStyle w:val="Style16"/>
        <w:spacing w:lineRule="auto" w:line="240"/>
        <w:ind w:firstLine="709"/>
        <w:rPr/>
      </w:pPr>
      <w:r>
        <w:rPr>
          <w:b/>
          <w:szCs w:val="28"/>
        </w:rPr>
        <w:t>Принципы построения программы:</w:t>
      </w:r>
      <w:r>
        <w:rPr>
          <w:szCs w:val="28"/>
        </w:rPr>
        <w:t xml:space="preserve"> </w:t>
      </w:r>
      <w:r>
        <w:rPr>
          <w:i/>
          <w:szCs w:val="28"/>
        </w:rPr>
        <w:t>основные принципы дидактики;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</w:t>
      </w:r>
      <w:r>
        <w:rPr>
          <w:szCs w:val="28"/>
        </w:rPr>
        <w:t xml:space="preserve"> </w:t>
      </w:r>
    </w:p>
    <w:p>
      <w:pPr>
        <w:pStyle w:val="Style16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числу </w:t>
      </w:r>
      <w:r>
        <w:rPr>
          <w:b/>
          <w:szCs w:val="28"/>
        </w:rPr>
        <w:t>планируемых результатов</w:t>
      </w:r>
      <w:r>
        <w:rPr>
          <w:szCs w:val="28"/>
        </w:rPr>
        <w:t xml:space="preserve"> освоения основной образовательной программы отнесен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основной 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@Arial Unicode MS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@Arial Unicode MS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@Arial Unicode MS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@Arial Unicode MS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240" w:before="0" w:after="0"/>
        <w:ind w:left="720" w:firstLine="709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Теоретические занятия ( внеурочная, внешкольная)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сед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лассный час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общ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стречи с интересными людьм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тературно – музыкальные композиц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смотр и обсуждение видеоматериала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кскурсии ( внеурочная, внешкольная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ездки, походы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 внеурочная, внешкольная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ворческие конкурс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ставки декоративно-прикладного искусств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лективные творческие дел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ревнован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казательные выступлен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здник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кторин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теллектуально-познавательные игр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удовые дел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енинг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уждение, обыгрывание проблемных ситуац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очные путешеств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кции благотворительности, милосерд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ворческие проекты, презентации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20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внеурочной деятельности</w:t>
      </w:r>
    </w:p>
    <w:p>
      <w:pPr>
        <w:pStyle w:val="Normal"/>
        <w:widowControl w:val="false"/>
        <w:autoSpaceDE w:val="false"/>
        <w:ind w:left="12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озникла христианская религия. Определение «наша эра». Её отсчёт от Рождества Христова. Основные понятия христианской культуры. Содержание православной религии: спасение человека Богом. Счастье жизни христиан. Основные положения христианской веры: догмат о Троице, Боговоплощение. Примеры благочестивой жизни святых. Лестница духовного восхождения человека к Богу. Источники христианской духовной культуры. Библия как источник религиозного знания и культуры. Ветхий Завет. Новый Завет. Изложение учения Иисуса Христа в Евангелиях. Притчи о Пастыре Добром, о блудном сыне, о мытаре и фарисее – как раскрывающие пути спасения. Отражение христианского мировоззрения в феноменах культуры. Христианская антропология – учение о человеке. Положения христианской антропологии в работах отечественных педагогов, мыслителей, поэтов. Отражение христианского учения о человеке в русском фольклоре. Этимология о христианском значении некоторых слов русского языка. Отражение христианского учения о спасении в русской духовной поэзии разных ве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здавалась Библия. Книги, входящие в состав Библии. Священное Писание как основная богослужебная книга. О Боге, о мире и человеке. Понятие добра и зла в жизни людей. Первые правила, данные в Раю Адаму и Еве. Грехопадение. Как Бог спасал людей: десять заповедей. Чему Христос учил людей: заповеди Блаженства. Христосрассказывает о ЦарствииНебесном. Притча о зернегорчичном. Чудеса Спасителя, их смысл. Как человек мог возвратиться к Богу. Забота об украшении души добродетелями. Крестная Жертва – Искупление человека. Воскресение Христово. СозданиеЦеркви. Каклюдиузнали о христианстве? Евангелие – о христианском понимании будущего людей и мира. Страшный Суд. Ответственность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основные темы Священной истории Ветхого и Нового Завета: сотворение мира; Рождество Христово (Боговоплощение); Крестная Жертва; Воскресение Христово и создание Церкви. Отражение Библейской истории в произведениях православной культуры: хоровой музыке, духовной поэзии, религиозной и светской живописи, литературе, храмовом зодчестве, христианских празд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семья человеку? Родина, отчий дом и семья. Что такое жертвенная любовь и милосердие? В чем смысл  жизни. Предки и потомки семьи. Православная культура об Отечестве земном и небесном. Поучение  Евангелие  о любви к ближнему. Добрые чувства души человека. Русский фольклор о милосердии. Современная жизнь и милосердие. Иконы, рассказывающие о милосердии.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церковная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емья Христова. О том, как совершается таинство крещения. Духовное рождение. Православный храм — дом Бога. Христианские молитвы в духовной поэзии. Вера — основание жизни христиан. Притча о доме, возведенном на камне. Крестные родители. Таинство Причастия — центр духовной жизни христиан.</w:t>
      </w:r>
    </w:p>
    <w:p>
      <w:pPr>
        <w:pStyle w:val="Style18"/>
        <w:snapToGrid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Таинство брака. Муж и жена. Божие благословление брака. О таинстве брака и гражданском браке. Обязанности мужа и жены в семье. О традициях семейной жизни на Руси. О целомудрии, чистоте души, украшениях и одеяниях христиан. О достоинствах мужа, жены и детей. О мужественности, о женственности, о моде. История царя Давида. Покаяние. Покаянный псалом. Верность. О целомудрии, чистоте души, украшениях и одеянии женщ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христиане учили своих детей? Поучение Владимира Мономаха. О традициях освящения дома. О добродетелях и страстях души человеческой. Послушание детей. Благочестие — похвала юности. Семья — малая церковь. Православные традиции в семье. Освещение дома. Молебен. Что такое «красный угол» в христианском до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церковного календаря. Юлианский и григорианский календари. О храме, иконе  и песнопении в честь святого Симеона Столпника. Духовный подвиг и самопожертвование. Православные традиции в жизни семь. Родительский долг, воспитание душ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была устроена церковная жизнь христиан. Святые дары. Суточный, недельный и годовой круг богослужения. Богослужение и молитва. Родительская суббота. Обряды РПЦ. Богослужебные книги. Русская современная и классическая литература о молитве, о Божественной Литургии (А.Кольцов, О Мандельштам, Н.В.Гоголь, В.А. Никифоров-Волгин, П.С.Соловьев). Поучение святых о добром примере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иане размышляют о действии Промысла Божьего в жизни человека.  События Священной истории и события истории России 20 века.  Святые, деятели русской культуры – о России. Поэты 19-20 веков размышляют о людях своего века.  Истоки зла. Произведения русской литературы рассказывают о разрушении духовной культуры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история – о велении Христа рассказать всем народам о спасении. Богослужение – центральное событие духовной жизни христиан. Божественная Литургия – главное богослужение Православной Церкви. Её основное событие – Таинство Причащения. Его духовный смысл. Проявление Божественной любви к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ой литературы рассказывают о том, как христиане России сохраняли православную веру в 20 веке. Разрушение православных храмов России. Добрые дела в возрождении памятников православной культуры Рссии – проявление любви к людям, к окружающему миру, для христиан – любви к Творцу.  О путях возрождения культуры  России размышляют писатели. Имена христианских мучеников 20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церковнославянский язык – тексты, в которых прославляются святые Новомуче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е размыщляют о золотой цепи святых всех веков, соединяющей всех в Боге Едином. Церковь земная и Церковь Небесная. Святые дети -  святой отрок Мамант, святые отроки царевич Димитрий Угличский. Артемий Веркольский, страстотерпец царевич Алексий. О Христианской радости свидетельствовали миру святые. Бессмертие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ятие об эсхатологии, историософии. Причины зарождения монашеск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изни. Аскетизм, первый аск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оанн Предтеча. Отшельнич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исхождение слова «монах», первый монах — апостол Марк. Преподоб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тоний Великий и основание монашества. Типы устроения монашеской жизн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новия и лавра. Вклад в становление монашества святых Василия Великого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ригория Богослова. «Правила» монастырской жизни Василия Великого. Истор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новления монашеской жизни в Киевской Руси и Русском государств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титорские монастыри. Преподобные Антоний и Феодосии Печерские, Типикон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иево-Печерская лавра. Троице-Сергиева лавра. Степени монаше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вящения. Святой Григорий Палама и исихазм. Преподобный Нил Сорски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сская традиция исихазма. Славянофильство. Зарождение пусты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нашества. Скитники и нестяжательство. Монастырский устав Юрье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настыря — образец общежитийного монастырского устава. Скитские уст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ль монастырей в развитии книгописания, ведение летописей рус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а. Вклад монахов в развитие просвещения на Руси. Библиотеки Кирилл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лозерского и Троице-Сергиева монастырей. Вклад монастырского образования в строительство на Руси системы начального и профессиона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о-Могилянская академия — первое высшее учебное заведение Росс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лище иеромонаха Тимофея при московской типографии и Славяно-грек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атинская академия. Организация учебного процесса в академии братьев Софро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Иоанникия Лихуды. Педагогическая система митрополита Московского Плат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ее практическая реализация в академии Троице-Сергиевой лавры. Знач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ической системы митрополита Московского Платона для развития систем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сшего профессионального образования в России. Роль Церкви в российск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свещении в настоящее врем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духовный центр Российского государства — Троице-Сергие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вра: история основания, расцвета, участие в гражданской и государств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дьбе России. История и значение монастырей Московской Руси — Спас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дроникова, Свято-Данилова, Новодевичьего, Донского, Симонова. Монасты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верной Фиваид—Кирилло-Белозерский,     Валаамский, Соловецк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рапонтов, Псково-Печерский, история основания и место в русской ис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ославная Церковь в Х-Х1И вв.: Киевская митрополия, содействие Православной Церкви укреплению и развитию государственной власти Киев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и и сплочению вокруг Киева отдельных княжеств, создание церков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правления, образование епархий, укрепление материальной базы Церкви д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таро-монгольского нашествия, роль Русской Православной Церкви в сохран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авославия на Руси как единственной возможности сохранения единства Рус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а во время татаро-монгольского ига, значение советов митрополита Кирилла для принятия судьбоносного для сбережения государственности Рус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шения о сохранении православной веры и покорения Орде князем Александром Невским, судебная власть и Русская Православная Церковь, Православная Церков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важнейший институт социальной защиты населения. Просветительск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ь Русской Православной Церкв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сская Православная Церковь в период становления централизованного Московского государства (Х1У-ХУ1 вв.): Русская Православная Церковь единственный организатор раздробленных княжеств после опустошения Орд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евской Руси, союзы Митрополита Петра с князем московским Ива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аниловичем и митрополита Феогноста с князем московским Иваном Красным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а укрепления сильной централизованной власти Московского государства, митрополит Алексий - - наставник князя Дмитрия Донского, роль митрополи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лексия в усмирении и примирении враждующих с Москвой князей, в отстаив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мостоятельности Москвы от Орды, роль митрополита Алексия и Преподобного Сергия Радонежского в установлении духовного единства на Руси и сплоч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триотических сил вокруг Москвы накануне Куликовской битвы, нов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ношения между Русской Православной Церковью и Московским государством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посредственное участие великого князя в вопросах внутреннего управ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трополией, княжеская грамота, Флорентийская уния, падение Визант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зависимость Русской Церкви от Константинопольского Патриарха, Москва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ретий Рим, расцвет русской святости, помазание на царство первого русского царя Ивана Грозного, Стоглавый Собор, влияние Митрополита Московского Макария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аря Ивана Грозного — причина расцвета просвещения, храмостроительств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цвета святости на Руси, установление Патриаршества на Руси — перв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сский Патриарх И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ская Православная Церков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: Смутное время и потрясение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си всех устоев русского духовного бытия, инициатива всенародного покая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ред Богом, развернутая Патриархом Гермогеном, значение этой инициативы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сенародного патриотического порыва, призыв Патриарха Гермогена и Троице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ргиевой лавры о создании народного ополчения, подхваченный Мининым и Пожарским, миссия Русской Православной Церкви по объединению всех слое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ского общества против литово-польских войск и по управлению страно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иод Смуты, решающее мнение Церкви при выборе новым царем Михаи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оманова, митрополит Филарет, Новое Уложение, Монастырский приказ, цар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лексей Михайлович и Патриарх Никон, церковный раскол, старообрядчество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чины его появления, протопоп Аввакум. Церковная реформа в Росс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рковный Собор 168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сская Православная Церковь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.: отмена патриаршества на Рус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тром!, «Духовный регламент» 1721 г., создание Святейшего Синода и начал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ноидального периода Русской Православной Церкви, политика секуляриза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зрождение древней монастырской традиции старчества, теория естеств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ва, влияние митрополита Платона на Пав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повышение роли Церкв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енной и общественной жизни России, правила единоверия, закон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сском императоре как главе Церкв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сская   Православная   Церковь   в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.:   реформирование   церков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вления Александр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повышение роли Православной Церкви в полит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  общественной   жизни   России   при   Никола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 организационное  укреп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сской Православной Церкви, митрополит Московский Филарет (Дроздов)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тор манифеста 1861 г., «Правила о церковноприходских школа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сская Православная Церков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.: подготовка Поместного Собор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рос о восстановлении Патриаршего Престола 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Параграф 13.2.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«русская Православная Церковь и Советское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государство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естный Собор 1917г., Декрет Совета народных комиссаров «О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делении церкви от государства и школы от церкви», избрание Патриарха Все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си Тихона, репрессии против священства и верующих. Обращение святейш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атриарха Тихона к Совету народных комиссаров 1918 года, выделение Русской Православной Церкви Заграницей, процесс национально-конфессион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паратизма в 1920-е г., создание автокефалий, усиление роли Церкви в год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еликой Отечественной войны, открытие церквей, реабилит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ященнослужителей, избрание в 1943 г. Патриархом Всея Руси Сергия, а в 1945 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екс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силение борьбы против Русской Православной Церкви во врем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рущевской оттеп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араграф 13.3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«Русская Православная Церковь на рубеже ХХ~ХХ1вв.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становление диалога Церкви и Советского государства во време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стройки, новый этап в истории Русской Православной Церкви с 1991 го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страивание отношений между Православной Церковью и современ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оссийским государством на принципах свободы совести и невмешательства государства во внутреннюю жизнь и деятельность церкви, вос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светительской, миссионерской, благотворительной деятельности Церкви, вкла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еркви в духовное воспитание военнослужащих, придание стату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ых праздников праздникам Воскресения Христова и Рожд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истова, Дня славянской письменности, восстановление традиции соверш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рестных ходов, канонизация православных святых, в том числе новомученик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ведников российских, репрессированных Советской Властью за веру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становление Храма Христа Спасителя, воссоединение Русской Православной Церкви и Русской Православной Церкви Заграниц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/>
        <w:t xml:space="preserve"> 10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18"/>
        <w:gridCol w:w="349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- основа человеческой цив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Библия – Книга кни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ие и религии ми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учение о челове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– как основа бытия сем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10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126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лигия - основа человеческой цив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: фантазия или реальность? Действительность бытия Бож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атеизм, оккульт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снова человеческой цивилизации. Религия и куль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философия, наука,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тая Библия – Книга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Библия – Книга книг.   Понятие о Библии. Состав и структура Библ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олкования Библии. Религиозное прочтение Библ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и Вселенная   в библейской картине мира. Сотворение мира 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 и нравственный смысл узловых тем Ветхого Завета: Каин и Авель, Всемирный потоп, Вавилонская башня, жизнь Авраама, история Иоси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 Моисей и его миссия. Десять заповедей Синайского законодательства (Закон) и их практическое применение в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. Псалтырь. Книги пророков. Книга Премудрости Солом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ова. Проблема зла в мире. Проблема «несправедливого» з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древних евреев из вавилонского плена. Восстановление хра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Нового Завета: «Евангелие»,«канон», «апокриф». Структура Нового Завета: Евангелие, Деяние апостолов, Послания Апостолов, Откровение Иоанна Бого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ященного Евангелия. Земная жизнь Господа Иисуса Хр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естной жертвы Иисуса Христа для спасения челов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церкви Христовой как ковчег спасения человека и челов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Заповедей Блаженств и примеры практического осуществления их в жизни и подвиге святых и благочестивых людей. Евангельские притчи, их религиозный и нравственный смы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остола (Деяний святых апостолов и соборных Посланий апостольских). Значение слу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кровение, или Апокалипсис апостола Иоанна Бого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ие и религии мира (сравнительное религиове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. Основные черты, культы, традиции (сравнительный анализ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 Поместные Церкви. История их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неправославные течения. Римо-католичество: история и сущ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антизм: история и сущность. Православие и протестант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е секты. Оккультизм. Их опасность для человека и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ное учение о чело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религии и науки на происхождени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современной науки на строени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остояния души, составляющие её вечную жиз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- Божий дар. Святой преподобный Серафим Саровский о смысле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ие – как основа бытия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 в православном поним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христианского брака. Требования к браку, предъявляемые в правосла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строй»- книга об устроении русской семьи. Семья как малая Церков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етей по отношению к родителям. Обязанности родителей по отношению к детям. Примеры христианско- благочестивого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мудрие - основа православной семьи. Нравственные и физические последствия добрачных половых связей. Значение целомудрия для будущего потомства. Законы наслед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ительные последствия девальвации норм христианского брака. Кризис семьи. Проблемы разводов. Катастрофические последствия распада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как основа создания прочной и счастливой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1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440"/>
        <w:gridCol w:w="349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общество. «Основы социальной концепции Русской Православной Церкв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как мировоззренческая основа бытия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эт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и русск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и современное общ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1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126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рковь и общество. «Основы социальной концепции Русской Православной Церк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це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на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как организация духовной жизни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культура на Руси. Монашество- особый путь духовного восх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настыри России. Возрождение монастырей ( с 1988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его плоды. Христианское понимани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Защита Отечества. Отношение Церкви к войне: война как проявление скрытого духовного недуга человечества - братоубийственной ненависти и греховного злоупотребления благодатной своб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личности и народа.  Пьянство, табакокурение и нарко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иоэтики. Отношение Бога и человека – центральная проблема христиан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ие как мировоззренческая основа бы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.  Духовно- философская жизнь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искания русской интеллиген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усские философы. Ф.М Достоевский и его мысли о Правосла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ная э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этика. Зло как гре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греха в душ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как воин Христов, ведущий брань ( битву) с личными недостатками и грехами. Опыт противостояния греху в жизни аскетов подви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бытие человека. Основные обязанности человека по отношению к обществу: соблюдение законов, юридических и нравстве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ная и рус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определения термина  «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и Русь. Значение просветительского подвига святых Кирилла и Меф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на Руси. Символика православного х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храмового зодчества России. Храм Покрова на Нерли- вершина древнерусского зод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икона. Духовная сторона и смысл ик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законы и художественные средства иконопис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рески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 в облачении украшении богослужебных книг, священных сосудов, окладов ик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как средство выражения духовно- нравственных, эстетических и философских исканий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но- певческое искусство на Руси, основные этапы е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ие и русская музыка. Г.В. Свиридов–крупнейший русский православный композ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а в России. Колокольный звон в церковно-общественной жизни Ру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авославия и становление русской литера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 древнерусской литературой и православ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в творчестве  А.С. 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в творчестве Н.В. Гог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ие и современное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ые и религиозные поиски последнего десятиле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64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8"/>
      <w:szCs w:val="40"/>
      <w:lang w:val="en-US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2:00Z</dcterms:created>
  <dc:creator>Татьяна Кооп</dc:creator>
  <dc:description/>
  <cp:keywords/>
  <dc:language>en-US</dc:language>
  <cp:lastModifiedBy>Admin</cp:lastModifiedBy>
  <cp:lastPrinted>2016-09-22T18:14:00Z</cp:lastPrinted>
  <dcterms:modified xsi:type="dcterms:W3CDTF">2020-11-24T19:13:00Z</dcterms:modified>
  <cp:revision>24</cp:revision>
  <dc:subject/>
  <dc:title/>
</cp:coreProperties>
</file>