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край – родная Белгородчи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по внеурочной деятельности  «Мой край – родная Белгородчина» для 3 – 4  классов разработана </w:t>
      </w:r>
      <w:r>
        <w:rPr>
          <w:b/>
          <w:i/>
          <w:sz w:val="28"/>
          <w:szCs w:val="28"/>
        </w:rPr>
        <w:t>на основе</w:t>
      </w:r>
      <w:r>
        <w:rPr>
          <w:sz w:val="28"/>
          <w:szCs w:val="28"/>
        </w:rPr>
        <w:t xml:space="preserve"> примерной программы внеурочной деятельности  « Белгородоведение в начальных классах»  /Т.М. Стручаева, И.В. Шиянова, В.В. Стручаев. – Белгород: ИПЦ «Политерра», 2014. – 21 с./,  </w:t>
      </w:r>
      <w:r>
        <w:rPr>
          <w:b/>
          <w:i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нная программа им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е </w:t>
      </w:r>
      <w:r>
        <w:rPr>
          <w:i/>
          <w:sz w:val="28"/>
          <w:szCs w:val="28"/>
        </w:rPr>
        <w:t>направление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 «Мой край – родная Белгородчина» - формирование целостной картины мира младшего школьника, духовно-нравственное и гражданско-патриотическое развитие и воспитание личности гражданина России, жителя Белгородской области; создание условий для развития и применения метапредметных УУ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и поддержка индивидуальности ребенка на основе учета его жизненного опыта и топографической принадле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гащение духовного мира и нравственного опыта учащихся, формирование патриотических и гражданских личностных качеств на основе регионального краеведческого материала, формирование ценностного отношения к культурно-историческому и природному наследию рег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умений работать с разными источниками информации, развитие творческих способностей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у школьников бережного отношения к объектам природы и результатам труда людей в  регионе и в целом в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важительного отношения к семье, населенному пункту, региону, России, к истории и современной жизни родн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1:00Z</dcterms:created>
  <dc:creator>User</dc:creator>
  <dc:description/>
  <cp:keywords/>
  <dc:language>en-US</dc:language>
  <cp:lastModifiedBy>User</cp:lastModifiedBy>
  <cp:lastPrinted>2016-10-21T15:09:00Z</cp:lastPrinted>
  <dcterms:modified xsi:type="dcterms:W3CDTF">2020-04-22T09:27:00Z</dcterms:modified>
  <cp:revision>5</cp:revision>
  <dc:subject/>
  <dc:title/>
</cp:coreProperties>
</file>