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нотация </w:t>
      </w:r>
    </w:p>
    <w:p>
      <w:pPr>
        <w:pStyle w:val="FR2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по русскому языку для 10 — 11 классов создана на основе:</w:t>
      </w:r>
    </w:p>
    <w:p>
      <w:pPr>
        <w:pStyle w:val="FR2"/>
        <w:ind w:firstLine="425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среднего (полного) общего образования по русскому языку;</w:t>
      </w:r>
    </w:p>
    <w:p>
      <w:pPr>
        <w:pStyle w:val="WW"/>
        <w:shd w:fill="FFFFFF" w:val="clear"/>
        <w:spacing w:lineRule="auto" w:line="240"/>
        <w:ind w:firstLine="425"/>
        <w:jc w:val="both"/>
        <w:rPr/>
      </w:pPr>
      <w:r>
        <w:rPr>
          <w:sz w:val="28"/>
          <w:szCs w:val="28"/>
        </w:rPr>
        <w:t>- программы общеобразовательных учреждений. Русский язык. Сборник. 10-11 классы. А.И.Власенков, Л.М.Рыбченкова.-М: Просвещение, 2011.</w:t>
      </w:r>
      <w:r>
        <w:rPr>
          <w:b/>
          <w:i/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учтены рекомендации инструктивно-методического письма ОГАОУ ДПО «Белгородский  институт развития образования» «О преподавании предмета «Русский язык» в общеобразовательных организациях Белгородской области в 2014-2015 учебном году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учебным планом для ступени среднего общего образова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вии с учебно-предметной программой А.И. Власенкова, Л.М. Рыбченковой рабочая программа предусматривает изучение русского языка в 10 – 11 классах в общем объеме за 2 года обучения 68 час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Ясеновская средняя общеобразовательная школа» в соответствии с федеральным базисным учебным планом для общеобразовательных учреждений Российской Федерации предусматривает изучение русского языка в 10 -11 классах на протяжении 34 часов (34 учебные недели при 1 часе в недел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му языку для 10 — 11 классов включает в себя следующие разделы: пояснительную записку, требования к уровню подготовки учащихся, учебно-тематический план, календарно-тематическое планирование,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граммы учебного предмета, формы и средства контроля, перечень учебно-методических средств обуч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43:00Z</dcterms:created>
  <dc:creator>валя</dc:creator>
  <dc:description/>
  <cp:keywords/>
  <dc:language>en-US</dc:language>
  <cp:lastModifiedBy>валя</cp:lastModifiedBy>
  <dcterms:modified xsi:type="dcterms:W3CDTF">2015-02-16T17:43:00Z</dcterms:modified>
  <cp:revision>2</cp:revision>
  <dc:subject/>
  <dc:title/>
</cp:coreProperties>
</file>