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40930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Русский язык» на уровень среднего (полного) общего образования составлена </w:t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Федерального компонента государственного образовательного стандарта (200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программы «Программа к учебнику «Русский язык. 10-11 классы» (Авторы Н. Г. Гольцова, И.В. Шамшин, М.А. Мищерина) / Н.Г. Гольцова. – 7-е изд. – М.: ООО «ТИД «Русское слово - РС», 2012г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а реализована в следующем УМ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льцова Н.Г. и Шамшин И.В. Русский язык. 10-11 классы. Учебник для общеобразовательных учреждений. 4-е издание. М., «Русское слово», 2007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Гольцова Н.Г. Русский язык. 10-11 классы. Книга для учителя. М., 200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едназначена для изучения русского языка на базов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чебным планом МБОУ «Ясеновская средняя общеобразовательная школа» на изучение предмета «Русский язык» в 10 и 11 классе отводится по 1 учебному часу (в год – по 34 часа). Календарным учебным графиком общеобразовательного учреждения в 10-11 классах установлено 34 учебные недели в год. Данная рабочая программа полностью реализует учебные часы программы учебного предмета «Русский язык» под редакцией Н.Г. Гольцов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 учебнику «Русский язык.10-11 классы» предназначена для изучения русского языка в старших классах на базовом уровне и составлена из расчета 1 час в неделю (10 класс – 34 часа; 11 класс – 34 часа). </w:t>
      </w:r>
      <w:r>
        <w:rPr>
          <w:rFonts w:cs="Times New Roman" w:ascii="Times New Roman" w:hAnsi="Times New Roman"/>
          <w:sz w:val="28"/>
          <w:szCs w:val="28"/>
        </w:rPr>
        <w:t>Общее количество учебных часов за два года обучения – 68.</w:t>
      </w:r>
    </w:p>
    <w:p>
      <w:pPr>
        <w:pStyle w:val="Normal"/>
        <w:ind w:firstLine="567"/>
        <w:jc w:val="both"/>
        <w:rPr/>
      </w:pPr>
      <w:r>
        <w:rPr/>
        <w:t>Реализация программы предполагает проведение письменных контроль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контрольных работ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99"/>
        <w:gridCol w:w="171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русском языке. Слово и его зна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. Лексик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Паронимы. Синонимы. Антони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лекси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Лексикограф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. Графика. Орфоэп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я. Орфоэпические нор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Словообразовательные словар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Формообраз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Написание контрольного сочинения-рассужд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гласных после шипящих и Ц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, непроизносимых и двойных соглас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Ъ и Ь, прописных и строчных букв. Правила переноса с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Написание контрольного сочинения-рассужд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 Правописание падежных окончаний имён существи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ён существительных. Правописание сложных имён существи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Правописание падежных оконч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ён прилагательных. Н и НН в суффиксах прилагательных. Правописание сложных  прилага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 Склонение и правописание числительных. Употребление имён числительных в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Правописание местоим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Правописание глаго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. Образование причаст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собая форма глаго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Написание контрольного сочинения-рассужд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Слитное, раздельное и дефисное написание нареч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служебная часть речи. Правописание предлог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. Союзные слова. Правописание союз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служебная часть речи. Правописание частиц. Разграничение частиц НЕ и НИ. Слитное и раздельное написание 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Написание контрольного сочинения-рассужд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особый разряд слов. Звукоподражательны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01"/>
        <w:gridCol w:w="171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и пункту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усской пункту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сочет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осочетаний. Виды синтаксической связ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Классификация предлож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Виды предложений по структуре. Главные члены предл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ире в простом предложении. Порядок слов в простом предлож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Контрольное сочинение-рассуж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, соединенных неповторяющимися , повторяющимися и парными союз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и необособленные опреде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обстоятельства и дополн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Контрольное сочинение-рассуж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равнительном обороте и обращ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 и словосочетаниях. Знаки препинания при вставных конструк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тестир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сочиненном предложен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 Сложное синтаксическое целое и абзац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разных типов сложного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онтрольное сочинение-рассуж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с чужой реч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Знаки препинания при цитат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реч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литературного языка. Типы норм литературного язы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с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. Классификация функциональных сти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 выразительные сред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-смысловые типы речи: повествование, описание, рассужден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разных стилей и жан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русского языкозн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Контрольное сочинение-рассуж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сского языко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русском языке. Русский язык как государственный язык Российской Федерации и   как язык межнационального общения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е значение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Литературный язык и диалек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ункциональные стили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ка. Фразеология. Лексикографи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имы, синонимы, антонимы и их употребление в реч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слова (архаизмы, историзмы) и неологиз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графия. Виды лингвистических словар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етика. Графика. Орфоэп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онетике, графике, орфоэ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 и орфоэпические нор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firstLine="31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емика и слово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 и формообразование. Основные способы слово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е словари. Словообразовательный разбор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 и орфограф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усской орфограф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орфологии и орфографии. Основные принципы русской орфо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гласных после шипящих и 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оверяемых, непроизносимых и двойных согласных в корне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и согласных в пристав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И и Ы после прист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Ъ и 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строчных и прописных бук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н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я существительно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лоняемые имена существите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адежных оконч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исание гласных в суффиксах имён существи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ложных имён существи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я прилагательно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оконч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уффиксов имён прилага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Н и НН в суффиксах имён прилага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ложных имён прилага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числительно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числительное как часть р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имён числитель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и употребление числи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имени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как часть речи. Разряды местоимений. Морфологический раз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местоим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астие и деепричас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ие и деепричас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е и страдательные причастия. Образование причас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и НН в суффиксах причастий и отглагольных прилага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ечие, слова категории состоя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 как часть речи. Морфологический раз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, раздельное и дефисное написание нареч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категории состояния. Морфологический разб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ебные части реч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лужебных частей речи, их отличие от знаменательных частей реч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г как служебная часть речи. Производные и непроизводные предлоги. Правописание предл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. Основные группы союзов, их правопис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, их разря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нтаксис и пункту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онятия синтаксиса и пунк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синтаксические еди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русской пунк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уационный анали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овосочетание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словосочетаний. Виды синтаксической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нтаксический разбор словосоче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предложении. Основные признаки предложения. Классификация предложений. Предложения простые и слож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тое предлож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ы предложений по структуре. Двусоставные и односоставные пред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е члены предложения. Тире между подлежащим и сказуем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остраненные и нераспространенные пред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степенные члены предложения. Полные и неполные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ре в неполном предложении. Соединительное тире. Интонационное т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слов в простом предложении. Инвер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онимия разных типов простого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стые осложненное и неосложнённое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таксический разбор простого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днородные члены предложения. </w:t>
      </w: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в предложениях с однородными членами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 неповторяющимися союзами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ки препинания при однородных членах, соединенных повторяющимися и парными союз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аллельные синтаксические 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при сравнительном обор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при междометиях, утвердительных, отрицательных, вопросительно-восклицательных сло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ожное пред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сложном предложении. Главное и придаточное предложения. Типы придаточных предло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осочинённое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ожноподчинённое предложение. Знаки препинания в сложноподчиненном предложении с одним  придаточным. Синтаксический разбор сложносочиненного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ожноподчиненное предложение. 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. Знаки препинания в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ое синтаксическое целое и абза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онимия разных типов сложного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с чужой реч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отребление знаков препин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ультативные знаки препинания. Авторская пунктуац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а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 и речь. Культура речи как раздел науки о языке, изучающий правильность и чистоту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сть речи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и роды ораторского красноречия. Ораторская речь и та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или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илистика как раздел науки о языке,  изучающий стили языка и стили речи, а также изобразительно- выразительные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ль. Классификация функциональных стилей. Научный стиль. Официально-деловой стиль. Публицистический стиль. Разговорный стиль. Художественный сти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 истории русского языкозн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В. Ломоносов, А.Х. Востоков. Ф.И. Буслаев. В.И. Даль. Я.К. Грот. А.А. Шахматов. Л.В. Щерба. Д.Н. Ушаков. В.В. Виноградов.С.И. Ожегов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степени усвоения программного материала рабочая программа предусматривает следующее количество письменных </w:t>
      </w:r>
      <w:r>
        <w:rPr>
          <w:rFonts w:cs="Times New Roman" w:ascii="Times New Roman" w:hAnsi="Times New Roman"/>
          <w:b/>
          <w:sz w:val="28"/>
          <w:szCs w:val="28"/>
        </w:rPr>
        <w:t>контрольных работ: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center"/>
        <w:rPr/>
      </w:pPr>
      <w:r>
        <w:rPr/>
        <w:t>10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2409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 контрольных работ</w:t>
            </w:r>
          </w:p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sz w:val="24"/>
                <w:szCs w:val="24"/>
              </w:rPr>
              <w:t>полугодие</w:t>
            </w:r>
          </w:p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</w:t>
            </w:r>
          </w:p>
          <w:p>
            <w:pPr>
              <w:pStyle w:val="FR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2409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 контрольных работ</w:t>
            </w:r>
          </w:p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sz w:val="24"/>
                <w:szCs w:val="24"/>
              </w:rPr>
              <w:t>полугодие</w:t>
            </w:r>
          </w:p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</w:t>
            </w:r>
          </w:p>
          <w:p>
            <w:pPr>
              <w:pStyle w:val="FR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R2"/>
        <w:ind w:left="3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 учебно-методических средств обучен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ьцова  Н.Г. и Шамшин И.В. Русский язык. 10-11 классы. Учебник для общеобразовательных учреждений. 4-е издание. М., «Русское слово», 200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ьцова Н.Г. Русский язык. 10-11 классы. Книга для учителя. М., 200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жегов С. И.  Толковый словарь русского языка: /Под ред. Н. Ю. Шведовой. – М.: Рус. яз., 2003</w:t>
      </w:r>
    </w:p>
    <w:p>
      <w:pPr>
        <w:pStyle w:val="FR2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Коллекция цифровых образовательных ресурсов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й класс – сетевые образовательные сообщества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openclass.ru/</w:t>
        </w:r>
      </w:hyperlink>
      <w:r>
        <w:rPr>
          <w:sz w:val="28"/>
          <w:szCs w:val="28"/>
        </w:rPr>
        <w:t xml:space="preserve">  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го института педагогических измерений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www.fipi.ru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олимпиаде по русскому языку 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rusolimp.kopeisk.ru/-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ртал «Завуч.Инфо» [Электронный ресурс]. – Режим доступа: http://www.zavuch.info/methodlib/157/?pg=39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грамматики русского языка [Электронный ресурс]. – Режим доступа: </w:t>
      </w:r>
      <w:hyperlink r:id="rId7">
        <w:r>
          <w:rPr>
            <w:rStyle w:val="InternetLink"/>
            <w:sz w:val="28"/>
            <w:szCs w:val="28"/>
          </w:rPr>
          <w:t>http://www.stihi-rus.ru/pravila.htm</w:t>
        </w:r>
      </w:hyperlink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"Знаете слово?" [Электронный ресурс]. – Режим доступа: </w:t>
      </w:r>
      <w:hyperlink r:id="rId8">
        <w:r>
          <w:rPr>
            <w:rStyle w:val="InternetLink"/>
            <w:sz w:val="28"/>
            <w:szCs w:val="28"/>
          </w:rPr>
          <w:t>http://math.msu.su/~apentus/znaete</w:t>
        </w:r>
      </w:hyperlink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ий образовательный портал [Электронный ресурс]. – Режим доступа: </w:t>
      </w:r>
      <w:hyperlink r:id="rId9">
        <w:r>
          <w:rPr>
            <w:rStyle w:val="InternetLink"/>
            <w:sz w:val="28"/>
            <w:szCs w:val="28"/>
          </w:rPr>
          <w:t>www.language.edu.ru</w:t>
        </w:r>
      </w:hyperlink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русского языка и литературы [Электронный ресурс]. – Режим доступа: </w:t>
      </w:r>
      <w:hyperlink r:id="rId10">
        <w:r>
          <w:rPr>
            <w:rStyle w:val="InternetLink"/>
            <w:sz w:val="28"/>
            <w:szCs w:val="28"/>
          </w:rPr>
          <w:t>http://ruslit.ioso.ru</w:t>
        </w:r>
      </w:hyperlink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атые слова и выражения [Электронный ресурс]. – Режим доступа: </w:t>
      </w:r>
      <w:hyperlink r:id="rId11">
        <w:r>
          <w:rPr>
            <w:rStyle w:val="InternetLink"/>
            <w:sz w:val="28"/>
            <w:szCs w:val="28"/>
          </w:rPr>
          <w:t>http://slova.ndo.ru</w:t>
        </w:r>
      </w:hyperlink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ультура письменной речи [Электронный ресурс]. – Режим доступа: </w:t>
      </w:r>
      <w:hyperlink r:id="rId12">
        <w:r>
          <w:rPr>
            <w:rStyle w:val="InternetLink"/>
            <w:sz w:val="28"/>
            <w:szCs w:val="28"/>
          </w:rPr>
          <w:t>http://www.gramma.ru</w:t>
        </w:r>
      </w:hyperlink>
    </w:p>
    <w:p>
      <w:pPr>
        <w:pStyle w:val="Default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rusolimp.kopeisk.ru/-" TargetMode="External"/><Relationship Id="rId7" Type="http://schemas.openxmlformats.org/officeDocument/2006/relationships/hyperlink" Target="http://www.stihi-rus.ru/pravila.htm" TargetMode="External"/><Relationship Id="rId8" Type="http://schemas.openxmlformats.org/officeDocument/2006/relationships/hyperlink" Target="http://math.msu.su/~apentus/znaete" TargetMode="External"/><Relationship Id="rId9" Type="http://schemas.openxmlformats.org/officeDocument/2006/relationships/hyperlink" Target="http://www.language.edu.ru/" TargetMode="External"/><Relationship Id="rId10" Type="http://schemas.openxmlformats.org/officeDocument/2006/relationships/hyperlink" Target="http://ruslit.ioso.ru/" TargetMode="External"/><Relationship Id="rId11" Type="http://schemas.openxmlformats.org/officeDocument/2006/relationships/hyperlink" Target="http://slova.ndo.ru/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10:00Z</dcterms:created>
  <dc:creator>Loner</dc:creator>
  <dc:description/>
  <cp:keywords/>
  <dc:language>en-US</dc:language>
  <cp:lastModifiedBy>Кравцовы</cp:lastModifiedBy>
  <cp:lastPrinted>2021-01-30T20:42:00Z</cp:lastPrinted>
  <dcterms:modified xsi:type="dcterms:W3CDTF">2021-01-30T17:56:00Z</dcterms:modified>
  <cp:revision>19</cp:revision>
  <dc:subject/>
  <dc:title/>
</cp:coreProperties>
</file>