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2" t="8360" r="190" b="6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 учебному курсу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«Индивидуальный 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для 10-11 клас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2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с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учебному курсу «Индивидуальный проект» для 10-11 классов разработана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компонентом государственного стандарта среднего общего образова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порой на примерные программы среднего общего образования и допущенной Министерством образования Российской Федерации программы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курса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ющемуся обществу необходим культ знаний. Это должно стать духовной потребностью личности. Самостоятельно работающий ученик включен в процесс обучения и достигает лучших результатов. В последнее время возрос интерес к курсам,   ориентирующих обучающихся на овладение определенными видами деятельности. Особенно востребованы курсы, развивающие у обучающихся исследовательские навыки. При этом учитывается, что школьники не получат объективно новый результат как ученые. Знания, полученные обучающимися, в результате исследовательской деятельности станут новыми и личностно значимыми для каждого ученика. Данный элективный учебный предмет ориентирует учащихся на овладение определенными видами деятель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методическую поддержку учащимся при проведении исследовательских работ и подготовке выступлений (презентаций) на различных научно-практических конференциях и конкурсах школьни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функционального навыка исследования как универсального способа освоения действительност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 интересов учащихся в осмыслении явлений, событий, процесс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 учащихся к проблемам научной и социальной направлен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познавательной  и исследовательской деятельности;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ста учебного курса в учебном план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учебного курса «Индивидуальный проект» рассчитана на 34 часа в 10 классе и 34 часа в 11 классе (1 час в неделю), </w:t>
      </w:r>
      <w:r>
        <w:rPr>
          <w:bCs/>
          <w:sz w:val="28"/>
          <w:szCs w:val="28"/>
        </w:rPr>
        <w:t>что соответствует объёму часов учебной нагрузки, определённому учебным планом образовательного учрежден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Формы организации учебного процесса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разнообразные. Используются как традиционная форма проведения урока, так и нетрадицио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над проектом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локальному акту школы «Положение о формах, периодичности, порядке текущего контроля успеваемости и промежуточной аттест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в 10-11 классах проводится по итогам успеваемости за I –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, итоговая аттестация производится на основании полугодовых оценок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 видом контроля знаний, умений и навыков является текущий контроль. Текущий контроль реализуется в следующих формах и методах: устный (беседа, опрос), письменный (тесты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tLeast" w:line="100" w:before="0" w:after="0"/>
        <w:ind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, метапредметные и предметные результаты освоения учебного предмета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УУД:</w:t>
      </w:r>
    </w:p>
    <w:p>
      <w:pPr>
        <w:pStyle w:val="Style17"/>
        <w:numPr>
          <w:ilvl w:val="0"/>
          <w:numId w:val="2"/>
        </w:numPr>
        <w:ind w:left="720" w:firstLine="1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основными понятиями социально-гуманитарного профил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м УУД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бодного выражать мысли и чувства в процессе речевого общения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ости и направленности на активное и созидательное участие в будущем в общественной и государственной жизн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 не только в личном успехе, но и в развитии различных сторон жизни обще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ь этическим нормам и правилам ведения диалог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ю отдельных приемов и техник преодоления конфликто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ценностному отношению к окружающей среде, необходимости ее сохранения и рационального использовани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м УУД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выполнять учебный проект, используя оборудование, модели, методы и приёмы, адекватные исследуемой проблем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и формулировать проблему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ть этапы выполнения работ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ть средства реализации замысла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разными источниками информац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атывать информацию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ть материа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ход и результаты выполнения проект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результаты выполненного проект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гипотезу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доказательств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вытекающие из исследования вывод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адекватную оценку своей деятельности и деятельности других участник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рганизовывать собственную деятельность, оценивать ее, определять сферу своих интерес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задумывать, планировать и выполнять проект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у учащихся должны сформировать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творческому мышлению и  исследовательской деятель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способности – опыт выступления перед аудитори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спользования литературы, библиографических указателей,  библиотечных фондов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работы  с информацией, представленной в различных видах и различных источниках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следовательских работ: доклад, тезисы доклада, стендовый доклад, литературный обзор, рецензия, научная статья, реферат, проект. Основные Всероссийские и региональные  научно-практические конференции и  конкурсы школьников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ология науч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и научно-исследовательской работы:  аспект, гипотеза, идея, концепция, ключевое слово, метод исследования, методология научного познания, научная дисциплина, научная тема, научная теория, исследование, научное познание, факт, обзор, объект исследования, предмет исследования, принцип, проблема, теория, умозаключ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хода научного исследования: обоснование актуальности выбранной темы, постановка целей и конкретных задач исследования, описание процесса исследования, обсуждение результатов исследования, формулирование выводов и оценка полученных результа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учного познания: наблюдение, сравнение, измерение, эксперимент, абстрагирование, анализ и синтез, исторический метод,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огических законов и правил: закон тождества, закон противоречия, закон исключенного третьего, закон достаточного основания, правила построения логических определ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: виды информации (обзорная, реферативная, справочная), методы поиска информации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аботы в рамках науч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. Составление плана научно-исследовательской работы. Работа с научной литературой. Работа с понятийным аппаратом. Опытно-экспериментальная работ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держания исследовательской работы: титульный лист, оглавление, введение, основная часть, заключение (выводы), список литературы и других источ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оформления текста научно-исследовательской работы: формат, объем, шрифт, интервал, поля, нумерация страниц, заголовки, сноски, примечания, приложения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ение результатов научно-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аспект готовности к выступлению. Требования  к докладу. Культура выступления и ведения дискуссии: соблюдение правил этикета, обращение к оппонентам, ответы на вопросы, заключительное слов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tbl>
      <w:tblPr>
        <w:tblW w:w="97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64"/>
      </w:tblGrid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занятия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класс 34 часа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. Особенности проектной деятельности. Основные требования исследованию.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школьных проектов. Основные технологические подходы. </w:t>
            </w:r>
          </w:p>
        </w:tc>
      </w:tr>
      <w:tr>
        <w:trPr>
          <w:trHeight w:val="159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проект. Определение темы проекта. Технология составления плана работы.</w:t>
            </w:r>
          </w:p>
        </w:tc>
      </w:tr>
      <w:tr>
        <w:trPr>
          <w:trHeight w:val="159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-8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монопроекта и межпредметного проекта.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0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алгоритмом работы с литературой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-12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тельский проект и практико-ориентированный проекты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4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тапы работы над проектом: поисковый, аналитический, практический, презентационный, контрольный.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16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цели, задач проекта. Индивидуальные занятия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-19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проблемы, выдвижение гипотезы. Индивидуальные занятия</w:t>
            </w:r>
          </w:p>
        </w:tc>
      </w:tr>
      <w:tr>
        <w:trPr>
          <w:trHeight w:val="131" w:hRule="atLeast"/>
        </w:trPr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-23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накомство с требованиями оформления письменной части работы</w:t>
            </w:r>
          </w:p>
        </w:tc>
      </w:tr>
      <w:tr>
        <w:trPr>
          <w:trHeight w:val="131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накомство с требованиями оформления письменной части работы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-26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, оценка письменной части проекта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-28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ланирование: от цели к результату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-30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ритерии внешней оценки проекта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-33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исследования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: вопросы и ответы.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 класс 34 часа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-36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ыки делового партнерского общения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-38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е взаимодействие со взрослыми - вступать в диалог.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-40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использовать различные средства наглядности при выступлении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-42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алых групп сотрудничества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-44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е способов оформление конечных результатов (презентаций, защиты, творческих отчетов, просмотров.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-46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твечать на незапланированные вопросы.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-48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ыки монологической речи</w:t>
            </w:r>
          </w:p>
        </w:tc>
      </w:tr>
      <w:tr>
        <w:trPr>
          <w:trHeight w:val="262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-50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е способов оформление конечных результатов (презентаций, защиты, творческих отчетов, просмотров.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-52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защиты выполненного проекта. Индивидуальные занятия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-54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защиты выполненного проекта. Индивидуальные занятия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-56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защиты выполненного проекта. Индивидуальные занятия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-58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защиты выполненного проекта. Индивидуальные занятия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-60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защиты выполненного проекта. Индивидуальные занятия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-62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защиты выполненного проекта. Индивидуальные занятия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-64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работы, защита проекта. Работа комиссии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архива проекта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архива проекта: электронный вариант.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достижений и недостатков. Планирование работы на следующий учебный год.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учеб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103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77"/>
        <w:gridCol w:w="1276"/>
        <w:gridCol w:w="1134"/>
        <w:gridCol w:w="1134"/>
        <w:gridCol w:w="2126"/>
        <w:gridCol w:w="851"/>
        <w:gridCol w:w="99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/ Ц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8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Особенности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проект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3">
              <w:r>
                <w:rPr>
                  <w:rStyle w:val="InternetLink"/>
                </w:rPr>
                <w:t>http://anopremier.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ебования к исслед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требования к исследов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шко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ологические под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темы проек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оект. Определение темы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составления план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работы над проектом по алгоритм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моно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межпредмет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алгоритмо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итературой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литературу для работы над проект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следовательский проект </w:t>
            </w:r>
          </w:p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о-ориентирован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этапы работы над проект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тапы работы над проектом: поисковый, аналитический </w:t>
            </w:r>
          </w:p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работы над проектом: практический, презентационный, контрольный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цели, задачи проекта. Посетить индивидуальное занят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цели, задач проекта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облемы, выдвижение гипотез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комство с требованиями оформления письменной част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ребованиями оформления письменной части рабо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комство с требованиями оформления письменной част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п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формлению письменной част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актическую работу по оформлению письменной части рабо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п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формлению письменной части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, оценка письменной част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, оценка письменной част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у и оценки письменной част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анирование: от цели к результа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алгоритм  написания индивидуального проек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анирование: от цели к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Критерии внешней оценк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Критерии внешней оценк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ее занятие по теме: «От цели к результ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итоги рабо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учеб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103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77"/>
        <w:gridCol w:w="1276"/>
        <w:gridCol w:w="1134"/>
        <w:gridCol w:w="1134"/>
        <w:gridCol w:w="2126"/>
        <w:gridCol w:w="851"/>
        <w:gridCol w:w="99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/ Ц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8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дело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ся с навыками делового и партнёрского общ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http://anopremier.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артнерск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е взаимодействие со взросл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ать в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актическую работу по использованию делового и партнёрского навыков общ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различные средства наглядности при вы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актическую работу по использованию малых групп сотрудниче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лых групп сотру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способов оформление конечных результатов (презентаций, творческих отчетов, просмотров виорол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способов оформление конечных результатов (презентаций, творческих отчетов, просмотров виорол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пособы оформления конечных результа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твечать на незапланирова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твечать на незапланированные вопрос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монологической речи</w:t>
            </w:r>
          </w:p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по отработке навыков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актическую работу по отработке навыков монологической реч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способов оформление конечных результатов (презентаций, защиты, творческих отчетов, просмотров видероли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способов оформление конечных результатов (презентаций, защиты, творческих отчетов, просмотров видероли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защиты выполнен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алгоритм  написания индивидуального проек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ь индивидуальное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защиты выполненного проекта </w:t>
            </w:r>
          </w:p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защиты выполненного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защиты выполненного проек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защиты выполнен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защиты выполненного проек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работы, защит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архив проек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рхива проекта</w:t>
            </w:r>
          </w:p>
          <w:p>
            <w:pPr>
              <w:pStyle w:val="31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рхива проекта: электрон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стижений и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амоанали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итоги рабо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 w:cs="Calibri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opremier.ru/" TargetMode="External"/><Relationship Id="rId4" Type="http://schemas.openxmlformats.org/officeDocument/2006/relationships/hyperlink" Target="http://anopremi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02:00Z</dcterms:created>
  <dc:creator>SmartTouch</dc:creator>
  <dc:description/>
  <cp:keywords/>
  <dc:language>en-US</dc:language>
  <cp:lastModifiedBy>Admin</cp:lastModifiedBy>
  <cp:lastPrinted>2020-10-22T13:07:00Z</cp:lastPrinted>
  <dcterms:modified xsi:type="dcterms:W3CDTF">2020-11-24T18:52:00Z</dcterms:modified>
  <cp:revision>14</cp:revision>
  <dc:subject/>
  <dc:title/>
</cp:coreProperties>
</file>