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OLE_LINK18"/>
      <w:bookmarkStart w:id="1" w:name="OLE_LINK19"/>
      <w:r>
        <w:rPr>
          <w:bCs/>
          <w:sz w:val="28"/>
          <w:szCs w:val="28"/>
        </w:rPr>
        <w:drawing>
          <wp:inline distT="0" distB="0" distL="0" distR="0">
            <wp:extent cx="6152515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8" t="4599" r="152" b="6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«Основы религиозных культур и светской э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Модуль «Основы православной культуры» 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для 4 класс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стов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bookmarkStart w:id="2" w:name="OLE_LINK18"/>
      <w:bookmarkStart w:id="3" w:name="OLE_LINK19"/>
      <w:r>
        <w:rPr>
          <w:sz w:val="28"/>
          <w:szCs w:val="28"/>
        </w:rPr>
        <w:t>20</w:t>
      </w:r>
      <w:bookmarkEnd w:id="2"/>
      <w:bookmarkEnd w:id="3"/>
      <w:r>
        <w:rPr>
          <w:sz w:val="28"/>
          <w:szCs w:val="28"/>
        </w:rPr>
        <w:t>20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</w:t>
      </w:r>
      <w:r>
        <w:rPr>
          <w:rFonts w:cs="Times New Roman" w:ascii="Times New Roman" w:hAnsi="Times New Roman"/>
          <w:spacing w:val="-10"/>
          <w:sz w:val="28"/>
          <w:szCs w:val="28"/>
        </w:rPr>
        <w:t>федерального государственного образовательного ста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арта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; </w:t>
      </w:r>
      <w:r>
        <w:rPr>
          <w:rFonts w:eastAsia="Calibri" w:cs="Times New Roman" w:ascii="Times New Roman" w:hAnsi="Times New Roman"/>
          <w:b/>
          <w:spacing w:val="1"/>
          <w:sz w:val="28"/>
          <w:szCs w:val="28"/>
        </w:rPr>
        <w:t>на основе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 xml:space="preserve"> учебной предметной программы Л.Л. Шевченко «Основы православной культуры» Методическое пособие для учителя. – М: Центр поддержки культурно-исторических традиций Отечества, 2010; </w:t>
      </w:r>
      <w:r>
        <w:rPr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с учётом рекомендаций</w:t>
      </w:r>
      <w:r>
        <w:rPr>
          <w:bCs/>
          <w:sz w:val="28"/>
          <w:szCs w:val="28"/>
        </w:rPr>
        <w:t xml:space="preserve"> инструктивно-методического письма  </w:t>
      </w:r>
      <w:r>
        <w:rPr>
          <w:rFonts w:cs="Times New Roman" w:ascii="Times New Roman" w:hAnsi="Times New Roman"/>
          <w:sz w:val="28"/>
          <w:szCs w:val="28"/>
        </w:rPr>
        <w:t>«О реализации предметных областей «Основы религиозных культур и светской этики (ОРКСЭ), «Основы духовно-нравственной культуры народов России» (ОДНКНР) и преподавании предмета «Православная культура» в общеобразовательных организациях Белгородской области в 2020-2021 учебном году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ебный курс ОРКСЭ представляет собой единый комплекс структурно и содержательно связанных друг с другом шести учебных моду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ислам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буддий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иудей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мировых религиоз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светской э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 </w:t>
      </w:r>
    </w:p>
    <w:p>
      <w:pPr>
        <w:pStyle w:val="Normal"/>
        <w:ind w:right="-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одительского анкетирования в школе </w:t>
      </w:r>
      <w:r>
        <w:rPr>
          <w:rFonts w:cs="Times New Roman" w:ascii="Times New Roman" w:hAnsi="Times New Roman"/>
          <w:i/>
          <w:sz w:val="28"/>
          <w:szCs w:val="28"/>
        </w:rPr>
        <w:t>выбран модуль</w:t>
      </w:r>
      <w:r>
        <w:rPr>
          <w:rFonts w:cs="Times New Roman" w:ascii="Times New Roman" w:hAnsi="Times New Roman"/>
          <w:sz w:val="28"/>
          <w:szCs w:val="28"/>
        </w:rPr>
        <w:t xml:space="preserve"> «Основы православной культуры</w:t>
      </w:r>
      <w:r>
        <w:rPr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дуль изучается </w:t>
      </w:r>
      <w:bookmarkStart w:id="4" w:name="OLE_LINK17"/>
      <w:bookmarkStart w:id="5" w:name="OLE_LINK20"/>
      <w:r>
        <w:rPr>
          <w:sz w:val="28"/>
          <w:szCs w:val="28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объеме </w:t>
      </w:r>
      <w:r>
        <w:rPr>
          <w:rFonts w:cs="Times New Roman" w:ascii="Times New Roman" w:hAnsi="Times New Roman"/>
          <w:sz w:val="28"/>
          <w:szCs w:val="28"/>
        </w:rPr>
        <w:t xml:space="preserve">34 </w:t>
      </w:r>
      <w:r>
        <w:rPr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4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sz w:val="28"/>
          <w:szCs w:val="28"/>
        </w:rPr>
        <w:t>как предмет, входящий в состав федерального компонента базисного учебного плана 1 час в недел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уля </w:t>
      </w:r>
      <w:r>
        <w:rPr>
          <w:sz w:val="28"/>
          <w:szCs w:val="28"/>
        </w:rPr>
        <w:t>– ознакомление учащихся с историей, культурой и основными ценностями православного христианства, воспитание порядочного, честного, достойного гражданина, соблюдающего Конституцию и законы РФ, уважающего ее культурные традиции, готового к межэтническому, межкультурному диалог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моду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зучения предмета применяется классно-урочная система с использованием технологии развивающего и личностно-ориентированного обуч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ее предпочтительными формами учебной работы на занятиях могут быть отнесены: взаимные вопросы и задания</w:t>
      </w:r>
      <w:r>
        <w:rPr>
          <w:sz w:val="28"/>
          <w:szCs w:val="28"/>
        </w:rPr>
        <w:t xml:space="preserve"> групп, взаимообъяснение, беседа, интервью, театрализация, составление словаря терминов и понятий, составление галереи обра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конце изучения модуля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ной форме. Подготовка и презентация проекта позволяют оценить работу учащегося в целом и выставить ему итоговую оценку за весь кур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обеспечена следующим </w:t>
      </w:r>
      <w:r>
        <w:rPr>
          <w:b/>
          <w:i/>
          <w:sz w:val="28"/>
          <w:szCs w:val="28"/>
        </w:rPr>
        <w:t>учебно-методическим комплектом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религиозных культур и светской этики. Основы православной культуры. 4 класс : учебное  пособие для общеобразовательных учреждений / Л.Л.Шевченко. — М: Центр поддержки культурно-исторических традиций Оте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ы религиозных культур и светской этики. Книга для учителя/ Л.Л.Шевченко – М: Центр поддержки культурно-исторических традиций Отечества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b/>
          <w:bCs/>
          <w:i/>
          <w:sz w:val="28"/>
          <w:szCs w:val="28"/>
        </w:rPr>
        <w:t xml:space="preserve">рассчитана на 34 часа в 4 классе </w:t>
      </w:r>
      <w:r>
        <w:rPr>
          <w:bCs/>
          <w:sz w:val="28"/>
          <w:szCs w:val="28"/>
        </w:rPr>
        <w:t>(1 час в неделю), что соответствует объёму часов учебной нагрузки, определённому учебным планом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й курс ОРКСЭ призван актуализировать в содержании 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, предметные результат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учение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ебования к личностным результа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этических чувств как регуляторов морального по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ебования к метапредметным результа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способностью принимать и сохранять цели и задачи учебной деятельности; поиска средств её осущест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учёта характера ошибок; понимать причины успеха/неуспеха уч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существлять информационный поиск для выполнения учебных за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ебования к предметным результа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, понимание и принятие личностью ценностей: Отечество, семья, православная религ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основными нормами православной 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значения нравственности  в жизни человека и об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воначальных представлений о светской этике, о православной религии, ее роли в культуре, истории и современности Росси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е представления об исторической роли православной религии в становлении российской государственности; формирование первоначального представления об отечественной  культурной традиции как духовной основе русского народа России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сознание ценности человеческой жизни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</w:t>
      </w:r>
      <w:r>
        <w:rPr>
          <w:rFonts w:cs="Times New Roman" w:ascii="Times New Roman" w:hAnsi="Times New Roman"/>
          <w:b/>
          <w:sz w:val="28"/>
          <w:szCs w:val="28"/>
        </w:rPr>
        <w:t>предм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носит исключительно светский характер, имеет культурологическую и социально-гуманитарную направленность. 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 «Основы православной культуры», «Основы исламской культуры», «Основы иудейской культуры», «Основы буддийской культуры», «Основы мировых религиозных культур», «Основы светской этики». </w:t>
      </w:r>
    </w:p>
    <w:p>
      <w:pPr>
        <w:pStyle w:val="Normal"/>
        <w:spacing w:before="4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ние каждого из шести модулей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 Два из них (первый и четвертый) являются общими для всех учебных модулей. Содержательные акценты первого тематического блока – духовные ценности и нравственные идеалы в жизни человека и общества. Четвертый тематический блок представляет духовные традиции многонационального народа России. Второй и третий тематические блоки, изучаемые соответственно в 4 и 5 классах, дифференцируют содержание учебного курса применительно к каждому из учебных модулей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ый модуль «Основы православной культуры»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наша Родина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пение, прикладное искусство), православный календарь. Праздники. Христианская семья и ее ценности.</w:t>
      </w:r>
    </w:p>
    <w:p>
      <w:pPr>
        <w:pStyle w:val="Normal"/>
        <w:spacing w:before="4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4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о тем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оссия — наша Родин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Российская Федерация, Россия. Отечество. Родина. Материальный и духовный мир. Высокое и низкое, светлое и темное, красивое и безобразное  в жизни человека. Внутренний мир человека. Культурные трад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ультура и религия в жизни человека…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ие понятия «религия». Религии России. Культура. Влияние религии на культуру. Россия – наша Родина. О вере, знании и культур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щенное Писание</w:t>
      </w:r>
      <w:r>
        <w:rPr>
          <w:sz w:val="28"/>
          <w:szCs w:val="28"/>
        </w:rPr>
        <w:t>. О чем рассказывает Библия? Что говорит о Боге православная культура. Добро и зло. Что говорит о человеке православная культура. О талантах и душе челове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Христос Спаситель. Христианское учение о спасении. Христианская этика.</w:t>
      </w:r>
      <w:r>
        <w:rPr>
          <w:sz w:val="28"/>
          <w:szCs w:val="28"/>
        </w:rPr>
        <w:t xml:space="preserve"> Спасение. Спаситель. Чему Иисус Христос учил людей. Заповеди блаженства. Золотое правило жизни христиан. Добродетели и страсти. Какой я? Милосердие. Кто мой ближний? Жертвенная любовь. Победа над смертью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ославные традиции России. Православный храм. Православные Таинства. Священные обряды. О чем рассказывает икона. Христианское искусство. Христианская семья. Православный календарь и праздник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вославный календарь. Почитание святых</w:t>
      </w:r>
      <w:r>
        <w:rPr>
          <w:sz w:val="28"/>
          <w:szCs w:val="28"/>
        </w:rPr>
        <w:t>. Святая Русь. Верность. Смирение. Ратный подвиг. Мужество. Христианская радость. Подвиг веры. Как сохранить красивый мир? Святын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Любовь и уважение к Отечеству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дная страна. Любовь и уважение к своей Родине. Любовь — как служ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ворческий проект «Диалог культур и поколений. Сохраним культурное наследие, святыни Росси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 – календарный план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30"/>
        <w:gridCol w:w="183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Название тем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Количество часов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льтура и религия в жизни челов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Священное Пис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Христос Спаситель. Христианское учение о спасении. Христианская э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Православные традиции Ро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Православный календарь. Почитание святы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ь себя. Творческий проект «Диалог культур и поколени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Итого: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4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видов учебной деятельности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00"/>
        <w:gridCol w:w="974"/>
        <w:gridCol w:w="2126"/>
        <w:gridCol w:w="994"/>
        <w:gridCol w:w="1420"/>
        <w:gridCol w:w="1131"/>
        <w:gridCol w:w="1002"/>
      </w:tblGrid>
      <w:tr>
        <w:trPr>
          <w:trHeight w:val="5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0" w:name="OLE_LINK3"/>
            <w:bookmarkStart w:id="11" w:name="OLE_LINK4"/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bookmarkStart w:id="12" w:name="OLE_LINK3"/>
            <w:bookmarkStart w:id="13" w:name="OLE_LINK4"/>
            <w:r>
              <w:rPr>
                <w:b/>
              </w:rPr>
              <w:t>п/п</w:t>
            </w:r>
            <w:bookmarkEnd w:id="12"/>
            <w:bookmarkEnd w:id="13"/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4" w:name="OLE_LINK5"/>
            <w:bookmarkStart w:id="15" w:name="OLE_LINK6"/>
            <w:r>
              <w:rPr>
                <w:b/>
              </w:rPr>
              <w:t>Наименование раздела и тем</w:t>
            </w:r>
            <w:bookmarkEnd w:id="14"/>
            <w:bookmarkEnd w:id="15"/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6" w:name="OLE_LINK7"/>
            <w:bookmarkStart w:id="17" w:name="OLE_LINK8"/>
            <w:r>
              <w:rPr>
                <w:b/>
              </w:rPr>
              <w:t>Часы уче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 време</w:t>
            </w:r>
          </w:p>
          <w:p>
            <w:pPr>
              <w:pStyle w:val="Normal"/>
              <w:rPr>
                <w:b/>
                <w:b/>
              </w:rPr>
            </w:pPr>
            <w:bookmarkStart w:id="18" w:name="OLE_LINK7"/>
            <w:bookmarkStart w:id="19" w:name="OLE_LINK8"/>
            <w:r>
              <w:rPr>
                <w:b/>
              </w:rPr>
              <w:t>ни</w:t>
            </w:r>
            <w:bookmarkEnd w:id="18"/>
            <w:bookmarkEnd w:id="19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0" w:name="OLE_LINK9"/>
            <w:bookmarkStart w:id="21" w:name="OLE_LINK10"/>
            <w:r>
              <w:rPr>
                <w:b/>
              </w:rPr>
              <w:t>Характеристика деятельности учащихся</w:t>
            </w:r>
            <w:bookmarkEnd w:id="20"/>
            <w:bookmarkEnd w:id="21"/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 сроки прохо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Р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ние</w:t>
            </w:r>
          </w:p>
        </w:tc>
      </w:tr>
      <w:tr>
        <w:trPr>
          <w:trHeight w:val="5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2" w:name="OLE_LINK13"/>
            <w:bookmarkStart w:id="23" w:name="OLE_LINK14"/>
            <w:r>
              <w:rPr>
                <w:rFonts w:cs="Times New Roman" w:ascii="Times New Roman" w:hAnsi="Times New Roman"/>
                <w:b/>
              </w:rPr>
              <w:t>П</w:t>
            </w:r>
            <w:bookmarkEnd w:id="22"/>
            <w:bookmarkEnd w:id="23"/>
            <w:r>
              <w:rPr>
                <w:rFonts w:cs="Times New Roman" w:ascii="Times New Roman" w:hAnsi="Times New Roman"/>
                <w:b/>
              </w:rPr>
              <w:t>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4" w:name="OLE_LINK15"/>
            <w:bookmarkStart w:id="25" w:name="OLE_LINK16"/>
            <w:r>
              <w:rPr>
                <w:rFonts w:cs="Times New Roman" w:ascii="Times New Roman" w:hAnsi="Times New Roman"/>
                <w:b/>
              </w:rPr>
              <w:t>Факт</w:t>
            </w:r>
            <w:bookmarkEnd w:id="24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религия в жизни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— наша Род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становление гуманистических и демократических ценностных ориентац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Times New Roman" w:ascii="Times New Roman" w:hAnsi="Times New Roman"/>
              </w:rPr>
              <w:t>-овладение способностью понимать цели и задачи учебной деятельности, поиска средств её осущест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ере, знании и культур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://www.fcior.edu.ru</w:t>
              </w:r>
            </w:hyperlink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щенное пис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рассказывает Библия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, вносить соответствующие коррективы в их выполнение на основе оценки и учёта характера ошибок, понимать причины успеха/неуспеха учеб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говорит о Боге православная культур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и зл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говорит о человеке православн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алантах и душе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www.fcior.edu.ru</w:t>
              </w:r>
            </w:hyperlink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истос спаситель. Христианское учение о спасении. Христианская э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- развитие доброжелательности и эмоционально-нравственной отзывчивости, понимания и сопереживания чувствам других людей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- развитие начальных форм регуляции своих эмоциональных состояний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Times New Roman" w:hAnsi="Times New Roman"/>
              </w:rPr>
              <w:t xml:space="preserve"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Times New Roman" w:hAnsi="Times New Roman"/>
              </w:rPr>
              <w:t xml:space="preserve">- умение осуществлять информационный поиск для выполнения учебных задани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-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-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 готовность конструктивно решать конфликты посредством интересов сторон и сотрудни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Иисус Христос учил людей. Заповеди блажен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 жизни христи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детели и страсти. Какой я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. Кто мой ближний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твенная любов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над смерть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по теме «</w:t>
            </w:r>
            <w:r>
              <w:rPr>
                <w:rFonts w:cs="Times New Roman" w:ascii="Times New Roman" w:hAnsi="Times New Roman"/>
              </w:rPr>
              <w:t>Христос спаситель. Христианское учение о спасен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fcior.edu.ru</w:t>
              </w:r>
            </w:hyperlink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славные традиции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ый хр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Calibri" w:cs="Times New Roman" w:ascii="Times New Roman" w:hAnsi="Times New Roman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, вносить соответствующие коррективы в их выполнение на основе оценки и учёта характера ошибок, понимать причины успеха/неуспеха учебной деятельности</w:t>
            </w:r>
            <w:r>
              <w:rPr>
                <w:rFonts w:cs="Calibri" w:ascii="Times New Roman" w:hAnsi="Times New Roman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овладение способностью понимать цели и задачи учебной деятельности; поиска средств её осущест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ые таин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е образы. О чём рассказывает икона. Христианск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сем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ый календарь и празд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://www.fcior.edu.ru</w:t>
              </w:r>
            </w:hyperlink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славный календарь. Почитание свят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ая Рус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- развитие доброжелательности и эмоционально-нравственной отзывчивости, понимания и сопереживания чувствам других людей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- развитие начальных форм регуляции своих эмоциональных состояний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Times New Roman" w:hAnsi="Times New Roman"/>
              </w:rPr>
              <w:t xml:space="preserve"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-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 готовность конструктивно решать конфликты посредством интересов сторон и сотрудни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ый подви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е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рад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 ве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хранить красивый мир? Святыни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hyperlink r:id="rId15">
              <w:r>
                <w:rPr>
                  <w:rStyle w:val="InternetLink"/>
                </w:rPr>
                <w:t>http://www.fcior.edu.ru</w:t>
              </w:r>
            </w:hyperlink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ь себя. Творческий проект «Диалог культур и поколен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храняем культурное наследие, святыни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Times New Roman" w:hAnsi="Times New Roman"/>
              </w:rPr>
              <w:t>- умение осуществлять информационный поиск для выполнения учебных заданий;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лотая Цепь свят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пройденного по теме «Православные традиции Росс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ое повторение. Обращение к школьникам 22 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В конце изучения модуля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 форме. Подготовка и презентация проекта позволяют оценить работу учащегося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сновы религиозных культур и светской этики. Основы православной культуры. 4 класс : учебное  пособие для общеобразовательных учреждений / [Л.Л.Шевченко]. — М: Центр поддержки культурно-исторических традиций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ишкова В.А., Шапошникова Т.Д. «Книга для учителя». Москва, «Просвещение», 2010 </w:t>
      </w:r>
    </w:p>
    <w:p>
      <w:pPr>
        <w:pStyle w:val="Normal"/>
        <w:rPr>
          <w:rFonts w:eastAsia="Helvetica" w:cs="Helvetica"/>
          <w:sz w:val="28"/>
          <w:szCs w:val="28"/>
        </w:rPr>
      </w:pPr>
      <w:r>
        <w:rPr>
          <w:sz w:val="28"/>
          <w:szCs w:val="28"/>
        </w:rPr>
        <w:t xml:space="preserve">3.Данилюк А.Я. «Книга для родителей». Москва, «Просвещение», 2010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Helvetica" w:cs="Helvetica"/>
          <w:sz w:val="28"/>
          <w:szCs w:val="28"/>
        </w:rPr>
        <w:t>4.Беглов А.Л., Саплина Е.В., Токарева Е.С. «электронное приложение к учебному пособию «Основы религиозных культур»».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бщественной палаты - </w:t>
      </w:r>
      <w:hyperlink r:id="rId17">
        <w:r>
          <w:rPr>
            <w:rStyle w:val="InternetLink"/>
          </w:rPr>
          <w:t>http://www.oprf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Уполномоченного по правам человека в Российской Федерации - </w:t>
      </w:r>
      <w:hyperlink r:id="rId18">
        <w:r>
          <w:rPr>
            <w:rStyle w:val="InternetLink"/>
          </w:rPr>
          <w:t>http://www.ombudsman.gov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гуманитарная библиотека - </w:t>
      </w:r>
      <w:hyperlink r:id="rId19">
        <w:r>
          <w:rPr>
            <w:rStyle w:val="InternetLink"/>
          </w:rPr>
          <w:t>www.gumfak.r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музей истории религии - </w:t>
      </w:r>
      <w:hyperlink r:id="rId20">
        <w:r>
          <w:rPr>
            <w:rStyle w:val="InternetLink"/>
          </w:rPr>
          <w:t>www.gmir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компьютер и электронные пособия по предмету (презентации, электронное пособие «Основы православной культуры»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списки тем рефератов, темы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Как я понимаю правосла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«Значение религии в жизни человека и общ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«Памятники религиозной культуры  (в моем районе, селе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«Мое отношение к мир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«Мое отношение к людя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«Мое отношение к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«С чего начинаетс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«Герои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«Вклад моей семьи в благополучие и процветание Отечества (труд, ратный подвиг, творчество и т.п.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«Мой дедушка – защитник Родины», «Мой д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«Диалог культур во имя гражданского мира и согласия» (народное творчество, стихи, песни, кухня народов России и т.д.)</w:t>
      </w:r>
    </w:p>
    <w:p>
      <w:pPr>
        <w:pStyle w:val="Normal"/>
        <w:spacing w:before="4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WWNum6">
    <w:name w:val="WWNum6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Liberation Serif;Times New Roman" w:hAnsi="Liberation Serif;Times New Roman" w:eastAsia="DejaVu Sans" w:cs="DejaVu Sans"/>
      <w:kern w:val="2"/>
      <w:sz w:val="24"/>
      <w:szCs w:val="24"/>
    </w:rPr>
  </w:style>
  <w:style w:type="character" w:styleId="12">
    <w:name w:val="Нижний колонтитул Знак1"/>
    <w:qFormat/>
    <w:rPr>
      <w:rFonts w:ascii="Liberation Serif;Times New Roman" w:hAnsi="Liberation Serif;Times New Roman" w:eastAsia="DejaVu Sans" w:cs="DejaVu Sans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ndale Sans UI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1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fci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www.oprf.ru/" TargetMode="External"/><Relationship Id="rId18" Type="http://schemas.openxmlformats.org/officeDocument/2006/relationships/hyperlink" Target="http://www.ombudsman.gov.ru/" TargetMode="External"/><Relationship Id="rId19" Type="http://schemas.openxmlformats.org/officeDocument/2006/relationships/hyperlink" Target="http://www.gumfak.ru/" TargetMode="External"/><Relationship Id="rId20" Type="http://schemas.openxmlformats.org/officeDocument/2006/relationships/hyperlink" Target="http://www.gmir.ru/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02:00Z</dcterms:created>
  <dc:creator/>
  <dc:description/>
  <cp:keywords/>
  <dc:language>en-US</dc:language>
  <cp:lastModifiedBy>Admin</cp:lastModifiedBy>
  <cp:lastPrinted>2020-10-20T16:06:00Z</cp:lastPrinted>
  <dcterms:modified xsi:type="dcterms:W3CDTF">2020-11-24T18:22:00Z</dcterms:modified>
  <cp:revision>47</cp:revision>
  <dc:subject/>
  <dc:title/>
</cp:coreProperties>
</file>