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991225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Рабочая программа по математике для 10-11 классов соста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i/>
          <w:sz w:val="28"/>
          <w:szCs w:val="28"/>
          <w:lang w:eastAsia="en-US"/>
        </w:rPr>
        <w:t>соответствии</w:t>
      </w:r>
      <w:r>
        <w:rPr>
          <w:rFonts w:eastAsia="Calibri"/>
          <w:sz w:val="28"/>
          <w:szCs w:val="28"/>
          <w:lang w:eastAsia="en-US"/>
        </w:rPr>
        <w:t xml:space="preserve"> с требованиями федерального компонента государственного образовательного стандарта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i/>
          <w:sz w:val="28"/>
          <w:szCs w:val="28"/>
          <w:lang w:eastAsia="en-US"/>
        </w:rPr>
        <w:t>основе</w:t>
      </w:r>
      <w:r>
        <w:rPr>
          <w:rFonts w:eastAsia="Calibri"/>
          <w:sz w:val="28"/>
          <w:szCs w:val="28"/>
          <w:lang w:eastAsia="en-US"/>
        </w:rPr>
        <w:t xml:space="preserve"> «Программы по алгебре и начала математического анализа» С. М. Никольского, А. В. Шевкина и др., опубликованной в сборнике «Алгебра и начала математического анализа. Программы общеобразовательных учреждений 10-11 классы / составитель Бурмистрова Т.А. – М., «Просвещение», 2009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i/>
          <w:sz w:val="28"/>
          <w:szCs w:val="28"/>
          <w:lang w:eastAsia="en-US"/>
        </w:rPr>
        <w:t xml:space="preserve">основе </w:t>
      </w:r>
      <w:r>
        <w:rPr>
          <w:rFonts w:eastAsia="Calibri"/>
          <w:sz w:val="28"/>
          <w:szCs w:val="28"/>
          <w:lang w:eastAsia="en-US"/>
        </w:rPr>
        <w:t>«Программа по геометрии (базовый и профильный уровни)» Погорелова А.В., опубликованной в сборнике «Геометрия. Программы для общеобразовательных учреждений. 10-11 классы / составитель Бурмистрова Т.А. - М., «Просвещение», 2009г.).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Преподавание математики в 10-11 классах осуществляется по учебно-методическому компл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ебра и начала математического анализа. 10 класс: учеб. для  общеобразовательных учреждений: базовый и профильный уровни/ С. М. Никольский, М. К. Потапов, Н. Н. Решетников, А. В. Шевкин. – 8-е изд. 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ебра и начала математического анализа. Дидактические материалы. 10 класс: базовый и профил. уровни / М. К. Потапов, А. В. Шевкин, - 4-е изд. - М.: Просвещение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ебра и начала математического анализа. 11 класс: учеб. для  общеобразовательных учреждений: базовый и профил. уровни/ [С. М. Никольский, М. К. Потапов, Н. Н. Решетников, А. В. Шевкин]. – 8-е изд. -  М.: Просвещение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ебра и начала математического анализа. Дидактические материалы. 11 класс: базовый и профил. уровни / М. К. Потапов, А. В. Шевкин, - 3-е изд. - М.: Просвещение, 2009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Атанасян Л.С.Геометрия для 10-11 классов средней школы. - М.: Просвещение, 2018 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чебном плане МБОУ «Ясеновская средняя общеобразовательная школа» для изучения математики отводится 6 часов в неделю, из которых предусмотрено 4 часа в неделю на изучение курса алгебры и начала математического анализа и 2 часа на изучение геоме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408 ча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класс – 204 часа (алгебра и начала математического анализа - 136 часов, геометрия - 68 часов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класс – 204 часа (алгебра и начала математического анализа - 136 часов, геометрия - 68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 класс – 11 (алгебра и начала математического анализа - 8, геометрия -3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1 класс </w:t>
      </w:r>
      <w:r>
        <w:rPr>
          <w:bCs/>
          <w:sz w:val="28"/>
          <w:szCs w:val="28"/>
        </w:rPr>
        <w:t>– 11 (алгебра и начала математического анализа - 8, геометрия -3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уровню подготовки выпускник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В результате изучения математики ученик должен </w:t>
      </w:r>
      <w:r>
        <w:rPr>
          <w:i/>
          <w:sz w:val="28"/>
          <w:szCs w:val="28"/>
          <w:lang w:eastAsia="en-US"/>
        </w:rPr>
        <w:t>знать/понима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роятностный характер различных процессов окружающего мира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лгебр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en-US"/>
        </w:rPr>
        <w:t>уме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ункции и график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ь графики изученных функ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а математического анализ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числять в простейших случаях площади с использованием первообразной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равнения и неравенств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лять уравнения и неравенства по условию задач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роения и исследования простейших математических моде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лементы комбинаторики, статистики и теории вероятностей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а реальных числовых данных, представленных в виде диаграмм, график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а информации статистического характер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еометрия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ь простейшие сечения куба, призмы, пирамид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оказательные рассуждения в ходе решения задач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лгебра и начал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йствительные числа</w:t>
      </w:r>
    </w:p>
    <w:p>
      <w:pPr>
        <w:pStyle w:val="Normal"/>
        <w:shd w:fill="FFFFFF" w:val="clear"/>
        <w:suppressAutoHyphens w:val="false"/>
        <w:ind w:right="1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нятие натурального числа. Множества чисел. Свойства действительных чисел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становки. Размещения. Сочетания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ациональные уравнения и неравенства </w:t>
      </w:r>
    </w:p>
    <w:p>
      <w:pPr>
        <w:pStyle w:val="Normal"/>
        <w:shd w:fill="FFFFFF" w:val="clear"/>
        <w:suppressAutoHyphens w:val="false"/>
        <w:ind w:right="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Корень степени </w:t>
      </w:r>
      <w:r>
        <w:rPr>
          <w:rFonts w:eastAsia="Calibri"/>
          <w:bCs/>
          <w:i/>
          <w:iCs/>
          <w:sz w:val="28"/>
          <w:szCs w:val="28"/>
          <w:u w:val="single"/>
          <w:lang w:eastAsia="en-US"/>
        </w:rPr>
        <w:t xml:space="preserve">п </w:t>
      </w:r>
    </w:p>
    <w:p>
      <w:pPr>
        <w:pStyle w:val="Normal"/>
        <w:shd w:fill="FFFFFF" w:val="clear"/>
        <w:suppressAutoHyphens w:val="false"/>
        <w:ind w:right="1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я функции и ее графика. Функция у = </w:t>
      </w:r>
      <w:r>
        <w:rPr>
          <w:rFonts w:eastAsia="Calibri"/>
          <w:i/>
          <w:iCs/>
          <w:sz w:val="28"/>
          <w:szCs w:val="28"/>
          <w:lang w:eastAsia="en-US"/>
        </w:rPr>
        <w:t>х</w:t>
      </w:r>
      <w:r>
        <w:rPr>
          <w:rFonts w:eastAsia="Calibri"/>
          <w:i/>
          <w:iCs/>
          <w:sz w:val="28"/>
          <w:szCs w:val="28"/>
          <w:vertAlign w:val="superscript"/>
          <w:lang w:eastAsia="en-US"/>
        </w:rPr>
        <w:t>п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онятие корня степен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. </w:t>
      </w:r>
      <w:r>
        <w:rPr>
          <w:rFonts w:eastAsia="Calibri"/>
          <w:sz w:val="28"/>
          <w:szCs w:val="28"/>
          <w:lang w:eastAsia="en-US"/>
        </w:rPr>
        <w:t xml:space="preserve">Корни четной и нечетной степеней. Арифметический корень. Свойства корней степен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Степень положительного числа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 </w:t>
      </w:r>
      <w:r>
        <w:rPr>
          <w:rFonts w:eastAsia="Calibri"/>
          <w:b/>
          <w:i/>
          <w:sz w:val="28"/>
          <w:szCs w:val="28"/>
          <w:lang w:eastAsia="en-US"/>
        </w:rPr>
        <w:t>е.</w:t>
      </w:r>
      <w:r>
        <w:rPr>
          <w:rFonts w:eastAsia="Calibri"/>
          <w:sz w:val="28"/>
          <w:szCs w:val="28"/>
          <w:lang w:eastAsia="en-US"/>
        </w:rPr>
        <w:t xml:space="preserve"> Понятие степени с иррациональным показателем. Показательная фун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Логарифмы </w:t>
      </w:r>
    </w:p>
    <w:p>
      <w:pPr>
        <w:pStyle w:val="Normal"/>
        <w:shd w:fill="FFFFFF" w:val="clear"/>
        <w:suppressAutoHyphens w:val="false"/>
        <w:ind w:right="1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и свойства логарифмов. Логарифмическая функция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false"/>
        <w:ind w:right="42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Показательные и логарифмические уравнения  и неравенства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инус и косинус угла </w:t>
      </w:r>
    </w:p>
    <w:p>
      <w:pPr>
        <w:pStyle w:val="Normal"/>
        <w:shd w:fill="FFFFFF" w:val="clear"/>
        <w:suppressAutoHyphens w:val="false"/>
        <w:ind w:right="2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угла и его меры. Определение синуса и косинуса угла, основные формулы для них. Арксинус и арккосинус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Тангенс и котангенс угла </w:t>
      </w:r>
    </w:p>
    <w:p>
      <w:pPr>
        <w:pStyle w:val="Normal"/>
        <w:shd w:fill="FFFFFF" w:val="clear"/>
        <w:suppressAutoHyphens w:val="false"/>
        <w:ind w:right="1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тангенса и котангенса угла и основные формулы для них. Арктангенс и арккотангенс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улы сложения </w:t>
      </w:r>
    </w:p>
    <w:p>
      <w:pPr>
        <w:pStyle w:val="Normal"/>
        <w:shd w:fill="FFFFFF" w:val="clear"/>
        <w:suppressAutoHyphens w:val="false"/>
        <w:ind w:right="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</w:t>
      </w:r>
      <w:r>
        <w:rPr>
          <w:rFonts w:eastAsia="Calibri"/>
          <w:iCs/>
          <w:sz w:val="28"/>
          <w:szCs w:val="28"/>
          <w:lang w:eastAsia="en-US"/>
        </w:rPr>
        <w:t>Произведение синусов и косинусов. Формулы для тангенсов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Тригонометрические функции числового аргумента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= </w:t>
      </w:r>
      <w:r>
        <w:rPr>
          <w:rFonts w:eastAsia="Calibri"/>
          <w:sz w:val="28"/>
          <w:szCs w:val="28"/>
          <w:lang w:val="en-US" w:eastAsia="en-US"/>
        </w:rPr>
        <w:t>si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o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 = </w:t>
      </w:r>
      <w:r>
        <w:rPr>
          <w:rFonts w:eastAsia="Calibri"/>
          <w:i/>
          <w:iCs/>
          <w:sz w:val="28"/>
          <w:szCs w:val="28"/>
          <w:lang w:val="en-US" w:eastAsia="en-US"/>
        </w:rPr>
        <w:t>tg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val="en-US" w:eastAsia="en-US"/>
        </w:rPr>
        <w:t>x</w:t>
      </w:r>
      <w:r>
        <w:rPr>
          <w:rFonts w:eastAsia="Calibri"/>
          <w:i/>
          <w:iCs/>
          <w:sz w:val="28"/>
          <w:szCs w:val="28"/>
          <w:lang w:eastAsia="en-US"/>
        </w:rPr>
        <w:t xml:space="preserve">,  у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t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Тригонометрические уравнения и неравенства</w:t>
      </w:r>
    </w:p>
    <w:p>
      <w:pPr>
        <w:pStyle w:val="Normal"/>
        <w:shd w:fill="FFFFFF" w:val="clear"/>
        <w:suppressAutoHyphens w:val="false"/>
        <w:ind w:right="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Вероятность события </w:t>
      </w:r>
    </w:p>
    <w:p>
      <w:pPr>
        <w:pStyle w:val="Normal"/>
        <w:shd w:fill="FFFFFF" w:val="clear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и свойства вероятности событ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Частота. Условная вероятность</w:t>
      </w:r>
    </w:p>
    <w:p>
      <w:pPr>
        <w:pStyle w:val="Normal"/>
        <w:shd w:fill="FFFFFF" w:val="clear"/>
        <w:suppressAutoHyphens w:val="false"/>
        <w:ind w:right="1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ельная частота события. Условная вероятность. Независимые собы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ункции и их графи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едел функции и непрерывнос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е предела функции. Односторонние пределы, свойства пределов. Непрерывность функций в точке, на интервале, </w:t>
      </w:r>
      <w:r>
        <w:rPr>
          <w:rFonts w:eastAsia="Calibri"/>
          <w:iCs/>
          <w:sz w:val="28"/>
          <w:szCs w:val="28"/>
          <w:lang w:eastAsia="en-US"/>
        </w:rPr>
        <w:t xml:space="preserve">на отрезке. </w:t>
      </w:r>
      <w:r>
        <w:rPr>
          <w:rFonts w:eastAsia="Calibri"/>
          <w:sz w:val="28"/>
          <w:szCs w:val="28"/>
          <w:lang w:eastAsia="en-US"/>
        </w:rPr>
        <w:t xml:space="preserve">Непрерывность элементарных функций. </w:t>
      </w:r>
      <w:r>
        <w:rPr>
          <w:rFonts w:eastAsia="Calibri"/>
          <w:iCs/>
          <w:sz w:val="28"/>
          <w:szCs w:val="28"/>
          <w:lang w:eastAsia="en-US"/>
        </w:rPr>
        <w:t>Разрывные фун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ратные функ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е обратной функции. </w:t>
      </w:r>
      <w:r>
        <w:rPr>
          <w:rFonts w:eastAsia="Calibri"/>
          <w:iCs/>
          <w:sz w:val="28"/>
          <w:szCs w:val="28"/>
          <w:lang w:eastAsia="en-US"/>
        </w:rPr>
        <w:t>Взаимно обратные функции. Обратные тригонометрические фун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роизводн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4"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рименение производно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5"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ум и минимум функции. Уравнение касательной. Приближенные вычисления. Возрастание и убывание функций. Производные высших порядков. Задачи на максимум и минимум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роение графиков функций с применением производно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1" w:leader="none"/>
        </w:tabs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Первообразная и интегра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9"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первообразной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 криволинейной трапеции. Определенный интеграл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ула Ньютона — Лейбница. Свойства определенных интеграл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1" w:leader="none"/>
        </w:tabs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Равносильность уравнений и неравенст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осильные преобразования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Уравнения-следствия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4"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вносильность уравнений и неравенств система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уравнений с помощью систе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вносильность уравнений на множества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5"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едение уравнения в четную степень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suppressAutoHyphens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Метод промежутков для уравнений и неравенст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авнения и неравенства с модулями. Метод интервалов для непрерывных функ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2" w:leader="none"/>
        </w:tabs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Использование свойств функций при решении уравнений и неравенст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2" w:leader="none"/>
        </w:tabs>
        <w:suppressAutoHyphens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Системы уравнений с несколькими неизвестным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вносильность систем. Система-следствие. Метод замены неизвестны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right="14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еометрия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Аксиомы стереометрии и их простейшие следствия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нятия стереометрии. Аксиомы стереометрии и их связь с аксиомами планиметр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араллельность прямых и плоскостей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 </w:t>
      </w:r>
      <w:r>
        <w:rPr>
          <w:rFonts w:eastAsia="Calibri"/>
          <w:sz w:val="28"/>
          <w:szCs w:val="28"/>
          <w:lang w:eastAsia="en-US"/>
        </w:rPr>
        <w:t>его свойст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Перпендикулярность прямых и плоскостей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Декартовы координаты и векторы в пространстве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ние вектора по трем некомпланарным векторам. Уравнение плоскости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Многогранники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ла вращения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а вращения: цилиндр, конус, шар. Сечения тел вращения. Касательная плоскость к шару. Вписанные и описанные многогранники. Понятие тела и его поверхности в геометр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ъемы многогранников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б объеме. Объемы многогранников: прямоугольного и наклонного параллелепипедов, призмы, пирамиды. Равновеликие тела. Объемы подобных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ъемы и поверхности тел вращения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цилиндра, конуса, шара. Объем шарового сегмента и сектора. Понятие площади поверхности. Площади боковых поверхностей цилиндра и конуса, площадь сферы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</w:t>
      </w:r>
      <w:r>
        <w:rPr>
          <w:b/>
          <w:color w:val="000000"/>
          <w:sz w:val="28"/>
          <w:szCs w:val="28"/>
        </w:rPr>
        <w:t>ировани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6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(20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тельные чис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Некоторые сведения из планимет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степени </w:t>
            </w:r>
            <w:r>
              <w:rPr>
                <w:i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епень положительного чис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 xml:space="preserve">Логарифм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Параллельность прямых и плоск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MS Mincho"/>
                <w:kern w:val="2"/>
                <w:lang w:eastAsia="ru-RU" w:bidi="ru-RU"/>
              </w:rPr>
            </w:pPr>
            <w:r>
              <w:rPr>
                <w:rFonts w:eastAsia="DejaVu Sans;MS Mincho"/>
                <w:kern w:val="2"/>
                <w:lang w:eastAsia="ru-RU" w:bidi="ru-RU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казательные и логарифмические уравнения  и неравен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ус и косинус угл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нгенс и котангенс уг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ы сло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Перпендикулярность прямых и плос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игонометрические функции числового аргум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игонометрические уравнения и неравен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Многогр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оятность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астота. Условная вероятно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Повторение по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 класс (20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и и их график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 функции и непрерывно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hd w:fill="FFFFFF" w:val="clear"/>
                <w:lang w:eastAsia="ru-RU" w:bidi="ru-RU"/>
              </w:rPr>
            </w:pPr>
            <w:r>
              <w:rPr>
                <w:bCs/>
                <w:shd w:fill="FFFFFF" w:val="clear"/>
                <w:lang w:eastAsia="ru-RU" w:bidi="ru-RU"/>
              </w:rPr>
              <w:t>Векторы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тные функци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на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/>
              <w:t xml:space="preserve">Применение производно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Метод координат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ообразная и интегра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сильность уравнений и неравенст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-следств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Цилиндр, конус, ш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сильность уравнений и неравенств системам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сильность уравнений на множествах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сильность неравенств на множествах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Объемы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промежутков для уравнений и неравенст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войств функций при решении уравнений и неравенст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ы уравнений с несколькими неизвестным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Повторение по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361" w:footer="72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bCs/>
      <w:i/>
      <w:i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erpurlitem">
    <w:name w:val="serp-url__item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Cs w:val="20"/>
    </w:rPr>
  </w:style>
  <w:style w:type="paragraph" w:styleId="Style16">
    <w:name w:val="задвтекс"/>
    <w:basedOn w:val="Normal"/>
    <w:qFormat/>
    <w:pPr>
      <w:ind w:left="567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left="0" w:right="0" w:firstLine="284"/>
      <w:jc w:val="center"/>
    </w:pPr>
    <w:rPr>
      <w:b/>
      <w:sz w:val="32"/>
      <w:szCs w:val="22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60"/>
      <w:jc w:val="both"/>
    </w:pPr>
    <w:rPr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MS Mincho" w:cs="DejaVu Sans;MS Mincho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Courier New" w:hAnsi="Courier New" w:eastAsia="Courier New" w:cs="Courier New"/>
      <w:lang w:bidi="ru-RU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9:00Z</dcterms:created>
  <dc:creator>user</dc:creator>
  <dc:description/>
  <dc:language>en-US</dc:language>
  <cp:lastModifiedBy>Пользователь</cp:lastModifiedBy>
  <cp:lastPrinted>2016-11-03T12:28:00Z</cp:lastPrinted>
  <dcterms:modified xsi:type="dcterms:W3CDTF">2021-01-26T10:19:00Z</dcterms:modified>
  <cp:revision>3</cp:revision>
  <dc:subject/>
  <dc:title>МОУ «Лознянская средняя общеобразовательная школа</dc:title>
</cp:coreProperties>
</file>