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drawing>
          <wp:inline distT="0" distB="0" distL="0" distR="0">
            <wp:extent cx="6930390" cy="1098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1098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бочая программа </w:t>
      </w:r>
      <w:r>
        <w:rPr>
          <w:sz w:val="28"/>
          <w:szCs w:val="28"/>
        </w:rPr>
        <w:t xml:space="preserve">по химии разработана </w:t>
      </w:r>
      <w:r>
        <w:rPr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требованиями Федерального государственного образовательного стандарта </w:t>
      </w:r>
      <w:r>
        <w:rPr>
          <w:b/>
          <w:bCs/>
          <w:i/>
          <w:iCs/>
          <w:sz w:val="28"/>
          <w:szCs w:val="28"/>
        </w:rPr>
        <w:t>на основе</w:t>
      </w:r>
      <w:r>
        <w:rPr>
          <w:sz w:val="28"/>
          <w:szCs w:val="28"/>
        </w:rPr>
        <w:t>: программы по химии для 8–9 классов основного общего образования, в том числе требованиям к результатам освоения авторской программы по химии. Химия. 7-9 классы: рабочая программа к линии УМК О.С. Габриеляна: учебно-методическое пособие /О.С.Габриелян. – М.: Дрофа, 2017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целей и задач обучения химии по данной программе используется УМК по химии </w:t>
      </w:r>
      <w:r>
        <w:rPr>
          <w:rFonts w:eastAsia="Arial" w:cs="Calibri"/>
          <w:sz w:val="28"/>
          <w:szCs w:val="28"/>
        </w:rPr>
        <w:t>О. С. Габриеляна, издательство «Дрофа»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мия. 8 класс: учебник для общеобразовательных учреждений/ О.С. Габриелян. - М.: Дроф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мия. 9 класс: учебник для общеобразовательных учреждений / О.С. Габриелян – М.: Дрофа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предмет «Химия» изучается в восьмом и девятом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на уровень – 136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часов на учебный год: 8 класс – 68 часов; 9 класс – 68 час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2880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ктиче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бораторных опы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Изучение химии в основной школе даёт возможность достичь следующих результатов в направлении </w:t>
      </w:r>
      <w:r>
        <w:rPr>
          <w:b/>
          <w:bCs/>
          <w:color w:val="000000"/>
          <w:sz w:val="28"/>
          <w:szCs w:val="28"/>
        </w:rPr>
        <w:t xml:space="preserve">личностного </w:t>
      </w:r>
      <w:r>
        <w:rPr>
          <w:color w:val="000000"/>
          <w:sz w:val="28"/>
          <w:szCs w:val="28"/>
        </w:rPr>
        <w:t>развит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)  воспитание российской гражданской идентичности: патри</w:t>
        <w:softHyphen/>
        <w:t>отизма, любви и уважения к Отечеству, чувства гордости за свою Родину, за российскую химическую наук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формирование целостного мировоззрения, соответствующе</w:t>
        <w:softHyphen/>
        <w:t>го современному уровню развития науки и общественной прак</w:t>
        <w:softHyphen/>
        <w:t>тики, а также социальному, культурному, языковому и духовному многообразию современного мир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 формирование ответственного отношения к учению, готов</w:t>
        <w:softHyphen/>
        <w:t>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</w:t>
        <w:softHyphen/>
        <w:t>сиях и личных профессиональных предпочтений, осознанному построению индивидуальной образовательной траектории с учё</w:t>
        <w:softHyphen/>
        <w:t>том устойчивых познавательных интерес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)  формирование коммуникативной компетентности в обра</w:t>
        <w:softHyphen/>
        <w:t>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)  формирование понимания ценности здорового и безопас</w:t>
        <w:softHyphen/>
        <w:t>ного образа жизни; усвоение правил индивидуального и кол</w:t>
        <w:softHyphen/>
        <w:t>лективного безопасного поведения в чрезвычайных ситуациях, угрожающих жизни и здоровью люд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)   формирование познавательной и информационной куль</w:t>
        <w:softHyphen/>
        <w:t>туры, в том числе развитие навыков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 формирование основ экологического сознания на основе признания ценности жизни во всех её проявлениях и необхо</w:t>
        <w:softHyphen/>
        <w:t>димости ответственного, бережного отношения к окружающей сред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)  развитие готовности к решению творческих задач, умения находить адекватные способы поведения и взаимодействия с партнёрами во время учебной и внеучебной деятельности, спо</w:t>
        <w:softHyphen/>
        <w:t>собности оценивать проблемные ситуации и оперативно прини</w:t>
        <w:softHyphen/>
        <w:t>мать ответственные решения в различных продуктивных видах деятельности (учебная    поисково-исследовательская, клубная, проектная, кружковая и т. п.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ми </w:t>
      </w:r>
      <w:r>
        <w:rPr>
          <w:color w:val="000000"/>
          <w:sz w:val="28"/>
          <w:szCs w:val="28"/>
        </w:rPr>
        <w:t>результатами освоения основной образо</w:t>
        <w:softHyphen/>
        <w:t>вательной программы основного обще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)  умение планировать пути достижения целей на основе самостоятельного   анализа условий  и  средств  их достижения, выделять альтернативные способы достижения цели и выбирать наиболее   эффективный  способ,   осуществлять  познавательную рефлексию в отношении действий по решению учебных и позна</w:t>
        <w:softHyphen/>
        <w:t>вательных задач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)  умение понимать проблему, ставить вопросы, выдвигать гипотезу, давать определения понятиям, классифицировать, струк</w:t>
        <w:softHyphen/>
        <w:t>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)  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</w:t>
        <w:softHyphen/>
        <w:t>ствия в соответствии с изменяющейся ситуаци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)  формирование   и   развитие   компетентности   в   области использования инструментов и технических средств информа</w:t>
        <w:softHyphen/>
        <w:t>ционных технологий  (компьютеров и программного обеспече</w:t>
        <w:softHyphen/>
        <w:t>ния) как инструментальной основы развития коммуникативных и познавательных универсальных учебных действ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умение   создавать,   применять   и   преобразовывать  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)  умение извлекать информацию из различных источников (включая средства массовой информации, компакт-диски учеб</w:t>
        <w:softHyphen/>
        <w:t>ного  назначения,   ресурсы   Интернета),   свободно  пользоватьс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справочной литературой, в том числе и на электронных носите</w:t>
        <w:softHyphen/>
        <w:t>лях, соблюдать нормы информационной избирательности, этик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 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9)  умение организовать свою жизнь в соответствии с пред</w:t>
        <w:softHyphen/>
        <w:t>ставлениями о здоровом образе жизни, правах и обязанностях гражданина, ценностях бытия, культуры и социального взаимо</w:t>
        <w:softHyphen/>
        <w:t>действ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0)  умение выполнять познавательные и практические зада</w:t>
        <w:softHyphen/>
        <w:t>ния, в том числе проектны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 умение   самостоятельно   и   аргументированно   оценивать свои действия и действия одноклассников, содержательно обо</w:t>
        <w:softHyphen/>
        <w:t>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</w:t>
        <w:softHyphen/>
        <w:t>лённой слож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2)  умение работать в группе  —  эффективно сотрудничать и взаимодействовать на основе координации различных пози</w:t>
        <w:softHyphen/>
        <w:t>ций при выработке общего решения в совместной деятельно</w:t>
        <w:softHyphen/>
        <w:t>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и позиций всех его участников, поиска и оценки аль</w:t>
        <w:softHyphen/>
        <w:t>тернативных способов разрешения конфликт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едметными результатами освоения</w:t>
      </w:r>
      <w:r>
        <w:rPr>
          <w:color w:val="000000"/>
          <w:sz w:val="28"/>
          <w:szCs w:val="28"/>
        </w:rPr>
        <w:t xml:space="preserve"> Основной образова</w:t>
        <w:softHyphen/>
        <w:t>тельной программы основного обще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)  формирование первоначальных систематизированных пред</w:t>
        <w:softHyphen/>
        <w:t>ставлений о веществах, их превращениях и практическом при</w:t>
        <w:softHyphen/>
        <w:t>менении; овладение понятийным аппаратом и символическим языком хим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)  осознание объективной значимости основ химической нау</w:t>
        <w:softHyphen/>
        <w:t>ки как области современного естествознания, химических пре</w:t>
        <w:softHyphen/>
        <w:t>вращений неорганических и органических веществ как основы многих явлений живой и неживой природы; углубление пред</w:t>
        <w:softHyphen/>
        <w:t>ставлений о материальном единстве мира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)  овладение основами химической грамотности:  способно</w:t>
        <w:softHyphen/>
        <w:t>стью анализировать и объективно оценивать жизненные ситу</w:t>
        <w:softHyphen/>
        <w:t>ации, 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</w:t>
        <w:softHyphen/>
        <w:t>ние в целях сбережения здоровья и окружающей сред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)  формирование умений устанавливать связи между реаль</w:t>
        <w:softHyphen/>
        <w:t>но наблюдаемыми химическими явлениями и процессами, про</w:t>
        <w:softHyphen/>
        <w:t>исходящими  в  микромире,   объяснять  причины 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приобретение   опыта   использования   различных   методов изучения веществ; наблюдения за их превращениями при прове</w:t>
        <w:softHyphen/>
        <w:t>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умение оказывать первую помощь при отравлениях, ожо</w:t>
        <w:softHyphen/>
        <w:t>гах и других травмах, связанных с веществами и лабораторным оборудованием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)  овладение приёмами работы с информацией химическо</w:t>
        <w:softHyphen/>
        <w:t>го содержания, представленной в разной форме (в виде текста, формул, графиков, табличных данных, схем, фотографий и др.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)  создание основы для формирования интереса к расшире</w:t>
        <w:softHyphen/>
        <w:t>нию и углублению химических знаний и выбора химии как про</w:t>
        <w:softHyphen/>
        <w:t>фильного предмета при переходе на ступень среднего (полного) общего образования, а в дальнейшем и в качестве сферы свое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9)   формирование представлений о значении химической нау</w:t>
        <w:softHyphen/>
        <w:t>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8 класс </w:t>
      </w:r>
      <w:r>
        <w:rPr>
          <w:rFonts w:eastAsia="Calibri"/>
          <w:b/>
          <w:sz w:val="28"/>
          <w:szCs w:val="28"/>
          <w:u w:val="single"/>
          <w:lang w:eastAsia="en-US"/>
        </w:rPr>
        <w:t>68 ч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Введение </w:t>
      </w: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>(4ч)</w:t>
      </w:r>
      <w:bookmarkEnd w:id="0"/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>Предмет химии. Вещества. Превращения веществ. Роль химии в жизни</w:t>
      </w:r>
      <w:r>
        <w:rPr>
          <w:rFonts w:eastAsia="Courier New"/>
          <w:sz w:val="28"/>
          <w:szCs w:val="28"/>
          <w:shd w:fill="FFFFFF" w:val="clear"/>
        </w:rPr>
        <w:t xml:space="preserve"> человека. Крат</w:t>
        <w:softHyphen/>
        <w:t>кие сведения по истории раз</w:t>
        <w:softHyphen/>
        <w:t>вития химии. Основополож</w:t>
        <w:softHyphen/>
        <w:t>ники отечест</w:t>
        <w:softHyphen/>
        <w:t>венной химии. Знаки (симво</w:t>
        <w:softHyphen/>
        <w:t>лы) химических элементов. Таблица Д. И. Менде</w:t>
        <w:softHyphen/>
        <w:t>леева. Химические формулы. Отно</w:t>
        <w:softHyphen/>
        <w:t>сительная атом</w:t>
        <w:softHyphen/>
        <w:t>ная и молеку</w:t>
        <w:softHyphen/>
        <w:t>лярная массы. Массовая доля элемента в со</w:t>
        <w:softHyphen/>
        <w:t>единении</w:t>
      </w:r>
    </w:p>
    <w:p>
      <w:pPr>
        <w:pStyle w:val="Normal"/>
        <w:rPr/>
      </w:pP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 xml:space="preserve">Демонстрации. </w:t>
      </w:r>
      <w:r>
        <w:rPr>
          <w:sz w:val="28"/>
          <w:szCs w:val="28"/>
        </w:rPr>
        <w:t>1. Модели (шаростержневые и Стюарта— Бриглеба) различных простых и сложных веществ. 2. Коллекция стеклянной химической посуды. 3. Коллекция материалов и из</w:t>
        <w:softHyphen/>
        <w:t>делий из них на основе алюминия. 4. Взаимодействие мрамора с кислотой и помутнение известковой воды.</w:t>
      </w:r>
    </w:p>
    <w:p>
      <w:pPr>
        <w:pStyle w:val="Normal"/>
        <w:rPr>
          <w:rFonts w:eastAsia="Malgun Gothic" w:cs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>Лабораторные опыты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1. Сравнение свойств твердых кристал</w:t>
        <w:softHyphen/>
        <w:t xml:space="preserve">лических веществ и раств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авнение скорости испарения воды, одеколона и этилового спирта с фильтровальной бумаги.</w:t>
      </w:r>
    </w:p>
    <w:p>
      <w:pPr>
        <w:pStyle w:val="Normal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Предметные результаты обучения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при характеристике веществ понятия: «атом», «молекула», «химический элемент», «химический знак, или сим</w:t>
        <w:softHyphen/>
        <w:t>вол», «вещество», «простое вещество», «сложное вещество», «свойства веществ», «химические явления», «физические явления», «коэффициенты», «индексы», «относительная атомная масса», «относительная молекулярная масса», «массовая доля элемента»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>
          <w:sz w:val="28"/>
          <w:szCs w:val="28"/>
        </w:rPr>
        <w:t xml:space="preserve">знать: предметы изучения естественнонаучных дисциплин, в том числе химии; химические символы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С, Са, С1, Си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Н, К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О, Р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 их названия и произношение; классифицировать вещества по составу на простые и сложные; различать: тела и вещества; химический элемент и простое вещество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>
          <w:sz w:val="28"/>
          <w:szCs w:val="28"/>
        </w:rPr>
        <w:t>описывать: формы существования химических элементов (свободные атомы, простые вещества, сложные вещества); таб</w:t>
        <w:softHyphen/>
        <w:t>личную форму Периодической системы химических элементов; положение элемента в таблице Д. И. Менделеева, используя по</w:t>
        <w:softHyphen/>
        <w:t>нятия «период», «группа», «главная подгруппа», «побочная под</w:t>
        <w:softHyphen/>
        <w:t>группа»; свойства веществ (твердых, жидких, газообразных)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бъяснять сущность химических явлений (с точки зрения атомно-молекулярного учения) и их принципиальное отличие от физических явлений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/>
      </w:pPr>
      <w:r>
        <w:rPr>
          <w:sz w:val="28"/>
          <w:szCs w:val="28"/>
        </w:rPr>
        <w:t>характеризовать: основные методы изучения естественных дисциплин (наблюдение, эксперимент, моделирование); веще</w:t>
        <w:softHyphen/>
        <w:t>ство по его химической формуле согласно плану: качественный состав, тип вещества (простое или сложное), количественный состав, относительная молекулярная масса, соотношение масс элементов в веществе, массовые доли элементов в веществе (для сложных веществ); роль химии (положительную и отрицатель</w:t>
        <w:softHyphen/>
        <w:t>ную) в жизни человека, аргументировать свое отношение к этой проблеме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вычислять относительную молекулярную массу вещества и массовую долю химического элемента в соединениях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одить наблюдения свойств веществ и явлений, происхо</w:t>
        <w:softHyphen/>
        <w:t>дящих с веществами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>Метапредметные результаты обучения</w:t>
      </w:r>
      <w:bookmarkEnd w:id="2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uppressAutoHyphens w:val="false"/>
        <w:ind w:left="0" w:hanging="360"/>
        <w:rPr/>
      </w:pPr>
      <w:r>
        <w:rPr>
          <w:sz w:val="28"/>
          <w:szCs w:val="28"/>
        </w:rPr>
        <w:t>определять проблемы, т. е. устанавливать несоответствие меж</w:t>
        <w:softHyphen/>
        <w:t>ду желаемым и действительным;</w:t>
      </w:r>
    </w:p>
    <w:p>
      <w:pPr>
        <w:pStyle w:val="Normal"/>
        <w:numPr>
          <w:ilvl w:val="0"/>
          <w:numId w:val="2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лять сложный план текста;</w:t>
      </w:r>
    </w:p>
    <w:p>
      <w:pPr>
        <w:pStyle w:val="Normal"/>
        <w:numPr>
          <w:ilvl w:val="0"/>
          <w:numId w:val="2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владеть таким видом изложения текста, как повествование; под руководством учителя проводить непосредственное на</w:t>
        <w:softHyphen/>
        <w:t>блюдение;</w:t>
      </w:r>
    </w:p>
    <w:p>
      <w:pPr>
        <w:pStyle w:val="Normal"/>
        <w:numPr>
          <w:ilvl w:val="0"/>
          <w:numId w:val="24"/>
        </w:numPr>
        <w:suppressAutoHyphens w:val="false"/>
        <w:ind w:left="0" w:hanging="360"/>
        <w:rPr/>
      </w:pPr>
      <w:r>
        <w:rPr>
          <w:sz w:val="28"/>
          <w:szCs w:val="28"/>
        </w:rPr>
        <w:t>под руководством учителя оформлять отчет, включающий описание наблюдения, его результатов, выводов;</w:t>
      </w:r>
    </w:p>
    <w:p>
      <w:pPr>
        <w:pStyle w:val="Normal"/>
        <w:numPr>
          <w:ilvl w:val="0"/>
          <w:numId w:val="24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такой вид мысленного (идеального) моделиро</w:t>
        <w:softHyphen/>
        <w:t>вания, как знаковое моделирование (на примере знаков химиче</w:t>
        <w:softHyphen/>
        <w:t>ских элементов, химических формул);</w:t>
      </w:r>
    </w:p>
    <w:p>
      <w:pPr>
        <w:pStyle w:val="Normal"/>
        <w:numPr>
          <w:ilvl w:val="0"/>
          <w:numId w:val="24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такой вид материального (предметного) моде</w:t>
        <w:softHyphen/>
        <w:t>лирования, как физическое моделирование (на примере модели</w:t>
        <w:softHyphen/>
        <w:t>рования атомов и молекул);</w:t>
      </w:r>
    </w:p>
    <w:p>
      <w:pPr>
        <w:pStyle w:val="Normal"/>
        <w:numPr>
          <w:ilvl w:val="0"/>
          <w:numId w:val="2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олучать химическую информацию из различных источников; определять объект и аспект анализа и синтеза; определять компоненты объекта в соответствии с аспектом анализа и синтеза;</w:t>
      </w:r>
    </w:p>
    <w:p>
      <w:pPr>
        <w:pStyle w:val="Normal"/>
        <w:numPr>
          <w:ilvl w:val="0"/>
          <w:numId w:val="2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существлять качественное и количественное описание ком</w:t>
        <w:softHyphen/>
        <w:t>понентов объекта;</w:t>
      </w:r>
    </w:p>
    <w:p>
      <w:pPr>
        <w:pStyle w:val="Normal"/>
        <w:numPr>
          <w:ilvl w:val="0"/>
          <w:numId w:val="2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пределять отношения объекта с другими объектами; определять существенные признаки объ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bookmark5"/>
      <w:bookmarkStart w:id="4" w:name="bookmark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Атомы химических элементов </w:t>
      </w: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>(9ч)</w:t>
      </w:r>
      <w:bookmarkEnd w:id="4"/>
    </w:p>
    <w:p>
      <w:pPr>
        <w:pStyle w:val="Normal"/>
        <w:rPr/>
      </w:pPr>
      <w:r>
        <w:rPr>
          <w:rFonts w:eastAsia="Courier New"/>
          <w:sz w:val="28"/>
          <w:szCs w:val="28"/>
          <w:shd w:fill="FFFFFF" w:val="clear"/>
        </w:rPr>
        <w:t>Основные све</w:t>
        <w:softHyphen/>
        <w:t>дения о стро</w:t>
        <w:softHyphen/>
        <w:t>ении атомов. Состав атом</w:t>
        <w:softHyphen/>
        <w:t>ных ядер: про</w:t>
        <w:softHyphen/>
        <w:t>тоны и нейтро</w:t>
        <w:softHyphen/>
        <w:t>ны. Изотопы Электроны. Строение элек</w:t>
        <w:softHyphen/>
        <w:t>тронных оболо</w:t>
        <w:softHyphen/>
        <w:t>чек атомов элементов № 1 — 20 в таблице Д. И. Менделе</w:t>
        <w:softHyphen/>
        <w:t>ева. Металлические и неметалличе</w:t>
        <w:softHyphen/>
        <w:t>ские свойства элементов. Из</w:t>
        <w:softHyphen/>
        <w:t>менение свойств химиче</w:t>
        <w:softHyphen/>
        <w:t>ских элементов по группам и периодам.   Ионная хими</w:t>
        <w:softHyphen/>
        <w:t>ческая связь. Ковалентная неполярная хи</w:t>
        <w:softHyphen/>
        <w:t>мическая связь. Электроотрица</w:t>
        <w:softHyphen/>
        <w:t>тельность. Ковалентная поляр</w:t>
        <w:softHyphen/>
        <w:t>ная химическая. Металлическая химическая связь. Контрольная работа №1  «Атомы хи</w:t>
        <w:softHyphen/>
        <w:t>мических эле</w:t>
        <w:softHyphen/>
        <w:t>ментов»</w:t>
      </w:r>
    </w:p>
    <w:p>
      <w:pPr>
        <w:pStyle w:val="Normal"/>
        <w:rPr>
          <w:rFonts w:eastAsia="Malgun Gothic" w:cs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 xml:space="preserve">Демонстрации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>Модели атомов химиче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ериодическая система химических элементов Д. И. Менделеева (раз</w:t>
        <w:softHyphen/>
        <w:t>личные формы).</w:t>
      </w:r>
    </w:p>
    <w:p>
      <w:pPr>
        <w:pStyle w:val="Normal"/>
        <w:rPr/>
      </w:pP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 xml:space="preserve">Лабораторные опыты. </w:t>
      </w:r>
      <w:r>
        <w:rPr>
          <w:sz w:val="28"/>
          <w:szCs w:val="28"/>
        </w:rPr>
        <w:t>3. Моделирование принципа действия сканирующего микроскопа. 4. Изготовление моделей молекул бинарных соединений. 5. Изготовление модели, иллюстрирую</w:t>
        <w:softHyphen/>
        <w:t>щей свойства металлической связи.</w:t>
      </w:r>
    </w:p>
    <w:p>
      <w:pPr>
        <w:pStyle w:val="Normal"/>
        <w:rPr>
          <w:b/>
          <w:b/>
          <w:sz w:val="28"/>
          <w:szCs w:val="28"/>
        </w:rPr>
      </w:pPr>
      <w:bookmarkStart w:id="5" w:name="bookmark6"/>
      <w:r>
        <w:rPr>
          <w:b/>
          <w:sz w:val="28"/>
          <w:szCs w:val="28"/>
        </w:rPr>
        <w:t>Предметные результаты обучения</w:t>
      </w:r>
      <w:bookmarkEnd w:id="5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при характеристике атомов понятия: «протон», «нейтрон», «электрон», «химический элемент», «массовое чис</w:t>
        <w:softHyphen/>
        <w:t>ло», «изотоп», «электронный слой», «энергетический уровень», «элементы-металлы», «элементы-неметаллы»; при характерис</w:t>
        <w:softHyphen/>
        <w:t>тике веществ понятия «ионная связь», «ионы», «ковалентная неполярная связь», «ковалентная полярная связь», «электроот</w:t>
        <w:softHyphen/>
        <w:t>рицательность», «валентность», «металлическая связь»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sz w:val="28"/>
          <w:szCs w:val="28"/>
        </w:rPr>
        <w:t>описывать состав и строение атомов элементов с порядковы</w:t>
        <w:softHyphen/>
        <w:t>ми номерами 1—20 в Периодической системе химических эле</w:t>
        <w:softHyphen/>
        <w:t>ментов Д. И. Менделеева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sz w:val="28"/>
          <w:szCs w:val="28"/>
        </w:rPr>
        <w:t>составлять схемы распределения электронов по электрон</w:t>
        <w:softHyphen/>
        <w:t>ным слоям в электронной оболочке атомов; схемы образования разных типов химической связи (ионной, ковалентной, метал</w:t>
        <w:softHyphen/>
        <w:t>лической)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sz w:val="28"/>
          <w:szCs w:val="28"/>
        </w:rPr>
        <w:t>объяснять закономерности изменения свойств химических элементов (зарядов ядер атомов, числа электронов на внешнем электронном слое, число заполняемых электронных слоев, радиус атома, электроотрицательность, металлические и неметалличе</w:t>
        <w:softHyphen/>
        <w:t>ские свойства) в периодах и группах (главных подгруппах) Перио</w:t>
        <w:softHyphen/>
        <w:t>дической системы химических элементов Д. И. Менделеева с точки зрения теории строения атома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sz w:val="28"/>
          <w:szCs w:val="28"/>
        </w:rPr>
        <w:t>сравнивать свойства атомов химических элементов, находя</w:t>
        <w:softHyphen/>
        <w:t>щихся в одном периоде или главной подгруппе Периодической системы химических элементов Д. И. Менделеева (зарядов ядер атомов, числа электронов на внешнем электронном слое, число заполняемых электронных слоев, радиус атома, электроотрица</w:t>
        <w:softHyphen/>
        <w:t>тельность, металлические и неметаллические свойства)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sz w:val="28"/>
          <w:szCs w:val="28"/>
        </w:rPr>
        <w:t>давать характеристику химических элементов по их положе</w:t>
        <w:softHyphen/>
        <w:t>нию в Периодической системе химических элементов Д. И. Мен</w:t>
        <w:softHyphen/>
        <w:t>делеева (химический знак, порядковый номер, период, группа, подгруппа, относительная атомная масса, строение атома — за</w:t>
        <w:softHyphen/>
        <w:t>ряд ядра, число протонов и нейтронов в ядре, общее число электронов, распределение электронов по электронным слоям); определять тип химической связи по формуле вещества; приводить примеры веществ с разными типами химической связи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изовать механизмы образования ковалентной связи (обменный), ионной связи, металлической связи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: состав веще</w:t>
        <w:softHyphen/>
        <w:t>ства — тип химической связи;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ять формулы бинарных соединений по валентности; 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находить валентность элементов по формуле бинарного со</w:t>
        <w:softHyphen/>
        <w:t>единения.</w:t>
      </w:r>
    </w:p>
    <w:p>
      <w:pPr>
        <w:pStyle w:val="Normal"/>
        <w:rPr>
          <w:b/>
          <w:b/>
          <w:sz w:val="28"/>
          <w:szCs w:val="28"/>
        </w:rPr>
      </w:pPr>
      <w:bookmarkStart w:id="6" w:name="bookmark7"/>
      <w:r>
        <w:rPr>
          <w:b/>
          <w:sz w:val="28"/>
          <w:szCs w:val="28"/>
        </w:rPr>
        <w:t>Метапредметные результаты обучения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ы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/>
      </w:pPr>
      <w:r>
        <w:rPr>
          <w:sz w:val="28"/>
          <w:szCs w:val="28"/>
        </w:rPr>
        <w:t>формулировать гипотезу по решению проблем; составлять план выполнения учебной задачи, решения проб</w:t>
        <w:softHyphen/>
        <w:t>лем творческого и поискового характера, выполнения проекта совместно с учителем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лять тезисы текста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владеть таким видом изложения текста, как описание; использовать такой вид мысленного (идеального) моделиро</w:t>
        <w:softHyphen/>
        <w:t>вания, как знаковое моделирование (на примере составления схем образования химической связи)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такой вид материального (предметного) моде</w:t>
        <w:softHyphen/>
        <w:t>лирования, как аналоговое моделирование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такой вид материального (предметного) моде</w:t>
        <w:softHyphen/>
        <w:t>лирования, как физическое моделирование (на примере моделей строения атомов)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/>
      </w:pPr>
      <w:r>
        <w:rPr>
          <w:sz w:val="28"/>
          <w:szCs w:val="28"/>
        </w:rPr>
        <w:t xml:space="preserve">определять объекты сравнения и аспект сравнения объектов; выполнять неполное однолинейное сравнение; 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выполнять неполное комплексное сравнение; выполнять полное однолинейное сравнение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bookmark8"/>
      <w:r>
        <w:rPr>
          <w:b/>
          <w:sz w:val="28"/>
          <w:szCs w:val="28"/>
        </w:rPr>
        <w:t xml:space="preserve">Тема 2. Простые вещества </w:t>
      </w: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>(6ч)</w:t>
      </w:r>
      <w:bookmarkEnd w:id="7"/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Простые веще</w:t>
        <w:softHyphen/>
        <w:t>ства-металлы Простые вещества-неметаллы, их сравне</w:t>
        <w:softHyphen/>
        <w:t>ние с металла</w:t>
        <w:softHyphen/>
        <w:t>ми. Аллотропия. Количество ве</w:t>
        <w:softHyphen/>
        <w:t>щества. Молярный объ</w:t>
        <w:softHyphen/>
        <w:t>ем газообраз</w:t>
        <w:softHyphen/>
        <w:t>ных вещест.в Решение задач с использовани</w:t>
        <w:softHyphen/>
        <w:t>ем понятий «ко</w:t>
        <w:softHyphen/>
        <w:t>личество вещества», «постоян</w:t>
        <w:softHyphen/>
        <w:t>ная Авогадро», «молярная мас</w:t>
        <w:softHyphen/>
        <w:t>са», «молярный объем газов»</w:t>
      </w:r>
    </w:p>
    <w:p>
      <w:pPr>
        <w:pStyle w:val="Normal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 xml:space="preserve">Контрольная работа №2  «Простые вещества». </w:t>
      </w:r>
    </w:p>
    <w:p>
      <w:pPr>
        <w:pStyle w:val="Normal"/>
        <w:rPr>
          <w:rFonts w:eastAsia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/>
          <w:b/>
          <w:bCs/>
          <w:color w:val="000000"/>
          <w:sz w:val="28"/>
          <w:szCs w:val="28"/>
          <w:shd w:fill="FFFFFF" w:val="clear"/>
        </w:rPr>
        <w:t xml:space="preserve">Демонстрации. </w:t>
      </w:r>
    </w:p>
    <w:p>
      <w:pPr>
        <w:pStyle w:val="Normal"/>
        <w:rPr/>
      </w:pPr>
      <w:r>
        <w:rPr>
          <w:rFonts w:eastAsia="Malgun Gothic"/>
          <w:b/>
          <w:bCs/>
          <w:color w:val="000000"/>
          <w:sz w:val="28"/>
          <w:szCs w:val="28"/>
          <w:shd w:fill="FFFFFF" w:val="clear"/>
        </w:rPr>
        <w:t>7.</w:t>
      </w:r>
      <w:r>
        <w:rPr>
          <w:sz w:val="28"/>
          <w:szCs w:val="28"/>
        </w:rPr>
        <w:t xml:space="preserve">Получение оз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Образцы белого и серого олова, белого и красного фосф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екоторые металлы и неме</w:t>
        <w:softHyphen/>
        <w:t>таллы с количеством вещества 1 моль. Молярный объем газооб</w:t>
        <w:softHyphen/>
        <w:t>разных веществ.</w:t>
      </w:r>
    </w:p>
    <w:p>
      <w:pPr>
        <w:pStyle w:val="Normal"/>
        <w:rPr>
          <w:rFonts w:eastAsia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/>
          <w:b/>
          <w:bCs/>
          <w:color w:val="000000"/>
          <w:sz w:val="28"/>
          <w:szCs w:val="28"/>
          <w:shd w:fill="FFFFFF" w:val="clear"/>
        </w:rPr>
        <w:t xml:space="preserve">Лабораторные оп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знакомление с коллекцией метал</w:t>
        <w:softHyphen/>
        <w:t xml:space="preserve">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знакомление с коллекцией неметаллов.</w:t>
      </w:r>
    </w:p>
    <w:p>
      <w:pPr>
        <w:pStyle w:val="Normal"/>
        <w:rPr>
          <w:b/>
          <w:b/>
          <w:sz w:val="28"/>
          <w:szCs w:val="28"/>
        </w:rPr>
      </w:pPr>
      <w:bookmarkStart w:id="8" w:name="bookmark9"/>
      <w:r>
        <w:rPr>
          <w:b/>
          <w:sz w:val="28"/>
          <w:szCs w:val="28"/>
        </w:rPr>
        <w:t>Предметные результаты обучения</w:t>
      </w:r>
      <w:bookmarkEnd w:id="8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при характеристике веществ понятия: «метал</w:t>
        <w:softHyphen/>
        <w:t>лы», «пластичность», «теплопроводность», «электропровод</w:t>
        <w:softHyphen/>
        <w:t>ность», «неметаллы», «аллотропия», «аллотропные видоизмене</w:t>
        <w:softHyphen/>
        <w:t>ния, или модификации»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/>
      </w:pPr>
      <w:r>
        <w:rPr>
          <w:sz w:val="28"/>
          <w:szCs w:val="28"/>
        </w:rPr>
        <w:t>описывать положение элементов-металлов и элементов- неметаллов в Периодической системе химических элементов Д. И. Менделеева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классифицировать простые вещества на металлы и неметал</w:t>
        <w:softHyphen/>
        <w:t>лы, элементы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неорганических веществ к одно</w:t>
        <w:softHyphen/>
        <w:t>му из изученных классов — металлы и неметаллы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доказывать относительность деления простых веществ на металлы и неметаллы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изовать общие физические свойства металлов; устанавливать причинно-следственные связи между строе</w:t>
        <w:softHyphen/>
        <w:t>нием атома и химической связью в простых веществах — метал</w:t>
        <w:softHyphen/>
        <w:t>лах и неметаллах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бъяснять многообразие простых веществ таким фактором, как аллотропия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писывать свойства веществ (на примерах простых веществ —- металлов и неметаллов)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при проведении наблюдений и лабораторных опытов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при решении расчетных задач понятия: «коли</w:t>
        <w:softHyphen/>
        <w:t>чество вещества», «моль», «постоянная Авогадро», «молярная масса», «молярный объем газов», «нормальные условия»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одить расчеты с использованием понятий: «количество вещества», «молярная масса», «молярный объем газов», «посто</w:t>
        <w:softHyphen/>
        <w:t>янная Авогадро».</w:t>
      </w:r>
    </w:p>
    <w:p>
      <w:pPr>
        <w:pStyle w:val="Normal"/>
        <w:rPr>
          <w:b/>
          <w:b/>
          <w:sz w:val="28"/>
          <w:szCs w:val="28"/>
        </w:rPr>
      </w:pPr>
      <w:bookmarkStart w:id="9" w:name="bookmark10"/>
      <w:r>
        <w:rPr>
          <w:b/>
          <w:sz w:val="28"/>
          <w:szCs w:val="28"/>
        </w:rPr>
        <w:t>Метапредметные результаты обучения</w:t>
      </w:r>
      <w:bookmarkEnd w:id="9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8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текста;</w:t>
      </w:r>
    </w:p>
    <w:p>
      <w:pPr>
        <w:pStyle w:val="Normal"/>
        <w:numPr>
          <w:ilvl w:val="0"/>
          <w:numId w:val="28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стоятельно использовать непосредственное наблюдение; самостоятельно оформлять отчет, включающий описание наблюдения, его результатов, выводов;</w:t>
      </w:r>
    </w:p>
    <w:p>
      <w:pPr>
        <w:pStyle w:val="Normal"/>
        <w:numPr>
          <w:ilvl w:val="0"/>
          <w:numId w:val="28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выполнять полное комплексное сравнение; выполнять сравнение по ана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bookmark11"/>
      <w:bookmarkStart w:id="11" w:name="bookmark11"/>
    </w:p>
    <w:p>
      <w:pPr>
        <w:pStyle w:val="Normal"/>
        <w:jc w:val="center"/>
        <w:rPr>
          <w:rFonts w:eastAsia="Malgun Gothic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Тема 3. Соединения химических элементов </w:t>
      </w:r>
      <w:r>
        <w:rPr>
          <w:rFonts w:eastAsia="Malgun Gothic"/>
          <w:b/>
          <w:bCs/>
          <w:color w:val="000000"/>
          <w:sz w:val="28"/>
          <w:szCs w:val="28"/>
          <w:shd w:fill="FFFFFF" w:val="clear"/>
        </w:rPr>
        <w:t>(14ч)</w:t>
      </w:r>
      <w:bookmarkEnd w:id="11"/>
    </w:p>
    <w:p>
      <w:pPr>
        <w:pStyle w:val="Normal"/>
        <w:jc w:val="both"/>
        <w:rPr/>
      </w:pPr>
      <w:r>
        <w:rPr>
          <w:rFonts w:eastAsia="Courier New"/>
          <w:sz w:val="28"/>
          <w:szCs w:val="28"/>
          <w:shd w:fill="FFFFFF" w:val="clear"/>
        </w:rPr>
        <w:t>Степень окис</w:t>
        <w:softHyphen/>
        <w:t>ления. Основы номенклатуры бинарных со</w:t>
        <w:softHyphen/>
        <w:t>единений.   Оксиды Основания. Кислоты. Соли как произ</w:t>
        <w:softHyphen/>
        <w:t>водные кислот и оснований. . Аморфные и кристалличе</w:t>
        <w:softHyphen/>
        <w:t>ские вещества. Чистые вещест</w:t>
        <w:softHyphen/>
        <w:t>ва и смеси. Массовая и объемная доли компонентов в смеси. Расчеты, связан</w:t>
        <w:softHyphen/>
        <w:t>ные с понятием «доля». Обобще</w:t>
        <w:softHyphen/>
        <w:t>ние и система</w:t>
        <w:softHyphen/>
        <w:t>тизация знаний по теме «Соеди</w:t>
        <w:softHyphen/>
        <w:t>нения хими</w:t>
        <w:softHyphen/>
        <w:t>ческих элемен</w:t>
        <w:softHyphen/>
        <w:t>тов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Контрольная работа №3  «Соединения химических элементов»</w:t>
      </w:r>
    </w:p>
    <w:p>
      <w:pPr>
        <w:pStyle w:val="Normal"/>
        <w:rPr>
          <w:rFonts w:eastAsia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/>
          <w:b/>
          <w:bCs/>
          <w:color w:val="000000"/>
          <w:sz w:val="28"/>
          <w:szCs w:val="28"/>
          <w:shd w:fill="FFFFFF" w:val="clear"/>
        </w:rPr>
        <w:t>Демонстрации.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Образцы оксидов, кислот, оснований и солей. 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Модели кристаллических решеток хлорида натрия, алмаза, окси</w:t>
        <w:softHyphen/>
        <w:t xml:space="preserve">да углерода (IV). 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Кислотно-щелочные индикаторы, изменение их окраски в различных средах. 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Универсальный индикатор и из</w:t>
        <w:softHyphen/>
        <w:t xml:space="preserve">менение его окраски в различных средах. 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Шкала pH.</w:t>
      </w:r>
    </w:p>
    <w:p>
      <w:pPr>
        <w:pStyle w:val="Normal"/>
        <w:rPr>
          <w:rFonts w:eastAsia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/>
          <w:b/>
          <w:bCs/>
          <w:color w:val="000000"/>
          <w:sz w:val="28"/>
          <w:szCs w:val="28"/>
          <w:shd w:fill="FFFFFF" w:val="clear"/>
        </w:rPr>
        <w:t xml:space="preserve">Лабораторные оп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знакомление с коллекцией окси</w:t>
        <w:softHyphen/>
        <w:t xml:space="preserve">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знакомление со свойствами амми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чественная реакция на углекислый г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пределение pH растворов кисло</w:t>
        <w:softHyphen/>
        <w:t xml:space="preserve">ты, щелочи и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пределение pH лимонного и яблочного соков на срезе пл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знакомление с коллекцией со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знакомление с коллекцией веществ с разным типом крис</w:t>
        <w:softHyphen/>
        <w:t xml:space="preserve">таллической решетки. Изготовление моделей кристаллических реш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знакомление с образцом горной породы.</w:t>
      </w:r>
    </w:p>
    <w:p>
      <w:pPr>
        <w:pStyle w:val="Normal"/>
        <w:rPr>
          <w:b/>
          <w:b/>
          <w:sz w:val="28"/>
          <w:szCs w:val="28"/>
        </w:rPr>
      </w:pPr>
      <w:bookmarkStart w:id="12" w:name="bookmark12"/>
      <w:r>
        <w:rPr>
          <w:b/>
          <w:sz w:val="28"/>
          <w:szCs w:val="28"/>
        </w:rPr>
        <w:t>Предметные результаты обучения</w:t>
      </w:r>
      <w:bookmarkEnd w:id="12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при характеристике веществ понятия: «степень окисления», «валентность», «оксиды», «основания», «щелочи», «качественная реакция», «индикатор», «кислоты», «кислородсо</w:t>
        <w:softHyphen/>
        <w:t>держащие кислоты», «бескислородные кислоты», «кислотная сре</w:t>
        <w:softHyphen/>
        <w:t>да», «щелочная среда», «нейтральная среда», «шкала pH», «соли», «аморфные вещества», «кристаллические вещества», «кристал</w:t>
        <w:softHyphen/>
        <w:t>лическая решетка», «ионная кристаллическая решетка», «атом</w:t>
        <w:softHyphen/>
        <w:t>ная кристаллическая решетка», «молекулярная кристаллическая решетка», «металлическая кристаллическая решетка», «смеси»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/>
      </w:pPr>
      <w:r>
        <w:rPr>
          <w:sz w:val="28"/>
          <w:szCs w:val="28"/>
        </w:rPr>
        <w:t>классифицировать сложные неорганические вещества по со</w:t>
        <w:softHyphen/>
        <w:t>ставу на оксиды, основания, кислоты и соли; основания, кислоты и соли по растворимости в воде; кислоты по основности и содер</w:t>
        <w:softHyphen/>
        <w:t>жанию кислорода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/>
      </w:pPr>
      <w:r>
        <w:rPr>
          <w:sz w:val="28"/>
          <w:szCs w:val="28"/>
        </w:rPr>
        <w:t>определять принадлежность неорганических веществ к одно</w:t>
        <w:softHyphen/>
        <w:t>му из изученных классов (оксиды, летучие водородные соедине</w:t>
        <w:softHyphen/>
        <w:t>ния, основания, кислоты, соли) по формуле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/>
      </w:pPr>
      <w:r>
        <w:rPr>
          <w:sz w:val="28"/>
          <w:szCs w:val="28"/>
        </w:rPr>
        <w:t>описывать свойства отдельных представителей оксидов (на примере воды, углекислого газа, негашеной извести), летучих водородных соединений (на примере хлороводорода и аммиака), оснований (на примере гидроксидов натрия, калия и кальция), кислот (на примере серной кислоты) и солей (на примере хлорид натрия, карбоната кальция, фосфата кальция)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пределять валентность и степень окисления элементов в ве</w:t>
        <w:softHyphen/>
        <w:t>ществах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лять формулы оксидов, оснований, кислот и солей по ил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/>
      </w:pPr>
      <w:r>
        <w:rPr>
          <w:sz w:val="28"/>
          <w:szCs w:val="28"/>
        </w:rPr>
        <w:t>составлять названия оксидов, оснований, кислот и солей; сравнивать валентность и степень окисления; оксиды, основанияа, кислоты и соли по составу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овать таблицу растворимости для определения рас- пюримости веществ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устанавливать генетическую связь между оксидом и гидро</w:t>
        <w:softHyphen/>
        <w:t>ксидом и наоборот; причинно-следственные связи между строе</w:t>
        <w:softHyphen/>
        <w:t>нием атома, химической связью и типом кристаллической решет</w:t>
        <w:softHyphen/>
        <w:t>ки химических соединений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/>
      </w:pPr>
      <w:r>
        <w:rPr>
          <w:sz w:val="28"/>
          <w:szCs w:val="28"/>
        </w:rPr>
        <w:t>характеризовать атомные, молекулярные, ионные металли</w:t>
        <w:softHyphen/>
        <w:t>ческие кристаллические решетки; среду раствора с помощью шкалы pH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водить примеры веществ с разными типами кристалли</w:t>
        <w:softHyphen/>
        <w:t>ческой решетки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/>
      </w:pPr>
      <w:r>
        <w:rPr>
          <w:sz w:val="28"/>
          <w:szCs w:val="28"/>
        </w:rPr>
        <w:t>проводить наблюдения за свойствами веществ и явлениями, происходящими с веществами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при проведении наблюдений и опытов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/>
      </w:pPr>
      <w:r>
        <w:rPr>
          <w:sz w:val="28"/>
          <w:szCs w:val="28"/>
        </w:rPr>
        <w:t>исследовать среду раствора с помощью индикаторов; экспериментально различать кислоты и щелочи, пользуясь индикаторами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при решении расчетных задач понятия «массо- иая доля элемента в веществе», «массовая доля растворенного ве</w:t>
        <w:softHyphen/>
        <w:t>щества», «объемная доля газообразного вещества»;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rPr/>
      </w:pPr>
      <w:r>
        <w:rPr>
          <w:sz w:val="28"/>
          <w:szCs w:val="28"/>
        </w:rPr>
        <w:t>проводить расчеты с использованием понятий «массовая до</w:t>
        <w:softHyphen/>
        <w:t>ля элемента в веществе», «массовая доля растворенного вещест</w:t>
        <w:softHyphen/>
        <w:t>ва», «объемная доля газообразного вещества».</w:t>
      </w:r>
    </w:p>
    <w:p>
      <w:pPr>
        <w:pStyle w:val="Normal"/>
        <w:rPr>
          <w:sz w:val="28"/>
          <w:szCs w:val="28"/>
        </w:rPr>
      </w:pPr>
      <w:bookmarkStart w:id="13" w:name="bookmark13"/>
      <w:r>
        <w:rPr>
          <w:sz w:val="28"/>
          <w:szCs w:val="28"/>
        </w:rPr>
        <w:t>Метапредметные результаты обучения</w:t>
      </w:r>
      <w:bookmarkEnd w:id="13"/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лять на основе текста таблицы, в том числе с примене- п нем средств И КТ;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од руководством учителя проводить опосредованное на</w:t>
        <w:softHyphen/>
        <w:t>блюдение;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8"/>
          <w:szCs w:val="28"/>
        </w:rPr>
        <w:t>под руководством учителя оформлять отчет, включающий описание эксперимента, его результатов, выводов;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8"/>
          <w:szCs w:val="28"/>
        </w:rPr>
        <w:t>осуществлять индуктивное обобщение (от единичного до</w:t>
        <w:softHyphen/>
        <w:t>стоверного к общему вероятностному), т. е. определять общие существенные признаки двух и более объектов и фиксировать их в форме понятия или суждения;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>
          <w:sz w:val="28"/>
          <w:szCs w:val="28"/>
        </w:rPr>
        <w:t xml:space="preserve">осуществлять дедуктивное обобщение (подведение единич- </w:t>
      </w:r>
      <w:r>
        <w:rPr>
          <w:rFonts w:eastAsia="Courier New" w:cs="Calibri" w:ascii="Calibri" w:hAnsi="Calibri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ого достоверного под общее достоверное), т. е. актуализировать понятие или суждение, и отождествлять с ним соответствующие существенные признаки одного или более объектов; определять аспект классификации; осуществлять классификацию;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знать и использовать различные формы представления клас</w:t>
        <w:softHyphen/>
        <w:t>сификации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" w:name="bookmark14"/>
      <w:r>
        <w:rPr>
          <w:b/>
          <w:sz w:val="28"/>
          <w:szCs w:val="28"/>
        </w:rPr>
        <w:t>Тема 4. Изменения, происходящие с веществами (15  ч)</w:t>
      </w:r>
      <w:bookmarkEnd w:id="14"/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Физические явления. Разделение смесей. Химические явления. Усло</w:t>
        <w:softHyphen/>
        <w:t>вия и признаки протекания хи</w:t>
        <w:softHyphen/>
        <w:t>мических реакций. Закон сохране</w:t>
        <w:softHyphen/>
        <w:t>ния массы ве</w:t>
        <w:softHyphen/>
        <w:t>ществ. Хими</w:t>
        <w:softHyphen/>
        <w:t>ческие уравне</w:t>
        <w:softHyphen/>
        <w:t>ния. Расчеты по хи</w:t>
        <w:softHyphen/>
        <w:t>мическим урав</w:t>
        <w:softHyphen/>
        <w:t xml:space="preserve">нениям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Реакции разло</w:t>
        <w:softHyphen/>
        <w:t>жения. Поня</w:t>
        <w:softHyphen/>
        <w:t>тие о скорости химической ре</w:t>
        <w:softHyphen/>
        <w:t>акции и катали</w:t>
        <w:softHyphen/>
        <w:t xml:space="preserve">заторах.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Реакции соеди</w:t>
        <w:softHyphen/>
        <w:t>нения. Цепоч</w:t>
        <w:softHyphen/>
        <w:t xml:space="preserve">ки переходов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Реакции заме</w:t>
        <w:softHyphen/>
        <w:t xml:space="preserve">щения. Ряд активности металлов.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/>
          <w:sz w:val="28"/>
          <w:szCs w:val="28"/>
          <w:shd w:fill="FFFFFF" w:val="clear"/>
        </w:rPr>
        <w:t>Реакции обме</w:t>
        <w:softHyphen/>
        <w:t>на. Правило Бертолле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shd w:fill="FFFFFF" w:val="clear"/>
        </w:rPr>
        <w:t>Типы химиче</w:t>
        <w:softHyphen/>
        <w:t>ских реакций на примере свойств воды. Понятие о гид</w:t>
        <w:softHyphen/>
        <w:t>ролизе.  Контрольная работа № 4  «Изменения, происходящие с веществами»</w:t>
      </w:r>
    </w:p>
    <w:p>
      <w:pPr>
        <w:pStyle w:val="Normal"/>
        <w:rPr>
          <w:rFonts w:eastAsia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/>
          <w:b/>
          <w:bCs/>
          <w:color w:val="000000"/>
          <w:sz w:val="28"/>
          <w:szCs w:val="28"/>
          <w:shd w:fill="FFFFFF" w:val="clear"/>
        </w:rPr>
        <w:t xml:space="preserve">Демонстрации. 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меры физических явлений: а) плавление парафина; б) возгонка иода или бензойной кислоты; в) растворе</w:t>
        <w:softHyphen/>
        <w:t>ние окрашенных солей; г) диффузия душистых веществ с горя</w:t>
        <w:softHyphen/>
        <w:t xml:space="preserve">щей лампочки накаливания. 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меры химических явлений: II) горение магния, фосфора; б) взаимодействие соляной кисло- гы с мрамором или мелом; в) получение гидроксида меди (II);</w:t>
      </w:r>
    </w:p>
    <w:p>
      <w:pPr>
        <w:pStyle w:val="Normal"/>
        <w:rPr/>
      </w:pPr>
      <w:r>
        <w:rPr>
          <w:sz w:val="28"/>
          <w:szCs w:val="28"/>
        </w:rPr>
        <w:t>I) растворение полученного гидроксида в кислотах; д) взаимодействие оксида меди (II) с серной кислотой при нагревании; с) разложение перманганата калия; ж) разложение пероксида водорода с помощью диоксида марганца и каталазы картофеля или моркови; з) взаимодействие разбавленных кислот с металлами.</w:t>
      </w:r>
    </w:p>
    <w:p>
      <w:pPr>
        <w:pStyle w:val="Normal"/>
        <w:rPr>
          <w:rFonts w:eastAsia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/>
          <w:b/>
          <w:bCs/>
          <w:color w:val="000000"/>
          <w:sz w:val="28"/>
          <w:szCs w:val="28"/>
          <w:shd w:fill="FFFFFF" w:val="clear"/>
        </w:rPr>
        <w:t xml:space="preserve">Лабораторные оп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рокаливание меди в пламени спир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Замещение меди в растворе хлорида меди (II) же</w:t>
        <w:softHyphen/>
        <w:t>лезом.</w:t>
      </w:r>
    </w:p>
    <w:p>
      <w:pPr>
        <w:pStyle w:val="Normal"/>
        <w:rPr>
          <w:b/>
          <w:b/>
          <w:sz w:val="28"/>
          <w:szCs w:val="28"/>
        </w:rPr>
      </w:pPr>
      <w:bookmarkStart w:id="15" w:name="bookmark15"/>
      <w:r>
        <w:rPr>
          <w:b/>
          <w:sz w:val="28"/>
          <w:szCs w:val="28"/>
        </w:rPr>
        <w:t>Предметные результаты обучения</w:t>
      </w:r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при характеристике веществ понятия: «дистил</w:t>
        <w:softHyphen/>
        <w:t>ляция», «перегонка», «кристаллизация», «выпаривание», «филь</w:t>
        <w:softHyphen/>
        <w:t>трование», «возгонка, или сублимация», «отстаивание», «цент</w:t>
        <w:softHyphen/>
        <w:t>рифугирование», «химическая реакция», «химическое уравне</w:t>
        <w:softHyphen/>
        <w:t>ние», «реакции соединения», «реакции разложения», «реакции обмена», «реакции замещения», «реакции нейтрализации», «эк- ютермические реакции», «эндотермические реакции», «реак</w:t>
        <w:softHyphen/>
        <w:t>ции горения», «катализаторы», «ферменты», «обратимые реак</w:t>
        <w:softHyphen/>
        <w:t>ции», «необратимые реакции», «каталитические реакции», •'пекаталитические реакции», «ряд активности металлов», «гид</w:t>
        <w:softHyphen/>
        <w:t>ролиз»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физиче</w:t>
        <w:softHyphen/>
        <w:t>скими свойствами веществ и способом разделения смесей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бъяснять закон сохранения массы веществ с точки зрения атомно-молекулярного учения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лять уравнения химических реакций на основе закона сохранения массы веществ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/>
      </w:pPr>
      <w:r>
        <w:rPr>
          <w:sz w:val="28"/>
          <w:szCs w:val="28"/>
        </w:rPr>
        <w:t>описывать реакции с помощью естественного (русского или родного) языка и языка химии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классифицировать химические реакции по числу и составу исходных веществ и продуктов реакции; тепловому эффекту; на</w:t>
        <w:softHyphen/>
        <w:t>правлению протекания реакции; участию катализатора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таблицу растворимости для определения воз</w:t>
        <w:softHyphen/>
        <w:t>можности протекания реакций обмена; электрохимический ряд напряжений (активности) металлов для определения возможно</w:t>
        <w:softHyphen/>
        <w:t>сти протекания реакций между металлами и водными раствора-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ми кислот и солей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наблюдать и описывать признаки и условия течения химиче</w:t>
        <w:softHyphen/>
        <w:t>ских реакций, делать выводы на основании анализа наблюдений за экспериментом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rPr/>
      </w:pPr>
      <w:r>
        <w:rPr>
          <w:sz w:val="28"/>
          <w:szCs w:val="28"/>
        </w:rPr>
        <w:t>проводить расчеты по химическим уравнениям на нахожде</w:t>
        <w:softHyphen/>
        <w:t>ние количества, массы или объема продукта реакции по количе</w:t>
        <w:softHyphen/>
        <w:t>ству, массе или объему исходного вещества; с использованием понятия «доля», когда исходное вещество дано в виде раствора с заданной массовой долей растворенного вещества или содер</w:t>
        <w:softHyphen/>
        <w:t>жит определенную долю примесей.</w:t>
      </w:r>
    </w:p>
    <w:p>
      <w:pPr>
        <w:pStyle w:val="Normal"/>
        <w:rPr>
          <w:b/>
          <w:b/>
          <w:sz w:val="28"/>
          <w:szCs w:val="28"/>
        </w:rPr>
      </w:pPr>
      <w:bookmarkStart w:id="16" w:name="bookmark16"/>
      <w:r>
        <w:rPr>
          <w:b/>
          <w:sz w:val="28"/>
          <w:szCs w:val="28"/>
        </w:rPr>
        <w:t>Метапредметные результаты обучения</w:t>
      </w:r>
      <w:bookmarkEnd w:id="16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лять на основе текста схемы, в том числе с примене</w:t>
        <w:softHyphen/>
        <w:t>нием средств ИКТ;</w:t>
      </w:r>
    </w:p>
    <w:p>
      <w:pPr>
        <w:pStyle w:val="Normal"/>
        <w:numPr>
          <w:ilvl w:val="0"/>
          <w:numId w:val="20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стоятельно оформлять отчет, включающий описание экс</w:t>
        <w:softHyphen/>
        <w:t>перимента, его результатов, выводов;</w:t>
      </w:r>
    </w:p>
    <w:p>
      <w:pPr>
        <w:pStyle w:val="Normal"/>
        <w:numPr>
          <w:ilvl w:val="0"/>
          <w:numId w:val="20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такой вид мысленного (идеального) моделиро</w:t>
        <w:softHyphen/>
        <w:t>вания, как знаковое моделирование (на примере уравнений хи</w:t>
        <w:softHyphen/>
        <w:t>мических реакций);</w:t>
      </w:r>
    </w:p>
    <w:p>
      <w:pPr>
        <w:pStyle w:val="Normal"/>
        <w:numPr>
          <w:ilvl w:val="0"/>
          <w:numId w:val="20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личать объем и содержание понятий; различать родовое и видовое понятия; осуществлять родовидовое определение понят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7" w:name="bookmark17"/>
      <w:r>
        <w:rPr>
          <w:b/>
          <w:sz w:val="28"/>
          <w:szCs w:val="28"/>
        </w:rPr>
        <w:t xml:space="preserve">Практикум 1. Простейшие операции с веществом </w:t>
      </w:r>
      <w:bookmarkEnd w:id="17"/>
    </w:p>
    <w:p>
      <w:pPr>
        <w:pStyle w:val="Normal"/>
        <w:rPr/>
      </w:pPr>
      <w:r>
        <w:rPr>
          <w:sz w:val="28"/>
          <w:szCs w:val="28"/>
        </w:rPr>
        <w:t>1. Правила техники безопасности при работе в химиче</w:t>
        <w:softHyphen/>
        <w:t>ском кабинете. Приемы обращения с лабораторным оборудова</w:t>
        <w:softHyphen/>
        <w:t xml:space="preserve">нием и нагревательными прибо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готовле</w:t>
        <w:softHyphen/>
        <w:t>ние раствора сахара и расчет его массовой доли в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WWAbsatzStandardschriftart11111"/>
          <w:sz w:val="28"/>
          <w:szCs w:val="28"/>
        </w:rPr>
        <w:t>Очистка загрязненной поваренной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WWAbsatzStandardschriftart11111"/>
          <w:sz w:val="28"/>
          <w:szCs w:val="28"/>
        </w:rPr>
        <w:t>Наблюдение за изменениями, происходящими с горящей свечой, и их описание.</w:t>
      </w:r>
    </w:p>
    <w:p>
      <w:pPr>
        <w:pStyle w:val="Normal"/>
        <w:rPr>
          <w:b/>
          <w:b/>
          <w:sz w:val="28"/>
          <w:szCs w:val="28"/>
        </w:rPr>
      </w:pPr>
      <w:bookmarkStart w:id="18" w:name="bookmark18"/>
      <w:r>
        <w:rPr>
          <w:b/>
          <w:sz w:val="28"/>
          <w:szCs w:val="28"/>
        </w:rPr>
        <w:t>Предметные результаты обучения</w:t>
      </w:r>
      <w:bookmarkEnd w:id="18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щаться с лабораторным оборудованием и нагреватель</w:t>
        <w:softHyphen/>
        <w:t>ными приборами в соответствии с правилами техники безопас</w:t>
        <w:softHyphen/>
        <w:t>ности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выполнять простейшие приемы работы с лабораторным обо</w:t>
        <w:softHyphen/>
        <w:t>рудованием: лабораторным штативом; спиртовкой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наблюдать за свойствами веществ и явлениями, происходя</w:t>
        <w:softHyphen/>
        <w:t>щими с веществами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писывать химический эксперимент с помощью естествен</w:t>
        <w:softHyphen/>
        <w:t>ного (русского или родного) языка и языка химии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делать выводы по результатам проведенного эксперимента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готовить растворы с определенной массовой долей раство</w:t>
        <w:softHyphen/>
        <w:t>ренного вещества;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готовить раствор и рассчитать массовую долю растворен</w:t>
        <w:softHyphen/>
        <w:t>ного в нем вещества.</w:t>
      </w:r>
    </w:p>
    <w:p>
      <w:pPr>
        <w:pStyle w:val="Normal"/>
        <w:rPr>
          <w:sz w:val="28"/>
          <w:szCs w:val="28"/>
        </w:rPr>
      </w:pPr>
      <w:bookmarkStart w:id="19" w:name="bookmark19"/>
      <w:r>
        <w:rPr>
          <w:sz w:val="28"/>
          <w:szCs w:val="28"/>
        </w:rPr>
        <w:t>Метапредметные результаты обучения</w:t>
      </w:r>
      <w:bookmarkEnd w:id="19"/>
    </w:p>
    <w:p>
      <w:pPr>
        <w:pStyle w:val="Normal"/>
        <w:numPr>
          <w:ilvl w:val="0"/>
          <w:numId w:val="23"/>
        </w:numPr>
        <w:suppressAutoHyphens w:val="false"/>
        <w:ind w:left="0" w:hanging="360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стоятельно использовать опосредованное наблюдение.</w:t>
      </w:r>
    </w:p>
    <w:p>
      <w:pPr>
        <w:pStyle w:val="Normal"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0" w:name="bookmark20"/>
      <w:r>
        <w:rPr>
          <w:b/>
          <w:sz w:val="28"/>
          <w:szCs w:val="28"/>
        </w:rPr>
        <w:t>Тема 6. Растворение. Растворы. Свойства растворов электролитов (20ч.)</w:t>
      </w:r>
      <w:bookmarkEnd w:id="20"/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Растворение как физико-хи</w:t>
        <w:softHyphen/>
        <w:t>мический про</w:t>
        <w:softHyphen/>
        <w:t>цесс. Раствори</w:t>
        <w:softHyphen/>
        <w:t xml:space="preserve">мость. Типы растворов </w:t>
      </w:r>
      <w:r>
        <w:rPr>
          <w:rFonts w:eastAsia="Calibri"/>
          <w:sz w:val="28"/>
          <w:szCs w:val="28"/>
          <w:shd w:fill="FFFFFF" w:val="clear"/>
        </w:rPr>
        <w:t>. Электролитиче</w:t>
      </w:r>
      <w:r>
        <w:rPr>
          <w:rFonts w:eastAsia="Courier New"/>
          <w:sz w:val="28"/>
          <w:szCs w:val="28"/>
          <w:shd w:fill="FFFFFF" w:val="clear"/>
        </w:rPr>
        <w:t>ская диссоци</w:t>
        <w:softHyphen/>
        <w:t>ация. Основные по</w:t>
        <w:softHyphen/>
        <w:t>ложения те</w:t>
        <w:softHyphen/>
        <w:t>ории электро</w:t>
        <w:softHyphen/>
        <w:t>литической диссоциации. Ионные уравне</w:t>
        <w:softHyphen/>
        <w:t xml:space="preserve">ния реакций </w:t>
      </w:r>
      <w:r>
        <w:rPr>
          <w:rFonts w:eastAsia="Calibri"/>
          <w:sz w:val="28"/>
          <w:szCs w:val="28"/>
          <w:shd w:fill="FFFFFF" w:val="clear"/>
        </w:rPr>
        <w:t xml:space="preserve">. </w:t>
      </w:r>
      <w:r>
        <w:rPr>
          <w:rFonts w:eastAsia="Courier New"/>
          <w:sz w:val="28"/>
          <w:szCs w:val="28"/>
          <w:shd w:fill="FFFFFF" w:val="clear"/>
        </w:rPr>
        <w:t>Кислоты: клас</w:t>
        <w:softHyphen/>
        <w:t xml:space="preserve">сификация и свойства в свете. Основания: классификация и свойства в свете ТЭД </w:t>
      </w:r>
      <w:r>
        <w:rPr>
          <w:rFonts w:eastAsia="Calibri"/>
          <w:sz w:val="28"/>
          <w:szCs w:val="28"/>
          <w:shd w:fill="FFFFFF" w:val="clear"/>
        </w:rPr>
        <w:t xml:space="preserve">. </w:t>
      </w:r>
      <w:r>
        <w:rPr>
          <w:rFonts w:eastAsia="Courier New"/>
          <w:sz w:val="28"/>
          <w:szCs w:val="28"/>
          <w:shd w:fill="FFFFFF" w:val="clear"/>
        </w:rPr>
        <w:t>Оксиды: клас</w:t>
        <w:softHyphen/>
        <w:t>сификация и свойства. Соли: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класси</w:t>
        <w:softHyphen/>
        <w:t>фикация и свойства в свете ТЭД. Генетическая связь между классами не</w:t>
        <w:softHyphen/>
        <w:t xml:space="preserve">органических веществ.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 xml:space="preserve">Контрольная работа </w:t>
      </w:r>
      <w:r>
        <w:rPr>
          <w:rFonts w:eastAsia="Calibri"/>
          <w:sz w:val="28"/>
          <w:szCs w:val="28"/>
          <w:shd w:fill="FFFFFF" w:val="clear"/>
        </w:rPr>
        <w:t xml:space="preserve"> №4</w:t>
      </w:r>
      <w:r>
        <w:rPr>
          <w:rFonts w:eastAsia="Courier New"/>
          <w:sz w:val="28"/>
          <w:szCs w:val="28"/>
          <w:shd w:fill="FFFFFF" w:val="clear"/>
        </w:rPr>
        <w:t xml:space="preserve"> «Растворение. Растворы. Свойства рас</w:t>
        <w:softHyphen/>
        <w:t>творов электро</w:t>
        <w:softHyphen/>
        <w:t xml:space="preserve">литов» </w:t>
      </w:r>
      <w:r>
        <w:rPr>
          <w:rFonts w:eastAsia="Courier New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Классифика</w:t>
        <w:softHyphen/>
        <w:t>ция химических реакций. Окислитель</w:t>
        <w:softHyphen/>
        <w:t>но-восстанови</w:t>
        <w:softHyphen/>
        <w:t>тельные реак</w:t>
        <w:softHyphen/>
        <w:t>ции. Свойства изу</w:t>
        <w:softHyphen/>
        <w:t>ченных классов веществ в</w:t>
      </w:r>
      <w:r>
        <w:rPr>
          <w:rFonts w:eastAsia="Calibri"/>
          <w:sz w:val="28"/>
          <w:szCs w:val="28"/>
          <w:shd w:fill="FFFFFF" w:val="clear"/>
        </w:rPr>
        <w:t xml:space="preserve"> свете окислитель</w:t>
        <w:softHyphen/>
        <w:t>но-восстанови</w:t>
      </w:r>
      <w:r>
        <w:rPr>
          <w:rFonts w:eastAsia="Courier New"/>
          <w:sz w:val="28"/>
          <w:szCs w:val="28"/>
          <w:shd w:fill="FFFFFF" w:val="clear"/>
        </w:rPr>
        <w:t>тельных реак</w:t>
        <w:softHyphen/>
        <w:t xml:space="preserve">ций.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eastAsia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/>
          <w:b/>
          <w:bCs/>
          <w:color w:val="000000"/>
          <w:sz w:val="28"/>
          <w:szCs w:val="28"/>
          <w:shd w:fill="FFFFFF" w:val="clear"/>
        </w:rPr>
        <w:t xml:space="preserve">Демонстрации. 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Испытание веществ и их растворов на элект</w:t>
        <w:softHyphen/>
        <w:t xml:space="preserve">ропроводность, 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Зависимость электропроводности уксусной кис</w:t>
        <w:softHyphen/>
        <w:t>лоты от концентрации.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окрашенных ионов в электри</w:t>
        <w:softHyphen/>
        <w:t xml:space="preserve">ческом поле. 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цинка с серой, соляной кислотой, хлоридом меди </w:t>
      </w:r>
      <w:r>
        <w:rPr>
          <w:rFonts w:eastAsia="Malgun Gothic"/>
          <w:b/>
          <w:bCs/>
          <w:color w:val="000000"/>
          <w:sz w:val="28"/>
          <w:szCs w:val="28"/>
          <w:shd w:fill="FFFFFF" w:val="clear"/>
        </w:rPr>
        <w:t xml:space="preserve">(II). 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Горение магния.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хлорной и сероводородной воды.</w:t>
      </w:r>
    </w:p>
    <w:p>
      <w:pPr>
        <w:pStyle w:val="Normal"/>
        <w:rPr>
          <w:rFonts w:eastAsia="Malgun Gothic" w:cs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 xml:space="preserve">Лабораторные оп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Взаимодействие растворов хлорида натрия и нитрата сереб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лучение нерастворимого гидро</w:t>
        <w:softHyphen/>
        <w:t xml:space="preserve">ксида и взаимодействие его с кисл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Взаимодействие кислот с основ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Взаимодействие кислот с оксидами мет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Взаимодействие кислот с метал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Взаимо</w:t>
        <w:softHyphen/>
        <w:t xml:space="preserve">действие кислот с со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заимодействие щелочей,с кисло</w:t>
        <w:softHyphen/>
        <w:t xml:space="preserve">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Взаимодействие щелочей с оксидами неметаллов.Взаимодействие щелочей с со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Получение и свойства нерастворимых ос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Взаимодействие основных окси</w:t>
        <w:softHyphen/>
        <w:t xml:space="preserve">дов с кисл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Взаимодействие основных оксидов с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Взаимодействие кислотных оксидов с щелоч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заимо</w:t>
        <w:softHyphen/>
        <w:t xml:space="preserve">действие кислотных оксидов с водой. </w:t>
      </w:r>
    </w:p>
    <w:p>
      <w:pPr>
        <w:pStyle w:val="Normal"/>
        <w:rPr/>
      </w:pPr>
      <w:r>
        <w:rPr>
          <w:sz w:val="28"/>
          <w:szCs w:val="28"/>
        </w:rPr>
        <w:t xml:space="preserve">32. Взаимодействие со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исл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Взаимодействие солей с щелоч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Взаимо</w:t>
        <w:softHyphen/>
        <w:t xml:space="preserve">действие солей с со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Взаимодействие растворов солей с металлами.</w:t>
      </w:r>
    </w:p>
    <w:p>
      <w:pPr>
        <w:pStyle w:val="Normal"/>
        <w:rPr>
          <w:b/>
          <w:b/>
          <w:sz w:val="28"/>
          <w:szCs w:val="28"/>
        </w:rPr>
      </w:pPr>
      <w:bookmarkStart w:id="21" w:name="bookmark21"/>
      <w:r>
        <w:rPr>
          <w:b/>
          <w:sz w:val="28"/>
          <w:szCs w:val="28"/>
        </w:rPr>
        <w:t>Предметные результаты обучения</w:t>
      </w:r>
      <w:bookmarkEnd w:id="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при характеристике превращений веществ по</w:t>
        <w:softHyphen/>
        <w:t>ни шя: «раствор», «электролитическая диссоциация», «электролиты»,  «неэлектролиты», «степень диссоциации», «сильные элект</w:t>
        <w:softHyphen/>
        <w:t>ролиты», «слабые электролиты», «катионы», «анионы», «кислоты», «основания», «соли», «ионные реакции», «несолеобразующие оксиды», «солеобразующие оксиды», «основные оксиды», «кис</w:t>
        <w:softHyphen/>
        <w:t>лотные оксиды», «средние соли», «кислые соли», «основные соли», «генетический ряд», «окислительно-восстановительные ре</w:t>
        <w:softHyphen/>
        <w:t>акции», «окислитель», «восстановитель», «окисление», «восста</w:t>
        <w:softHyphen/>
        <w:t>новление»;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rPr/>
      </w:pPr>
      <w:r>
        <w:rPr>
          <w:sz w:val="28"/>
          <w:szCs w:val="28"/>
        </w:rPr>
        <w:t>описывать растворение как физико-химический процесс; иллюстрировать примерами основные положения теории элек- IПолитической диссоциации; генетическую взаимосвязь между неществами (простое вещество — оксид — гидроксид — соль);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rPr/>
      </w:pPr>
      <w:r>
        <w:rPr>
          <w:sz w:val="28"/>
          <w:szCs w:val="28"/>
        </w:rPr>
        <w:t>характеризовать общие химические свойства кислотных II основных оксидов, кислот, оснований и солей с позиций тео</w:t>
        <w:softHyphen/>
        <w:t>рии электролитической диссоциации; сущность электролитиче</w:t>
        <w:softHyphen/>
        <w:t>ской диссоциации веществ с ковалентной полярной и ионной химической связью; сущность окислительно-восстановительных реакций;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rPr/>
      </w:pPr>
      <w:r>
        <w:rPr>
          <w:sz w:val="28"/>
          <w:szCs w:val="28"/>
        </w:rPr>
        <w:t>приводить примеры реакций, подтверждающих химические свойства кислотных и основных оксидов, кислот, оснований н солей; существование взаимосвязи между основными класса</w:t>
        <w:softHyphen/>
        <w:t>ми неорганических веществ;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rPr/>
      </w:pPr>
      <w:r>
        <w:rPr>
          <w:sz w:val="28"/>
          <w:szCs w:val="28"/>
        </w:rPr>
        <w:t>классифицировать химические реакции по «изменению степе</w:t>
        <w:softHyphen/>
        <w:t>ней окисления элементов, образующих реагирующие вещества»;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rPr/>
      </w:pPr>
      <w:r>
        <w:rPr>
          <w:sz w:val="28"/>
          <w:szCs w:val="28"/>
        </w:rPr>
        <w:t>составлять уравнения электролитической диссоциации кис</w:t>
        <w:softHyphen/>
        <w:t>ло г, оснований и солей; молекулярные, полные и сокращенные ионные уравнения реакций с участием электролитов; уравнения окислительно-восстановительных реакций, используя метод элек</w:t>
        <w:softHyphen/>
        <w:t>тронного баланса; уравнения реакций, соответствующих после</w:t>
        <w:softHyphen/>
        <w:t>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пределять окислитель и восстановитель, окисление и вос- с гановление в окислительно-восстановительных реакциях;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rPr/>
      </w:pPr>
      <w:r>
        <w:rPr>
          <w:sz w:val="28"/>
          <w:szCs w:val="28"/>
        </w:rPr>
        <w:t>устанавливать причинно-следственные связи: класс вещест</w:t>
        <w:softHyphen/>
        <w:t>ва — химические свойства вещества;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наблюдать и описывать реакции между электролитами с помо</w:t>
        <w:softHyphen/>
        <w:t>щью естественного (русского или родного) языка и языка химии;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rPr/>
      </w:pPr>
      <w:r>
        <w:rPr>
          <w:sz w:val="28"/>
          <w:szCs w:val="28"/>
        </w:rPr>
        <w:t>проводить опыты, подтверждающие химические свойства основных классов неорганических веществ.</w:t>
      </w:r>
    </w:p>
    <w:p>
      <w:pPr>
        <w:pStyle w:val="Normal"/>
        <w:rPr>
          <w:b/>
          <w:b/>
          <w:sz w:val="28"/>
          <w:szCs w:val="28"/>
        </w:rPr>
      </w:pPr>
      <w:bookmarkStart w:id="22" w:name="bookmark22"/>
      <w:r>
        <w:rPr>
          <w:b/>
          <w:sz w:val="28"/>
          <w:szCs w:val="28"/>
        </w:rPr>
        <w:t>Метапредметные результаты обучения</w:t>
      </w:r>
      <w:bookmarkEnd w:id="22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делать пометки, выписки, цитирование текста;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лять доклад;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лять на основе текста графики, в том числе с примене</w:t>
        <w:softHyphen/>
        <w:t>нием средств И КТ;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/>
      </w:pPr>
      <w:r>
        <w:rPr>
          <w:sz w:val="28"/>
          <w:szCs w:val="28"/>
        </w:rPr>
        <w:t>владеть таким видом изложения текста, как рассуждение; использовать такой вид мысленного (идеального) моделиро</w:t>
        <w:softHyphen/>
        <w:t>вания, как знаковое моделирование (на примере уравнений реакций диссоциации, ионных уравнений реакций, полуреак- ций окисления-восстановления);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личать компоненты доказательства (тезис, аргументы и форму доказательства);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существлять прямое индуктивное доказательство.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3" w:name="bookmark23"/>
      <w:r>
        <w:rPr>
          <w:b/>
          <w:sz w:val="28"/>
          <w:szCs w:val="28"/>
        </w:rPr>
        <w:t xml:space="preserve">Практикум 2. Свойства растворов электролитов </w:t>
      </w: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 xml:space="preserve"> </w:t>
      </w:r>
      <w:bookmarkEnd w:id="23"/>
    </w:p>
    <w:p>
      <w:pPr>
        <w:pStyle w:val="Normal"/>
        <w:rPr/>
      </w:pPr>
      <w:r>
        <w:rPr>
          <w:rStyle w:val="WWAbsatzStandardschriftart11111"/>
          <w:sz w:val="28"/>
          <w:szCs w:val="28"/>
        </w:rPr>
        <w:t>5. Признаки химических реакций.</w:t>
      </w:r>
    </w:p>
    <w:p>
      <w:pPr>
        <w:pStyle w:val="Normal"/>
        <w:rPr>
          <w:rStyle w:val="WWAbsatzStandardschriftart11111"/>
          <w:iCs/>
          <w:sz w:val="24"/>
          <w:szCs w:val="24"/>
        </w:rPr>
      </w:pPr>
      <w:r>
        <w:rPr>
          <w:rStyle w:val="WWAbsatzStandardschriftart11111"/>
          <w:iCs/>
          <w:sz w:val="28"/>
          <w:szCs w:val="28"/>
        </w:rPr>
        <w:t>6. Свойства кислот, оснований, оксидов и солей.</w:t>
      </w:r>
    </w:p>
    <w:p>
      <w:pPr>
        <w:pStyle w:val="Normal"/>
        <w:rPr/>
      </w:pPr>
      <w:r>
        <w:rPr>
          <w:sz w:val="28"/>
          <w:szCs w:val="28"/>
        </w:rPr>
        <w:t>7. Решение эксперимен</w:t>
        <w:softHyphen/>
        <w:t>тальных задач.</w:t>
      </w:r>
    </w:p>
    <w:p>
      <w:pPr>
        <w:pStyle w:val="Normal"/>
        <w:rPr>
          <w:b/>
          <w:b/>
          <w:sz w:val="28"/>
          <w:szCs w:val="28"/>
        </w:rPr>
      </w:pPr>
      <w:bookmarkStart w:id="24" w:name="bookmark24"/>
      <w:r>
        <w:rPr>
          <w:b/>
          <w:sz w:val="28"/>
          <w:szCs w:val="28"/>
        </w:rPr>
        <w:t>Предметные результаты обучения</w:t>
      </w:r>
      <w:bookmarkEnd w:id="24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щаться с лабораторным оборудованием и нагреватель</w:t>
        <w:softHyphen/>
        <w:t>ными приборами в соответствии с правилами техники безопас</w:t>
        <w:softHyphen/>
        <w:t>ности;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выполнять простейшие приемы обращения с лабораторным оборудованием: лабораторным штативом, спиртовкой;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наблюдать за свойствами веществ и явлениями, происходя</w:t>
        <w:softHyphen/>
        <w:t>щими с веществами;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писывать химический эксперимент с помощью естествен</w:t>
        <w:softHyphen/>
        <w:t>ного (русского или родного) языка и языка химии;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делать выводы по результатам проведенного эксперимента.</w:t>
      </w:r>
    </w:p>
    <w:p>
      <w:pPr>
        <w:pStyle w:val="Normal"/>
        <w:rPr>
          <w:b/>
          <w:b/>
          <w:sz w:val="28"/>
          <w:szCs w:val="28"/>
        </w:rPr>
      </w:pPr>
      <w:bookmarkStart w:id="25" w:name="bookmark25"/>
      <w:r>
        <w:rPr>
          <w:b/>
          <w:sz w:val="28"/>
          <w:szCs w:val="28"/>
        </w:rPr>
        <w:t>Метапредметные результаты обучения</w:t>
      </w:r>
      <w:bookmarkEnd w:id="25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uppressAutoHyphens w:val="false"/>
        <w:ind w:left="0" w:hanging="360"/>
        <w:rPr/>
      </w:pPr>
      <w:r>
        <w:rPr>
          <w:sz w:val="28"/>
          <w:szCs w:val="28"/>
        </w:rPr>
        <w:t>определять, исходя из учебной задачи, необходимость непо</w:t>
        <w:softHyphen/>
        <w:t>средственного или опосредованного наблюдения;</w:t>
      </w:r>
    </w:p>
    <w:p>
      <w:pPr>
        <w:pStyle w:val="Normal"/>
        <w:numPr>
          <w:ilvl w:val="0"/>
          <w:numId w:val="16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стоятельно формировать программу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26" w:name="bookmark29"/>
      <w:r>
        <w:rPr>
          <w:b/>
          <w:sz w:val="28"/>
          <w:szCs w:val="28"/>
          <w:u w:val="single"/>
        </w:rPr>
        <w:t xml:space="preserve">9 </w:t>
      </w:r>
      <w:bookmarkEnd w:id="26"/>
      <w:r>
        <w:rPr>
          <w:b/>
          <w:sz w:val="28"/>
          <w:szCs w:val="28"/>
          <w:u w:val="single"/>
        </w:rPr>
        <w:t xml:space="preserve">класс  </w:t>
      </w:r>
      <w:r>
        <w:rPr>
          <w:rFonts w:eastAsia="Calibri"/>
          <w:b/>
          <w:sz w:val="28"/>
          <w:szCs w:val="28"/>
          <w:u w:val="single"/>
          <w:lang w:eastAsia="en-US"/>
        </w:rPr>
        <w:t>68 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Общая характеристика химических элементов и химических реакций. Периодический закон и Периодическая система химических элементов Д. И. Менделеева </w:t>
      </w: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>(7 ч.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Характеристика химического эле</w:t>
      </w:r>
      <w:r>
        <w:rPr>
          <w:rFonts w:eastAsia="Courier New"/>
          <w:sz w:val="28"/>
          <w:szCs w:val="28"/>
          <w:shd w:fill="FFFFFF" w:val="clear"/>
        </w:rPr>
        <w:t>мента на основа</w:t>
        <w:softHyphen/>
        <w:t>нии его положе</w:t>
        <w:softHyphen/>
        <w:t>ния в Периоди</w:t>
        <w:softHyphen/>
        <w:t>ческой системе Д. И. Менделе</w:t>
        <w:softHyphen/>
        <w:t>ева</w:t>
      </w:r>
      <w:r>
        <w:rPr>
          <w:rFonts w:eastAsia="Calibri"/>
          <w:sz w:val="28"/>
          <w:szCs w:val="28"/>
          <w:shd w:fill="FFFFFF" w:val="clear"/>
        </w:rPr>
        <w:t xml:space="preserve">. </w:t>
      </w:r>
      <w:r>
        <w:rPr>
          <w:rFonts w:eastAsia="Courier New"/>
          <w:sz w:val="28"/>
          <w:szCs w:val="28"/>
          <w:shd w:fill="FFFFFF" w:val="clear"/>
        </w:rPr>
        <w:t>А</w:t>
      </w:r>
      <w:r>
        <w:rPr>
          <w:rFonts w:eastAsia="Calibri"/>
          <w:sz w:val="28"/>
          <w:szCs w:val="28"/>
          <w:shd w:fill="FFFFFF" w:val="clear"/>
        </w:rPr>
        <w:t>мфотерные оксиды и гидро</w:t>
        <w:softHyphen/>
        <w:t xml:space="preserve">ксиды </w:t>
      </w:r>
      <w:r>
        <w:rPr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shd w:fill="FFFFFF" w:val="clear"/>
        </w:rPr>
        <w:t>Периодический закон и Перио</w:t>
        <w:softHyphen/>
        <w:t>дическая систе</w:t>
        <w:softHyphen/>
        <w:t>ма Д. И. Менде</w:t>
        <w:softHyphen/>
        <w:t>леева в свете учения о строе</w:t>
        <w:softHyphen/>
        <w:t>нии атома</w:t>
      </w:r>
      <w:r>
        <w:rPr>
          <w:rFonts w:eastAsia="Calibri"/>
          <w:sz w:val="28"/>
          <w:szCs w:val="28"/>
          <w:shd w:fill="FFFFFF" w:val="clear"/>
        </w:rPr>
        <w:t xml:space="preserve">. </w:t>
      </w:r>
      <w:r>
        <w:rPr>
          <w:rFonts w:eastAsia="Courier New"/>
          <w:sz w:val="28"/>
          <w:szCs w:val="28"/>
          <w:shd w:fill="FFFFFF" w:val="clear"/>
        </w:rPr>
        <w:t>Химическая организация живой и нежи</w:t>
        <w:softHyphen/>
        <w:t>вой природы</w:t>
      </w:r>
      <w:r>
        <w:rPr>
          <w:rFonts w:eastAsia="Calibri"/>
          <w:sz w:val="28"/>
          <w:szCs w:val="28"/>
          <w:shd w:fill="FFFFFF" w:val="clear"/>
        </w:rPr>
        <w:t xml:space="preserve">. </w:t>
      </w:r>
      <w:r>
        <w:rPr>
          <w:rFonts w:eastAsia="Courier New"/>
          <w:sz w:val="28"/>
          <w:szCs w:val="28"/>
          <w:shd w:fill="FFFFFF" w:val="clear"/>
        </w:rPr>
        <w:t>Классифика</w:t>
        <w:softHyphen/>
        <w:t>ция химиче</w:t>
        <w:softHyphen/>
        <w:t>ских реакций по различным основаниям</w:t>
      </w:r>
      <w:r>
        <w:rPr>
          <w:rFonts w:eastAsia="Calibri"/>
          <w:sz w:val="28"/>
          <w:szCs w:val="28"/>
          <w:shd w:fill="FFFFFF" w:val="clear"/>
        </w:rPr>
        <w:t xml:space="preserve">. </w:t>
      </w:r>
      <w:r>
        <w:rPr>
          <w:rFonts w:eastAsia="Courier New"/>
          <w:sz w:val="28"/>
          <w:szCs w:val="28"/>
        </w:rPr>
        <w:t>Понятие о ско</w:t>
        <w:softHyphen/>
        <w:t>рости химиче</w:t>
        <w:softHyphen/>
        <w:t>ской реакции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shd w:fill="FFFFFF" w:val="clear"/>
        </w:rPr>
        <w:t>Катализатор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 xml:space="preserve">Контрольная </w:t>
      </w:r>
      <w:r>
        <w:rPr>
          <w:rFonts w:eastAsia="Calibri"/>
          <w:sz w:val="28"/>
          <w:szCs w:val="28"/>
          <w:shd w:fill="FFFFFF" w:val="clear"/>
        </w:rPr>
        <w:t>№1</w:t>
      </w:r>
      <w:r>
        <w:rPr>
          <w:rFonts w:eastAsia="Courier New"/>
          <w:sz w:val="28"/>
          <w:szCs w:val="28"/>
          <w:shd w:fill="FFFFFF" w:val="clear"/>
        </w:rPr>
        <w:t xml:space="preserve"> «Введение. Об</w:t>
        <w:softHyphen/>
        <w:t>щая характерис</w:t>
        <w:softHyphen/>
        <w:t>тика химиче</w:t>
        <w:softHyphen/>
        <w:t>ских элементов и химических реакций. Пери</w:t>
        <w:softHyphen/>
        <w:t>одический за</w:t>
        <w:softHyphen/>
        <w:t>кон и Периоди</w:t>
        <w:softHyphen/>
        <w:t xml:space="preserve">ческая система химических элементов </w:t>
      </w:r>
      <w:r>
        <w:rPr>
          <w:rFonts w:eastAsia="Courier New"/>
          <w:color w:val="000000"/>
          <w:sz w:val="28"/>
          <w:szCs w:val="28"/>
          <w:shd w:fill="FFFFFF" w:val="clear"/>
        </w:rPr>
        <w:t xml:space="preserve">Д. </w:t>
      </w:r>
      <w:r>
        <w:rPr>
          <w:rFonts w:eastAsia="Courier New"/>
          <w:sz w:val="28"/>
          <w:szCs w:val="28"/>
          <w:shd w:fill="FFFFFF" w:val="clear"/>
        </w:rPr>
        <w:t>И. Менделе</w:t>
        <w:softHyphen/>
        <w:t xml:space="preserve">ева» </w:t>
      </w:r>
      <w:r>
        <w:rPr>
          <w:rFonts w:eastAsia="Courier New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eastAsia="Malgun Gothic" w:cs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 xml:space="preserve">Демонстрации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азличные формы таблицы Д. И. Менделеева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Модели атомов элементов 1—3-го периодов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Модель строения земного шара (поперечный разрез).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ь скорости хими</w:t>
        <w:softHyphen/>
        <w:t xml:space="preserve">ческой реакции от природы реагирующих веществ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Зависимость скорости химической реакции от концентрации реагирующих веществ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/>
      </w:pPr>
      <w:r>
        <w:rPr>
          <w:sz w:val="28"/>
          <w:szCs w:val="28"/>
        </w:rPr>
        <w:t xml:space="preserve">Зависимость скорости химической реакции от площади соприкосновения реагирующих веществ («кипящий слой»)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За</w:t>
        <w:softHyphen/>
        <w:t>висимость скорости химической реакции от температуры реаги</w:t>
        <w:softHyphen/>
        <w:t xml:space="preserve">рующих веществ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Гомогенный и гетерогенный катализы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Фер</w:t>
        <w:softHyphen/>
        <w:t>ментативный катализ.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гибирование.</w:t>
      </w:r>
    </w:p>
    <w:p>
      <w:pPr>
        <w:pStyle w:val="Normal"/>
        <w:rPr>
          <w:rFonts w:eastAsia="Malgun Gothic" w:cs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 xml:space="preserve">Лабораторные оп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учение гидроксида цинка и ис</w:t>
        <w:softHyphen/>
        <w:t xml:space="preserve">следование его свой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делирование построения Периоди</w:t>
        <w:softHyphen/>
        <w:t xml:space="preserve">ческой системы химических элементов Д. И. Менделе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</w:t>
        <w:softHyphen/>
        <w:t xml:space="preserve">мещение железом меди в растворе сульфата меди (II). </w:t>
      </w:r>
    </w:p>
    <w:p>
      <w:pPr>
        <w:pStyle w:val="Normal"/>
        <w:rPr/>
      </w:pPr>
      <w:r>
        <w:rPr>
          <w:sz w:val="28"/>
          <w:szCs w:val="28"/>
        </w:rPr>
        <w:t>4. Зависи</w:t>
        <w:softHyphen/>
        <w:t xml:space="preserve">мость скорости химической реакции от природы реагирующих веществ на примере взаимодействия кислот с метал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ви</w:t>
        <w:softHyphen/>
        <w:t>симость скорости химической реакции от концентрации реаги</w:t>
        <w:softHyphen/>
        <w:t xml:space="preserve">рующих веществ на примере взаимодействия цинка с соляной кислотой различной концентрации. </w:t>
      </w:r>
    </w:p>
    <w:p>
      <w:pPr>
        <w:pStyle w:val="Normal"/>
        <w:rPr/>
      </w:pPr>
      <w:r>
        <w:rPr>
          <w:sz w:val="28"/>
          <w:szCs w:val="28"/>
        </w:rPr>
        <w:t>6. Зависимость скорости хи</w:t>
        <w:softHyphen/>
        <w:t xml:space="preserve">мической реакции от площади соприкосновения реагирующих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делирование «кипящего сл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висимость скорости химической реакции от температуры реагирующих ве</w:t>
        <w:softHyphen/>
        <w:t>ществ на примере взаимодействия оксида меди (II) с раствором серной кислоты различной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Разложение пероксида водорода с помощью оксида марганца (IV) и катал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на</w:t>
        <w:softHyphen/>
        <w:t xml:space="preserve">ружение каталазы в некоторых пищевых проду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нгиби</w:t>
        <w:softHyphen/>
        <w:t>рование взаимодействия кислот с металлами уротропином.</w:t>
      </w:r>
    </w:p>
    <w:p>
      <w:pPr>
        <w:pStyle w:val="Normal"/>
        <w:rPr>
          <w:b/>
          <w:b/>
          <w:sz w:val="28"/>
          <w:szCs w:val="28"/>
        </w:rPr>
      </w:pPr>
      <w:bookmarkStart w:id="27" w:name="bookmark30"/>
      <w:r>
        <w:rPr>
          <w:b/>
          <w:sz w:val="28"/>
          <w:szCs w:val="28"/>
        </w:rPr>
        <w:t>Предметные результаты обучения</w:t>
      </w:r>
      <w:bookmarkEnd w:id="27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овать при характеристике превращений веществ по</w:t>
        <w:softHyphen/>
        <w:t>нятия: «химическая реакция», «реакции соединения», «реакции</w:t>
      </w:r>
    </w:p>
    <w:p>
      <w:pPr>
        <w:pStyle w:val="Normal"/>
        <w:numPr>
          <w:ilvl w:val="0"/>
          <w:numId w:val="27"/>
        </w:numPr>
        <w:suppressAutoHyphens w:val="false"/>
        <w:ind w:left="0" w:hanging="360"/>
        <w:rPr/>
      </w:pPr>
      <w:r>
        <w:rPr>
          <w:sz w:val="28"/>
          <w:szCs w:val="28"/>
        </w:rPr>
        <w:t>разложения», «реакции обмена», «реакции замещения», «реакции нейтрализации», «экзотермические реакции», «эндотермические реакции», «обратимые реакции», «необратимые реакции», «окис</w:t>
        <w:softHyphen/>
        <w:t>лительно-восстановительные реакции», «гомогенные реакции», «гетерогенные реакции», «каталитические реакции», «некатали</w:t>
        <w:softHyphen/>
        <w:t>тические реакции», «тепловой эффект химической реакции», «скорость химической реакции», «катализатор»;</w:t>
      </w:r>
    </w:p>
    <w:p>
      <w:pPr>
        <w:pStyle w:val="Normal"/>
        <w:numPr>
          <w:ilvl w:val="0"/>
          <w:numId w:val="2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изовать химические элементы 1—3-го периодов по</w:t>
      </w:r>
    </w:p>
    <w:p>
      <w:pPr>
        <w:pStyle w:val="Normal"/>
        <w:numPr>
          <w:ilvl w:val="0"/>
          <w:numId w:val="27"/>
        </w:numPr>
        <w:suppressAutoHyphens w:val="false"/>
        <w:ind w:left="0" w:hanging="360"/>
        <w:rPr/>
      </w:pPr>
      <w:r>
        <w:rPr>
          <w:sz w:val="28"/>
          <w:szCs w:val="28"/>
        </w:rPr>
        <w:t>их положению в Периодической системе химических элементов Д. И. Менделеева: химический знак, порядковый номер, период, группа, подгруппа, относительная атомная масса, строение ато</w:t>
        <w:softHyphen/>
        <w:t>ма (заряд ядра, число протонов и нейтронов в ядре, общее число электронов, распределение электронов по электронным слоям, простое вещество, формула, название и тип высшего оксида и гидроксида, летучего водородного соединения (для неметал</w:t>
        <w:softHyphen/>
        <w:t>лов));</w:t>
      </w:r>
    </w:p>
    <w:p>
      <w:pPr>
        <w:pStyle w:val="Normal"/>
        <w:numPr>
          <w:ilvl w:val="0"/>
          <w:numId w:val="2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изовать общие химические свойства амфотерных оксидов и гидроксидов;</w:t>
      </w:r>
    </w:p>
    <w:p>
      <w:pPr>
        <w:pStyle w:val="Normal"/>
        <w:numPr>
          <w:ilvl w:val="0"/>
          <w:numId w:val="2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водить примеры реакций, подтверждающих химические свойства амфотерных оксидов и гидроксидов;</w:t>
      </w:r>
    </w:p>
    <w:p>
      <w:pPr>
        <w:pStyle w:val="Normal"/>
        <w:numPr>
          <w:ilvl w:val="0"/>
          <w:numId w:val="27"/>
        </w:numPr>
        <w:suppressAutoHyphens w:val="false"/>
        <w:ind w:left="0" w:hanging="360"/>
        <w:rPr/>
      </w:pPr>
      <w:r>
        <w:rPr>
          <w:sz w:val="28"/>
          <w:szCs w:val="28"/>
        </w:rPr>
        <w:t>давать характеристику химических реакций по числу и со</w:t>
        <w:softHyphen/>
        <w:t>ставу исходных веществ и продуктов реакции; тепловому эффекту; направлению протекания реакции; изменению степеней окисле</w:t>
        <w:softHyphen/>
        <w:t>ния элементов; агрегатному состоянию исходных веществ; учас</w:t>
        <w:softHyphen/>
        <w:t>тию катализатора;</w:t>
      </w:r>
    </w:p>
    <w:p>
      <w:pPr>
        <w:pStyle w:val="Normal"/>
        <w:numPr>
          <w:ilvl w:val="0"/>
          <w:numId w:val="27"/>
        </w:numPr>
        <w:suppressAutoHyphens w:val="false"/>
        <w:ind w:left="0" w:hanging="360"/>
        <w:rPr/>
      </w:pPr>
      <w:r>
        <w:rPr>
          <w:sz w:val="28"/>
          <w:szCs w:val="28"/>
        </w:rPr>
        <w:t>объяснять и приводить примеры влияния некоторых факто</w:t>
        <w:softHyphen/>
        <w:t>ров (природа реагирующих веществ, концентрация веществ, дав</w:t>
        <w:softHyphen/>
        <w:t>ление, температура, катализатор, поверхность соприкосновения реагирующих веществ) на скорость химических реакций;</w:t>
      </w:r>
    </w:p>
    <w:p>
      <w:pPr>
        <w:pStyle w:val="Normal"/>
        <w:numPr>
          <w:ilvl w:val="0"/>
          <w:numId w:val="27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наблюдать и описывать уравнения реакций между вещест</w:t>
        <w:softHyphen/>
        <w:t>вами с помощью естественного (русского или родного) языка и языка химии;</w:t>
      </w:r>
    </w:p>
    <w:p>
      <w:pPr>
        <w:pStyle w:val="Normal"/>
        <w:numPr>
          <w:ilvl w:val="0"/>
          <w:numId w:val="27"/>
        </w:numPr>
        <w:suppressAutoHyphens w:val="false"/>
        <w:ind w:left="0" w:hanging="360"/>
        <w:rPr/>
      </w:pPr>
      <w:r>
        <w:rPr>
          <w:sz w:val="28"/>
          <w:szCs w:val="28"/>
        </w:rPr>
        <w:t>проводить опыты, подтверждающие химические свойства амфотерных оксидов и гидроксидов; зависимость скорости хими</w:t>
        <w:softHyphen/>
        <w:t>ческой реакции от различных факторов (природа реагирующих веществ, концентрация веществ, давление, температура, катали</w:t>
        <w:softHyphen/>
        <w:t>затор, поверхность соприкосновения реагирующих веществ).</w:t>
      </w:r>
    </w:p>
    <w:p>
      <w:pPr>
        <w:pStyle w:val="Normal"/>
        <w:rPr>
          <w:b/>
          <w:b/>
          <w:sz w:val="28"/>
          <w:szCs w:val="28"/>
        </w:rPr>
      </w:pPr>
      <w:bookmarkStart w:id="28" w:name="bookmark31"/>
      <w:r>
        <w:rPr>
          <w:b/>
          <w:sz w:val="28"/>
          <w:szCs w:val="28"/>
        </w:rPr>
        <w:t>Метапредметные результаты обучения</w:t>
      </w:r>
      <w:bookmarkEnd w:id="28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rPr/>
      </w:pPr>
      <w:r>
        <w:rPr>
          <w:sz w:val="28"/>
          <w:szCs w:val="28"/>
        </w:rPr>
        <w:t>определять цель учебной деятельности с помощью учителя и самостоятельно, искать средства ее осуществления, работая по плану, сверять свои действия с целью и при необходимости ис</w:t>
        <w:softHyphen/>
        <w:t>правлять ошибки с помощью учителя и самостоятельно; составлять аннотацию текста;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;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пределять виды классификации (естественную и искусст</w:t>
        <w:softHyphen/>
        <w:t>венную);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существлять прямое дедуктивное доказательство.</w:t>
      </w:r>
    </w:p>
    <w:p>
      <w:pPr>
        <w:pStyle w:val="Normal"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9" w:name="bookmark32"/>
      <w:r>
        <w:rPr>
          <w:b/>
          <w:sz w:val="28"/>
          <w:szCs w:val="28"/>
        </w:rPr>
        <w:t>Тема 1. Металлы (17 ч.)</w:t>
      </w:r>
      <w:bookmarkEnd w:id="29"/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Век медный, бронзовый, же</w:t>
        <w:softHyphen/>
        <w:t>лезный. Положение элементов- металлов в Пе</w:t>
        <w:softHyphen/>
        <w:t>риодической системе Д. И. Менделе</w:t>
        <w:softHyphen/>
        <w:t>ева и особен</w:t>
        <w:softHyphen/>
        <w:t>ности строения их атомов. Физические свойства метал</w:t>
        <w:softHyphen/>
        <w:t>лов. Сплавы</w:t>
      </w:r>
      <w:r>
        <w:rPr>
          <w:sz w:val="28"/>
          <w:szCs w:val="28"/>
        </w:rPr>
        <w:t xml:space="preserve">. </w:t>
      </w:r>
      <w:r>
        <w:rPr>
          <w:rFonts w:eastAsia="Courier New"/>
          <w:sz w:val="28"/>
          <w:szCs w:val="28"/>
          <w:shd w:fill="FFFFFF" w:val="clear"/>
        </w:rPr>
        <w:t>Химические свойства метал</w:t>
        <w:softHyphen/>
        <w:t>лов. Металлы в при</w:t>
        <w:softHyphen/>
        <w:t>роде. Общие способы их получения. Понятие о кор</w:t>
        <w:softHyphen/>
        <w:t xml:space="preserve">розии металлов  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Общая характе</w:t>
        <w:softHyphen/>
        <w:t>ристика эле</w:t>
        <w:softHyphen/>
        <w:t>ментов IA груп</w:t>
        <w:softHyphen/>
        <w:t>пы. Соединения щелочных ме</w:t>
        <w:softHyphen/>
        <w:t>таллов. Щелочнозе</w:t>
        <w:softHyphen/>
        <w:t>мельные метал</w:t>
        <w:softHyphen/>
        <w:t>лы. Соедине</w:t>
        <w:softHyphen/>
        <w:t>ния щелочно</w:t>
        <w:softHyphen/>
        <w:t>земельных  Алюминий и его соединения.  Железо и его со</w:t>
        <w:softHyphen/>
        <w:t xml:space="preserve">единения.  </w:t>
      </w:r>
    </w:p>
    <w:p>
      <w:pPr>
        <w:pStyle w:val="Normal"/>
        <w:rPr/>
      </w:pPr>
      <w:r>
        <w:rPr>
          <w:rFonts w:eastAsia="Courier New"/>
          <w:sz w:val="28"/>
          <w:szCs w:val="28"/>
          <w:shd w:fill="FFFFFF" w:val="clear"/>
        </w:rPr>
        <w:t xml:space="preserve">Контрольная работа№2«Металлы»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eastAsia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/>
          <w:b/>
          <w:bCs/>
          <w:color w:val="000000"/>
          <w:sz w:val="28"/>
          <w:szCs w:val="28"/>
          <w:shd w:fill="FFFFFF" w:val="clear"/>
        </w:rPr>
        <w:t xml:space="preserve">Демонстрации. </w:t>
      </w:r>
    </w:p>
    <w:p>
      <w:pPr>
        <w:pStyle w:val="Normal"/>
        <w:numPr>
          <w:ilvl w:val="3"/>
          <w:numId w:val="8"/>
        </w:numPr>
        <w:suppressAutoHyphens w:val="false"/>
        <w:ind w:left="244" w:hanging="357"/>
        <w:rPr>
          <w:sz w:val="28"/>
          <w:szCs w:val="28"/>
        </w:rPr>
      </w:pPr>
      <w:r>
        <w:rPr>
          <w:sz w:val="28"/>
          <w:szCs w:val="28"/>
        </w:rPr>
        <w:t>Образцы щелочных и щелочноземельных ме</w:t>
        <w:softHyphen/>
        <w:t xml:space="preserve">таллов. </w:t>
      </w:r>
    </w:p>
    <w:p>
      <w:pPr>
        <w:pStyle w:val="Normal"/>
        <w:numPr>
          <w:ilvl w:val="3"/>
          <w:numId w:val="8"/>
        </w:numPr>
        <w:suppressAutoHyphens w:val="false"/>
        <w:ind w:left="244" w:hanging="357"/>
        <w:rPr>
          <w:sz w:val="28"/>
          <w:szCs w:val="28"/>
        </w:rPr>
      </w:pPr>
      <w:r>
        <w:rPr>
          <w:sz w:val="28"/>
          <w:szCs w:val="28"/>
        </w:rPr>
        <w:t xml:space="preserve">Образцы сплавов. </w:t>
      </w:r>
    </w:p>
    <w:p>
      <w:pPr>
        <w:pStyle w:val="Normal"/>
        <w:numPr>
          <w:ilvl w:val="3"/>
          <w:numId w:val="8"/>
        </w:numPr>
        <w:suppressAutoHyphens w:val="false"/>
        <w:ind w:left="244" w:hanging="357"/>
        <w:rPr>
          <w:sz w:val="28"/>
          <w:szCs w:val="28"/>
        </w:rPr>
      </w:pPr>
      <w:r>
        <w:rPr>
          <w:sz w:val="28"/>
          <w:szCs w:val="28"/>
        </w:rPr>
        <w:t>Взаимодействие натрия, лития и каль</w:t>
        <w:softHyphen/>
        <w:t xml:space="preserve">ция с водой. </w:t>
      </w:r>
    </w:p>
    <w:p>
      <w:pPr>
        <w:pStyle w:val="Normal"/>
        <w:numPr>
          <w:ilvl w:val="3"/>
          <w:numId w:val="8"/>
        </w:numPr>
        <w:suppressAutoHyphens w:val="false"/>
        <w:ind w:left="244" w:hanging="357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натрия и магния с кислородом. </w:t>
      </w:r>
    </w:p>
    <w:p>
      <w:pPr>
        <w:pStyle w:val="Normal"/>
        <w:numPr>
          <w:ilvl w:val="3"/>
          <w:numId w:val="8"/>
        </w:numPr>
        <w:suppressAutoHyphens w:val="false"/>
        <w:ind w:left="244" w:hanging="357"/>
        <w:rPr>
          <w:sz w:val="28"/>
          <w:szCs w:val="28"/>
        </w:rPr>
      </w:pPr>
      <w:r>
        <w:rPr>
          <w:sz w:val="28"/>
          <w:szCs w:val="28"/>
        </w:rPr>
        <w:t>Взаимодействие металлов с неметаллами.</w:t>
      </w:r>
    </w:p>
    <w:p>
      <w:pPr>
        <w:pStyle w:val="Normal"/>
        <w:numPr>
          <w:ilvl w:val="3"/>
          <w:numId w:val="8"/>
        </w:numPr>
        <w:suppressAutoHyphens w:val="false"/>
        <w:ind w:left="24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гидрокси</w:t>
        <w:softHyphen/>
        <w:t xml:space="preserve">дов железа </w:t>
      </w: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  <w:t xml:space="preserve">(II) </w:t>
      </w:r>
      <w:r>
        <w:rPr>
          <w:sz w:val="28"/>
          <w:szCs w:val="28"/>
        </w:rPr>
        <w:t xml:space="preserve">и </w:t>
      </w: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  <w:t>(III).</w:t>
      </w:r>
    </w:p>
    <w:p>
      <w:pPr>
        <w:pStyle w:val="Normal"/>
        <w:rPr>
          <w:rFonts w:eastAsia="Malgun Gothic" w:cs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 xml:space="preserve">Лабораторные оп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заимодействие растворов кислот и солей с метал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знакомление с рудами желе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кра</w:t>
        <w:softHyphen/>
        <w:t xml:space="preserve">шивание пламени солями щелочных мет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заимодейст</w:t>
        <w:softHyphen/>
        <w:t xml:space="preserve">вие кальция с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олучение гидроксида кальция и иссле</w:t>
        <w:softHyphen/>
        <w:t xml:space="preserve">дование его свой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лучение гидроксида алюминия и ис</w:t>
        <w:softHyphen/>
        <w:t xml:space="preserve">следование его свой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Взаимодействие железа с соляной кисл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лучение гидроксидов железа (II) и (III) и изуче</w:t>
        <w:softHyphen/>
        <w:t>ние их свойств.</w:t>
      </w:r>
    </w:p>
    <w:p>
      <w:pPr>
        <w:pStyle w:val="Normal"/>
        <w:rPr>
          <w:b/>
          <w:b/>
          <w:sz w:val="28"/>
          <w:szCs w:val="28"/>
        </w:rPr>
      </w:pPr>
      <w:bookmarkStart w:id="30" w:name="bookmark33"/>
      <w:r>
        <w:rPr>
          <w:b/>
          <w:sz w:val="28"/>
          <w:szCs w:val="28"/>
        </w:rPr>
        <w:t>Предметные результаты обучения</w:t>
      </w:r>
      <w:bookmarkEnd w:id="30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при характеристике металлов и их соединений понятия: «металлы», «ряд активности металлов», «щелочные ме</w:t>
        <w:softHyphen/>
        <w:t>таллы», «щелочноземельные металлы», использовать их при ха</w:t>
        <w:softHyphen/>
        <w:t>рактеристике металлов;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rPr/>
      </w:pPr>
      <w:r>
        <w:rPr>
          <w:sz w:val="28"/>
          <w:szCs w:val="28"/>
        </w:rPr>
        <w:t>давать характеристику химических элементов-металлов (ще</w:t>
        <w:softHyphen/>
        <w:t>лочных металлов, магния, кальция, алюминия, железа) по их положению в Периодической системе химических элементов Д. И. Менделеева (химический знак, порядковый номер, пери</w:t>
        <w:softHyphen/>
        <w:t>од, группа, подгруппа, относительная атомная масса, строение атома (заряд ядра, число протонов и нейтронов в ядре, общее число электронов, распределение электронов по электронным слоям), простое вещество, формула, название и тип высшего оксида и гидроксида);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называть соединения металлов и составлять их формулы по названию;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изовать строение, общие физические и химические свойства простых веществ-металлов;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rPr/>
      </w:pPr>
      <w:r>
        <w:rPr>
          <w:sz w:val="28"/>
          <w:szCs w:val="28"/>
        </w:rPr>
        <w:t>объяснять зависимость свойств (или предсказывать свойства) химических элементов-металлов (радиус, металлические свойства элементов, окислительно-восстановительные свойства элемен</w:t>
        <w:softHyphen/>
        <w:t>тов) и образуемых ими соединений (кислотно-основные свойст</w:t>
        <w:softHyphen/>
        <w:t>ва высших оксидов и гидроксидов, окислительно-восстанови</w:t>
        <w:softHyphen/>
        <w:t>тельные свойства) от положения в Периодической системе хи</w:t>
        <w:softHyphen/>
        <w:t>мических элементов Д. И. Менделеева;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писывать общие химические свойства металлов с помощью естественного (русского или родного) языка и языка химии;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rPr/>
      </w:pPr>
      <w:r>
        <w:rPr>
          <w:sz w:val="28"/>
          <w:szCs w:val="28"/>
        </w:rPr>
        <w:t>составлять молекулярные уравнения реакций, характеризую</w:t>
        <w:softHyphen/>
        <w:t>щих химические свойства металлов и их соединений, также электронные уравнения процессов окисления-восстановления; уравнения электролитической диссоциации; молекулярные, пол</w:t>
        <w:softHyphen/>
        <w:t>ные и сокращенные ионные уравнения реакций с участием электролитов;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строе</w:t>
        <w:softHyphen/>
        <w:t>нием атома, химической связью, типом кристаллической решет- км металлов и их соединений, их общими физическими и хими</w:t>
        <w:softHyphen/>
        <w:t>ческими свойствами;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rPr/>
      </w:pPr>
      <w:r>
        <w:rPr>
          <w:sz w:val="28"/>
          <w:szCs w:val="28"/>
        </w:rPr>
        <w:t>описывать химические свойства щелочных и щелочнозе</w:t>
        <w:softHyphen/>
        <w:t>мельных металлов, а также алюминия и железа и их соединений с помощью естественного (русского или родного) языка и языка химии;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rPr/>
      </w:pPr>
      <w:r>
        <w:rPr>
          <w:sz w:val="28"/>
          <w:szCs w:val="28"/>
        </w:rPr>
        <w:t>выполнять, наблюдать и описывать химический эксперимент по распознаванию важнейших катионов металлов, гидроксид- ионов;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rPr/>
      </w:pPr>
      <w:r>
        <w:rPr>
          <w:sz w:val="28"/>
          <w:szCs w:val="28"/>
        </w:rPr>
        <w:t>экспериментально исследовать свойства металлов и их соеди</w:t>
        <w:softHyphen/>
        <w:t>нений, решать экспериментальные задачи по теме «Металлы»;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писывать химический эксперимент с помощью естествен</w:t>
        <w:softHyphen/>
        <w:t>ного (русского или родного) языка и языка химии;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rPr/>
      </w:pPr>
      <w:r>
        <w:rPr>
          <w:sz w:val="28"/>
          <w:szCs w:val="28"/>
        </w:rPr>
        <w:t>проводить расчеты по химическим формулам и уравнениям реакций, протекающих с участием металлов и их соединений.</w:t>
      </w:r>
    </w:p>
    <w:p>
      <w:pPr>
        <w:pStyle w:val="Normal"/>
        <w:rPr>
          <w:b/>
          <w:b/>
          <w:sz w:val="28"/>
          <w:szCs w:val="28"/>
        </w:rPr>
      </w:pPr>
      <w:bookmarkStart w:id="31" w:name="bookmark34"/>
      <w:r>
        <w:rPr>
          <w:b/>
          <w:sz w:val="28"/>
          <w:szCs w:val="28"/>
        </w:rPr>
        <w:t>Метапредметные результаты обучения</w:t>
      </w:r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rPr/>
      </w:pPr>
      <w:r>
        <w:rPr>
          <w:sz w:val="28"/>
          <w:szCs w:val="28"/>
        </w:rPr>
        <w:t>работать по составленному плану, используя наряду с основ</w:t>
        <w:softHyphen/>
        <w:t>ными и дополнительные средства (справочную литературу, слож</w:t>
        <w:softHyphen/>
        <w:t>ные приборы, средства ИКТ);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rPr/>
      </w:pPr>
      <w:r>
        <w:rPr>
          <w:sz w:val="28"/>
          <w:szCs w:val="28"/>
        </w:rPr>
        <w:t>с помощью учителя отбирать для решения учебных задач не</w:t>
        <w:softHyphen/>
        <w:t>обходимые словари, энциклопедии, справочники, электронные диски;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поставлять и отбирать информацию, полученную из раз</w:t>
        <w:softHyphen/>
        <w:t>личных источников (словари, энциклопедии, справочники, элек</w:t>
        <w:softHyphen/>
        <w:t>тронные диски, сеть Интернет);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rPr/>
      </w:pPr>
      <w:r>
        <w:rPr>
          <w:sz w:val="28"/>
          <w:szCs w:val="28"/>
        </w:rPr>
        <w:t>представлять информацию в виде таблиц, схем, опорного конспекта, в том числе с применением средств ИКТ;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лять рецензию на текст; осуществлять доказательство от противного.</w:t>
      </w:r>
    </w:p>
    <w:p>
      <w:pPr>
        <w:pStyle w:val="Normal"/>
        <w:rPr>
          <w:b/>
          <w:b/>
          <w:sz w:val="28"/>
          <w:szCs w:val="28"/>
        </w:rPr>
      </w:pPr>
      <w:bookmarkStart w:id="32" w:name="bookmark35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ум 1. Свойства металлов и их соединений </w:t>
      </w:r>
      <w:bookmarkEnd w:id="32"/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уществление цепочки химических превращений металл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учение и свойства соединений металлов</w:t>
      </w:r>
      <w:r>
        <w:rPr>
          <w:rStyle w:val="Emphasis"/>
          <w:i w:val="false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ение экс</w:t>
        <w:softHyphen/>
        <w:t>периментальных задач на распознавание и получение веществ.</w:t>
      </w:r>
    </w:p>
    <w:p>
      <w:pPr>
        <w:pStyle w:val="Normal"/>
        <w:rPr>
          <w:b/>
          <w:b/>
          <w:sz w:val="28"/>
          <w:szCs w:val="28"/>
        </w:rPr>
      </w:pPr>
      <w:bookmarkStart w:id="33" w:name="bookmark36"/>
      <w:r>
        <w:rPr>
          <w:b/>
          <w:sz w:val="28"/>
          <w:szCs w:val="28"/>
        </w:rPr>
        <w:t>Предметные результаты обучения</w:t>
      </w:r>
      <w:bookmarkEnd w:id="3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22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обращаться с лабораторным оборудованием и нагревательны</w:t>
        <w:softHyphen/>
        <w:t>ми приборами в соответствии с правилами техники безопасности;</w:t>
      </w:r>
    </w:p>
    <w:p>
      <w:pPr>
        <w:pStyle w:val="Normal"/>
        <w:numPr>
          <w:ilvl w:val="0"/>
          <w:numId w:val="22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наблюдать за свойствами металлов и их соединений и явле</w:t>
        <w:softHyphen/>
        <w:t>ниями, происходящими с ними;</w:t>
      </w:r>
    </w:p>
    <w:p>
      <w:pPr>
        <w:pStyle w:val="Normal"/>
        <w:numPr>
          <w:ilvl w:val="0"/>
          <w:numId w:val="22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описывать химический эксперимент с помощью естественного (русского или родного) языка и языка химии;</w:t>
      </w:r>
    </w:p>
    <w:p>
      <w:pPr>
        <w:pStyle w:val="Normal"/>
        <w:numPr>
          <w:ilvl w:val="0"/>
          <w:numId w:val="22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делать выводы по результатам проведенного эксперимента.</w:t>
      </w:r>
    </w:p>
    <w:p>
      <w:pPr>
        <w:pStyle w:val="Normal"/>
        <w:rPr>
          <w:b/>
          <w:b/>
          <w:sz w:val="28"/>
          <w:szCs w:val="28"/>
        </w:rPr>
      </w:pPr>
      <w:bookmarkStart w:id="34" w:name="bookmark37"/>
      <w:r>
        <w:rPr>
          <w:b/>
          <w:sz w:val="28"/>
          <w:szCs w:val="28"/>
        </w:rPr>
        <w:t>Метапредметные результаты обучения</w:t>
      </w:r>
      <w:bookmarkEnd w:id="34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, исходя из учебной задачи, необходимость исполь</w:t>
        <w:softHyphen/>
        <w:t>зования наблюдения или эксперимента.</w:t>
      </w:r>
      <w:bookmarkStart w:id="35" w:name="bookmark3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 xml:space="preserve">3. </w:t>
      </w:r>
      <w:r>
        <w:rPr>
          <w:b/>
          <w:sz w:val="28"/>
          <w:szCs w:val="28"/>
        </w:rPr>
        <w:t xml:space="preserve">Неметаллы </w:t>
      </w: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>(28ч)</w:t>
      </w:r>
      <w:bookmarkEnd w:id="35"/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Общая характе</w:t>
        <w:softHyphen/>
        <w:t>ристика неме</w:t>
        <w:softHyphen/>
        <w:t>талов. Общие химиче</w:t>
        <w:softHyphen/>
        <w:t>ские свойства неметаллов. Неметаллы в природе и спо</w:t>
        <w:softHyphen/>
        <w:t>собы их по</w:t>
        <w:softHyphen/>
        <w:t xml:space="preserve">лучения. Водород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 xml:space="preserve">Вода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Галогены .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Соединения га</w:t>
        <w:softHyphen/>
        <w:t xml:space="preserve">логенов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Кислород.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Сера, ее физи</w:t>
        <w:softHyphen/>
        <w:t>ческие и хими</w:t>
        <w:softHyphen/>
        <w:t>ческие свойства.  Соединения серы.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 xml:space="preserve"> Серная кислота как электролит и ее соли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 xml:space="preserve">Серная кислота как окислитель. Получение и применение серной кислоты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Азот и его свой</w:t>
        <w:softHyphen/>
        <w:t xml:space="preserve">ств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Аммиак и его свойства. Соли аммония.  Оксиды азота. Азотная кисло</w:t>
        <w:softHyphen/>
        <w:t>та как электро</w:t>
        <w:softHyphen/>
        <w:t>лит, ее приме</w:t>
        <w:softHyphen/>
        <w:t xml:space="preserve">нение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 xml:space="preserve">Азотная кислота как окислитель, ее получение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Фосфор. Соеди</w:t>
        <w:softHyphen/>
        <w:t>нения фосфора. Понятие о фос</w:t>
        <w:softHyphen/>
        <w:t>форных удоб</w:t>
        <w:softHyphen/>
        <w:t xml:space="preserve">рениях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 xml:space="preserve">Углерод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 xml:space="preserve">Оксиды углерода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Угольная кисло</w:t>
        <w:softHyphen/>
        <w:t xml:space="preserve">та и ее соли. Жесткость воды и способы ее устранения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 xml:space="preserve">Кремний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 xml:space="preserve">Соединения кремния. 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Силикатная промышлен</w:t>
        <w:softHyphen/>
        <w:t xml:space="preserve">ность.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/>
          <w:sz w:val="28"/>
          <w:szCs w:val="28"/>
          <w:shd w:fill="FFFFFF" w:val="clear"/>
        </w:rPr>
        <w:t xml:space="preserve">Контрольная работа </w:t>
      </w:r>
      <w:r>
        <w:rPr>
          <w:rFonts w:eastAsia="Calibri"/>
          <w:sz w:val="28"/>
          <w:szCs w:val="28"/>
          <w:shd w:fill="FFFFFF" w:val="clear"/>
        </w:rPr>
        <w:t>№3</w:t>
      </w:r>
      <w:r>
        <w:rPr>
          <w:rFonts w:eastAsia="Courier New"/>
          <w:sz w:val="28"/>
          <w:szCs w:val="28"/>
          <w:shd w:fill="FFFFFF" w:val="clear"/>
        </w:rPr>
        <w:t xml:space="preserve"> «Неметаллы»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eastAsia="Malgun Gothic" w:cs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 xml:space="preserve">Демонстрации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Образцы галогенов — простых веществ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Взаи</w:t>
        <w:softHyphen/>
        <w:t xml:space="preserve">модействие галогенов с натрием, с алюминием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Вытеснение хло</w:t>
        <w:softHyphen/>
        <w:t xml:space="preserve">ром брома или иода из растворов их солей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еры с металлами, водородом и кислородом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Взаимодействие концент</w:t>
        <w:softHyphen/>
        <w:t xml:space="preserve">рированной азотной кислоты с медью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Поглощение углем рас</w:t>
        <w:softHyphen/>
        <w:t xml:space="preserve">творенных веществ или газов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становление меди из ее оксида углем.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ы природных соединений хлора, серы, фосфора, углерода, кремния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Образцы важнейших для народного хозяйст</w:t>
        <w:softHyphen/>
        <w:t xml:space="preserve">ва сульфатов, нитратов, карбонатов, фосфатов. </w:t>
      </w:r>
    </w:p>
    <w:p>
      <w:pPr>
        <w:pStyle w:val="Normal"/>
        <w:numPr>
          <w:ilvl w:val="3"/>
          <w:numId w:val="8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Образцы стекла, керамики, цемента.</w:t>
      </w:r>
    </w:p>
    <w:p>
      <w:pPr>
        <w:pStyle w:val="Normal"/>
        <w:rPr>
          <w:rFonts w:eastAsia="Malgun Gothic" w:cs="Malgun Goth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algun Gothic" w:cs="Malgun Gothic"/>
          <w:b/>
          <w:bCs/>
          <w:color w:val="000000"/>
          <w:sz w:val="28"/>
          <w:szCs w:val="28"/>
          <w:shd w:fill="FFFFFF" w:val="clear"/>
        </w:rPr>
        <w:t xml:space="preserve">Лабораторные оп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лучение и распознавание водоро</w:t>
        <w:softHyphen/>
        <w:t xml:space="preserve">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Исследование поверхностного натяжения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Раство</w:t>
        <w:softHyphen/>
        <w:t xml:space="preserve">рение перманганата калия или медного купороса в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Гид</w:t>
        <w:softHyphen/>
        <w:t xml:space="preserve">ратация обезвоженного сульфата меди (II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Изготовление гипсового отпеча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Ознакомление с коллекцией бытовых филь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Ознакомление с составом минераль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Качественная реакция на галогенид-и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Получение и распознавание кисл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Горение серы на воздухе и в кис</w:t>
        <w:softHyphen/>
        <w:t xml:space="preserve">ло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Свойства разбавленной сер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 Изучение свойств амми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Распознавание солей аммо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Свойст</w:t>
        <w:softHyphen/>
        <w:t xml:space="preserve">ва разбавленной азотной кисл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Взаимодействие концент</w:t>
        <w:softHyphen/>
        <w:t xml:space="preserve">рированной азотной кислоты с ме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Горение фосфора на воздухе и в кисл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6. Распознавание фосф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Горение угля в кислород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Получение угольной кислоты и изучение ее свой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Переход карбонатов в гидрокарбо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Разложе</w:t>
        <w:softHyphen/>
        <w:t xml:space="preserve">ние гидрокарбоната нат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Получение кремневой кислоты и изучение ее свойств.</w:t>
      </w:r>
    </w:p>
    <w:p>
      <w:pPr>
        <w:pStyle w:val="Normal"/>
        <w:rPr>
          <w:b/>
          <w:b/>
          <w:sz w:val="28"/>
          <w:szCs w:val="28"/>
        </w:rPr>
      </w:pPr>
      <w:bookmarkStart w:id="36" w:name="bookmark39"/>
      <w:r>
        <w:rPr>
          <w:b/>
          <w:sz w:val="28"/>
          <w:szCs w:val="28"/>
        </w:rPr>
        <w:t>Предметные результаты обучения</w:t>
      </w:r>
      <w:bookmarkEnd w:id="3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/>
      </w:pPr>
      <w:r>
        <w:rPr>
          <w:sz w:val="28"/>
          <w:szCs w:val="28"/>
        </w:rPr>
        <w:t>использовать при характеристике металлов и их соединений понятия: «неметаллы», «галогены», «аллотропные видоизмене</w:t>
        <w:softHyphen/>
        <w:t>ния», «жесткость воды», «временная жесткость воды», «постоян</w:t>
        <w:softHyphen/>
        <w:t>ная жесткость воды», «общая жесткость воды»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/>
      </w:pPr>
      <w:r>
        <w:rPr>
          <w:sz w:val="28"/>
          <w:szCs w:val="28"/>
        </w:rPr>
        <w:t>давать характеристику химических элементов-неметаллов (водорода, галогенов, кислорода, серы, азота, фосфора, углеро</w:t>
        <w:softHyphen/>
        <w:t>да, кремния) по их положению в Периодической системе хими</w:t>
        <w:softHyphen/>
        <w:t>ческих элементов Д. И. Менделеева (химический знак, порядко</w:t>
        <w:softHyphen/>
        <w:t>вый номер, период, группа, подгруппа, относительная атомная масса, строение атома (заряд ядра, число протонов и нейтронов в ядре, общее число электронов, распределение электронов по электронным слоям), простое вещество, формула, название и тип высшего оксида и гидроксида, формула и характер летучего водородного соединения)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называть соединения неметаллов и составлять их формулы по названию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изовать строение, общие физические и химические свойства простых веществ-неметаллов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/>
      </w:pPr>
      <w:r>
        <w:rPr>
          <w:sz w:val="28"/>
          <w:szCs w:val="28"/>
        </w:rPr>
        <w:t>объяснять зависимость свойств (или предсказывать свойст</w:t>
        <w:softHyphen/>
        <w:t>ва) химических элементов-неметаллов (радиус, неметаллические свойства элементов, окислительно-восстановительные свойства элементов) и образуемых ими соединений (кислотно-основные свойства высших оксидов и гидроксидов, летучих водородных соединений, окислительно-восстановительные свойства) от положения в Периодической системе химических элементов Д. И. Менделеева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писывать общие химические свойства неметаллов с по</w:t>
        <w:softHyphen/>
        <w:t>мощью естественного (русского или родного) языка и языка химии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/>
      </w:pPr>
      <w:r>
        <w:rPr>
          <w:sz w:val="28"/>
          <w:szCs w:val="28"/>
        </w:rPr>
        <w:t>составлять молекулярные уравнения реакций, характеризую</w:t>
        <w:softHyphen/>
        <w:t>щих химические свойства неметаллов и их соединений, а также электронные уравнения процессов окисления-восстановления; уравнения электролитической диссоциации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ярные, пол</w:t>
        <w:softHyphen/>
        <w:t>ные и сокращенные ионные уравнения реакций с участием электролитов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строе</w:t>
        <w:softHyphen/>
        <w:t>нием атома, химической связью, типом кристаллической решет</w:t>
        <w:softHyphen/>
        <w:t>ки неметаллов и их соединений, их общими физическими и хи</w:t>
        <w:softHyphen/>
        <w:t>мическими свойствами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/>
      </w:pPr>
      <w:r>
        <w:rPr>
          <w:sz w:val="28"/>
          <w:szCs w:val="28"/>
        </w:rPr>
        <w:t>описывать химические свойства водорода, галогенов, кисло</w:t>
        <w:softHyphen/>
        <w:t>рода, серы, азота, фосфора, графита, алмаза, кремния и их соеди- пений с помощью естественного (русского или родного) языка и языка химии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/>
      </w:pPr>
      <w:r>
        <w:rPr>
          <w:sz w:val="28"/>
          <w:szCs w:val="28"/>
        </w:rPr>
        <w:t>описывать способы устранения жесткости воды и выполнять соответствующий им химический эксперимент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/>
      </w:pPr>
      <w:r>
        <w:rPr>
          <w:sz w:val="28"/>
          <w:szCs w:val="28"/>
        </w:rPr>
        <w:t>выполнять, наблюдать и описывать химический эксперимент но распознаванию ионов водорода и аммония, сульфат-, карбо- нат-, силикат-, фосфат-, хлорид-, бромид-, иодид-ионов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/>
      </w:pPr>
      <w:r>
        <w:rPr>
          <w:sz w:val="28"/>
          <w:szCs w:val="28"/>
        </w:rPr>
        <w:t>экспериментально исследовать свойства металлов и их со</w:t>
        <w:softHyphen/>
        <w:t>единений, решать экспериментальные задачи по теме «Неме</w:t>
        <w:softHyphen/>
        <w:t>таллы»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писывать химический эксперимент с помощью естествен</w:t>
        <w:softHyphen/>
        <w:t>ного (русского или родного) языка и языка химии;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rPr/>
      </w:pPr>
      <w:r>
        <w:rPr>
          <w:sz w:val="28"/>
          <w:szCs w:val="28"/>
        </w:rPr>
        <w:t>проводить расчеты по химическим формулам и уравнениям реакций, протекающих с участием неметаллов и их соединений.</w:t>
      </w:r>
    </w:p>
    <w:p>
      <w:pPr>
        <w:pStyle w:val="Normal"/>
        <w:rPr>
          <w:b/>
          <w:b/>
          <w:sz w:val="28"/>
          <w:szCs w:val="28"/>
        </w:rPr>
      </w:pPr>
      <w:bookmarkStart w:id="37" w:name="bookmark40"/>
      <w:r>
        <w:rPr>
          <w:b/>
          <w:sz w:val="28"/>
          <w:szCs w:val="28"/>
        </w:rPr>
        <w:t>Метапредметные результаты обучения</w:t>
      </w:r>
      <w:bookmarkEnd w:id="37"/>
    </w:p>
    <w:p>
      <w:pPr>
        <w:pStyle w:val="Normal"/>
        <w:rPr/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распреде</w:t>
        <w:softHyphen/>
        <w:t>лять роли, договариваться друг с другом и т. д.)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видеть (прогнозировать) последствия коллективных ре</w:t>
        <w:softHyphen/>
        <w:t>шений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онимать причины своего неуспеха и находить способы вы</w:t>
        <w:softHyphen/>
        <w:t>хода из этой ситуации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rPr/>
      </w:pPr>
      <w:r>
        <w:rPr>
          <w:sz w:val="28"/>
          <w:szCs w:val="28"/>
        </w:rPr>
        <w:t>в диалоге с учителем учиться вырабатывать критерии оценки и определять степень успешности выполнения своей работы и ра</w:t>
        <w:softHyphen/>
        <w:t>боты всех, исходя из имеющихся критериев, совершенствовать критерии оценки и пользоваться ими в ходе оценки и самооценки; отстаивать свою точку зрения, аргументируя ее; подтверждать аргументы фактами; критично относиться к своему мнению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ять реферат по определенной форме; 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существлять косвенное разделительное доказательство.</w:t>
      </w:r>
    </w:p>
    <w:p>
      <w:pPr>
        <w:pStyle w:val="Normal"/>
        <w:rPr>
          <w:b/>
          <w:b/>
          <w:sz w:val="28"/>
          <w:szCs w:val="28"/>
        </w:rPr>
      </w:pPr>
      <w:bookmarkStart w:id="38" w:name="bookmark4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ум 2. Свойства соединений неметаллов </w:t>
      </w:r>
      <w:bookmarkEnd w:id="38"/>
    </w:p>
    <w:p>
      <w:pPr>
        <w:pStyle w:val="Normal"/>
        <w:rPr/>
      </w:pPr>
      <w:r>
        <w:rPr>
          <w:sz w:val="28"/>
          <w:szCs w:val="28"/>
        </w:rPr>
        <w:t>1. Решение экспериментальных задач по теме «Подгруп</w:t>
        <w:softHyphen/>
        <w:t xml:space="preserve">па кислорода». </w:t>
      </w:r>
    </w:p>
    <w:p>
      <w:pPr>
        <w:pStyle w:val="Normal"/>
        <w:rPr/>
      </w:pPr>
      <w:r>
        <w:rPr>
          <w:sz w:val="28"/>
          <w:szCs w:val="28"/>
        </w:rPr>
        <w:t xml:space="preserve">2. Решение экспериментальных задач по теме «Подгруппа азота и углер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учение, собирание и рас</w:t>
        <w:softHyphen/>
        <w:t>познавание газов.</w:t>
      </w:r>
    </w:p>
    <w:p>
      <w:pPr>
        <w:pStyle w:val="Normal"/>
        <w:rPr>
          <w:b/>
          <w:b/>
          <w:sz w:val="28"/>
          <w:szCs w:val="28"/>
        </w:rPr>
      </w:pPr>
      <w:bookmarkStart w:id="39" w:name="bookmark42"/>
      <w:r>
        <w:rPr>
          <w:b/>
          <w:sz w:val="28"/>
          <w:szCs w:val="28"/>
        </w:rPr>
        <w:t>Предметные результаты обучения</w:t>
      </w:r>
      <w:bookmarkEnd w:id="3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обращаться с лабораторным оборудованием и нагревательны</w:t>
        <w:softHyphen/>
        <w:t>ми приборами в соответствии с правилами техники безопасности;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rPr/>
      </w:pPr>
      <w:r>
        <w:rPr>
          <w:sz w:val="28"/>
          <w:szCs w:val="28"/>
        </w:rPr>
        <w:t>наблюдать за свойствами неметаллов и их соединений и яв</w:t>
        <w:softHyphen/>
        <w:t>лениями, происходящими с ними;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описывать химический эксперимент с помощью естествен</w:t>
        <w:softHyphen/>
        <w:t>ного (русского или родного) языка и языка химии;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>делать выводы по результатам проведенного эксперимента.</w:t>
      </w:r>
    </w:p>
    <w:p>
      <w:pPr>
        <w:pStyle w:val="Normal"/>
        <w:rPr>
          <w:b/>
          <w:b/>
          <w:sz w:val="28"/>
          <w:szCs w:val="28"/>
        </w:rPr>
      </w:pPr>
      <w:bookmarkStart w:id="40" w:name="bookmark43"/>
      <w:r>
        <w:rPr>
          <w:b/>
          <w:sz w:val="28"/>
          <w:szCs w:val="28"/>
        </w:rPr>
        <w:t>Метапредметные результаты обучения</w:t>
      </w:r>
      <w:bookmarkEnd w:id="4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пределять, исходя из учебной задачи, необходимость исполь</w:t>
        <w:softHyphen/>
        <w:t>зования наблюдения или эксперимента.</w:t>
      </w:r>
    </w:p>
    <w:p>
      <w:pPr>
        <w:pStyle w:val="Normal"/>
        <w:rPr>
          <w:b/>
          <w:b/>
          <w:sz w:val="28"/>
          <w:szCs w:val="28"/>
        </w:rPr>
      </w:pPr>
      <w:bookmarkStart w:id="41" w:name="bookmark44"/>
      <w:bookmarkEnd w:id="41"/>
      <w:r>
        <w:rPr>
          <w:b/>
          <w:sz w:val="28"/>
          <w:szCs w:val="28"/>
        </w:rPr>
        <w:t>Тема 5. Первоначальные представления об органических веществах (8 ч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bookmarkStart w:id="42" w:name="bookmark44"/>
      <w:bookmarkEnd w:id="42"/>
      <w:r>
        <w:rPr>
          <w:rStyle w:val="Emphasis"/>
          <w:i w:val="false"/>
          <w:sz w:val="28"/>
          <w:szCs w:val="28"/>
        </w:rPr>
        <w:t>Предмет органической химии. Химическое строение органических соединений.</w:t>
      </w: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  <w:sz w:val="28"/>
          <w:szCs w:val="28"/>
        </w:rPr>
        <w:t>Углеводороды.  Спирты. Альдегиды. Карбоновые кислоты. Сложные эфиры. Белки. Углеводы. Полимер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6. Обобщение знаний по химии </w:t>
      </w:r>
      <w:bookmarkStart w:id="43" w:name="bookmark45"/>
      <w:r>
        <w:rPr>
          <w:b/>
          <w:sz w:val="28"/>
          <w:szCs w:val="28"/>
        </w:rPr>
        <w:t>за курс основной школы (8 ч)</w:t>
      </w:r>
      <w:bookmarkEnd w:id="43"/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Периодический закон и Перио</w:t>
        <w:softHyphen/>
        <w:t>дическая систе</w:t>
        <w:softHyphen/>
        <w:t>ма Д. И. Менде</w:t>
        <w:softHyphen/>
        <w:t>леева в свете те</w:t>
        <w:softHyphen/>
        <w:t xml:space="preserve">ории строения атома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Виды химиче</w:t>
        <w:softHyphen/>
        <w:t>ских связей и типы кристалли</w:t>
        <w:softHyphen/>
        <w:t>ческих решеток. Взаимосвязь строения и свойств веществ.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Классифика</w:t>
        <w:softHyphen/>
        <w:t>ция химических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shd w:fill="FFFFFF" w:val="clear"/>
        </w:rPr>
        <w:t>реакций по различным при</w:t>
        <w:softHyphen/>
        <w:t>знакам. Ско</w:t>
        <w:softHyphen/>
        <w:t>рость химиче</w:t>
        <w:softHyphen/>
        <w:t xml:space="preserve">ских реакций.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Диссоциация электролитов в водных раство</w:t>
        <w:softHyphen/>
        <w:t>рах. Ионные уравнения реакции. Окислительно</w:t>
        <w:softHyphen/>
        <w:t>-восстановитель</w:t>
        <w:softHyphen/>
        <w:t xml:space="preserve">ные реакции. </w:t>
      </w:r>
      <w:r>
        <w:rPr>
          <w:rFonts w:eastAsia="Calibri"/>
          <w:sz w:val="28"/>
          <w:szCs w:val="28"/>
          <w:shd w:fill="FFFFFF" w:val="clear"/>
        </w:rPr>
        <w:t>Кл</w:t>
      </w:r>
      <w:r>
        <w:rPr>
          <w:rFonts w:eastAsia="Courier New"/>
          <w:sz w:val="28"/>
          <w:szCs w:val="28"/>
          <w:shd w:fill="FFFFFF" w:val="clear"/>
        </w:rPr>
        <w:t>ассификация и свойства неор</w:t>
        <w:softHyphen/>
        <w:t>ганических ве</w:t>
        <w:softHyphen/>
        <w:t>ществ. Тренинг-тести</w:t>
        <w:softHyphen/>
        <w:t>рование по вари</w:t>
        <w:softHyphen/>
        <w:t>антам ГИА про</w:t>
        <w:softHyphen/>
        <w:t xml:space="preserve">шлых лет и </w:t>
      </w:r>
      <w:r>
        <w:rPr>
          <w:rFonts w:eastAsia="Courier New"/>
          <w:color w:val="000000"/>
          <w:sz w:val="28"/>
          <w:szCs w:val="28"/>
          <w:shd w:fill="FFFFFF" w:val="clear"/>
        </w:rPr>
        <w:t>демо</w:t>
        <w:softHyphen/>
      </w:r>
      <w:r>
        <w:rPr>
          <w:rFonts w:eastAsia="Courier New"/>
          <w:sz w:val="28"/>
          <w:szCs w:val="28"/>
          <w:shd w:fill="FFFFFF" w:val="clear"/>
        </w:rPr>
        <w:t xml:space="preserve">версии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44" w:name="bookmark46"/>
      <w:r>
        <w:rPr>
          <w:b/>
          <w:sz w:val="28"/>
          <w:szCs w:val="28"/>
        </w:rPr>
        <w:t>Личностные результаты обучения</w:t>
      </w:r>
      <w:bookmarkEnd w:id="4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должен:</w:t>
      </w:r>
    </w:p>
    <w:p>
      <w:pPr>
        <w:pStyle w:val="Normal"/>
        <w:rPr/>
      </w:pP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знать</w:t>
      </w:r>
      <w:r>
        <w:rPr>
          <w:sz w:val="28"/>
          <w:szCs w:val="28"/>
        </w:rPr>
        <w:t xml:space="preserve"> и </w:t>
      </w: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поним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ые исторические события, свя</w:t>
        <w:softHyphen/>
        <w:t>занные с развитием химии и общества; достижения в области хи</w:t>
        <w:softHyphen/>
        <w:t>мии и культурные традиции (в частности, научные традиции) своей страны;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ировые достижения в области химии; основ</w:t>
        <w:softHyphen/>
        <w:t>ные принципы и правила отношения к природе; основы здоро</w:t>
        <w:softHyphen/>
        <w:t>вого образа жизни и здоровьесберегающих технологий;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чрезвычайных ситуациях, связанных с воздействием различных веществ;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/>
      </w:pPr>
      <w:r>
        <w:rPr>
          <w:sz w:val="28"/>
          <w:szCs w:val="28"/>
        </w:rPr>
        <w:t>основные права и обязанности гражданина (в том числе учащегося), связанные с личностным, профессио</w:t>
        <w:softHyphen/>
        <w:t>нальным и жизненным самоопределением; социальную значи</w:t>
        <w:softHyphen/>
        <w:t>мость и содержание профессий, связанных с химией;</w:t>
      </w:r>
    </w:p>
    <w:p>
      <w:pPr>
        <w:pStyle w:val="Normal"/>
        <w:rPr/>
      </w:pP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испытыв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увство гордости за российскую химическую науку и уважение к истории ее развития;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важение и принятие достижений химии в мире;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любовь к природе;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/>
      </w:pPr>
      <w:r>
        <w:rPr>
          <w:sz w:val="28"/>
          <w:szCs w:val="28"/>
        </w:rPr>
        <w:t>уважение к окру</w:t>
        <w:softHyphen/>
        <w:t>жающим (учащимся, учителям, родителям и др.) — уметь слу</w:t>
        <w:softHyphen/>
        <w:t>шать и слышать партнера, признавать право каждого на собст</w:t>
        <w:softHyphen/>
        <w:t>венное мнение, принимать решения с учетом позиций всех участников; чувство прекрасного и эстетических чувств на осно</w:t>
        <w:softHyphen/>
        <w:t xml:space="preserve">ве знакомства с миром веществ и их превращений;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уваже</w:t>
        <w:softHyphen/>
        <w:t>ние и эмоционально-положительное отношение к себе;</w:t>
      </w:r>
    </w:p>
    <w:p>
      <w:pPr>
        <w:pStyle w:val="Normal"/>
        <w:rPr/>
      </w:pP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признав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ценность здоровья (своего и других людей);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  <w:softHyphen/>
        <w:t>обходимость самовыражения, самореализации, социального при</w:t>
        <w:softHyphen/>
        <w:t>знания;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осознавать: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/>
      </w:pPr>
      <w:r>
        <w:rPr>
          <w:sz w:val="28"/>
          <w:szCs w:val="28"/>
        </w:rPr>
        <w:t>готовность (или неготовность) к самостоятель</w:t>
        <w:softHyphen/>
        <w:t xml:space="preserve">ным поступкам и действиям, ответственность за их результаты;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готовность (или неготовность) открыто выражать и отстаивать свою позицию и критично относиться к своим поступкам;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проявлять: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/>
      </w:pPr>
      <w:r>
        <w:rPr>
          <w:sz w:val="28"/>
          <w:szCs w:val="28"/>
        </w:rPr>
        <w:t>экологическое сознание; доброжелательность, до</w:t>
        <w:softHyphen/>
        <w:t xml:space="preserve">верие и внимательность к людям, готовность к сотрудничеству и дружбе, оказанию помощи тем, кто в ней нуждается;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/>
      </w:pPr>
      <w:r>
        <w:rPr>
          <w:sz w:val="28"/>
          <w:szCs w:val="28"/>
        </w:rPr>
        <w:t>обобщен</w:t>
        <w:softHyphen/>
        <w:t>ный, устойчивый и избирательный познавательный интерес, инициативу и любознательность в изучении мира веществ и ре</w:t>
        <w:softHyphen/>
        <w:t xml:space="preserve">акций;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целеустремленность и настойчивость в достижении целей, готовность к преодолению трудностей; убежденность в возмож</w:t>
        <w:softHyphen/>
        <w:t>ности познания природы, необходимости разумного использо</w:t>
        <w:softHyphen/>
        <w:t>вания достижений науки и технологий для развития общества;</w:t>
      </w:r>
    </w:p>
    <w:p>
      <w:pPr>
        <w:pStyle w:val="Normal"/>
        <w:rPr/>
      </w:pP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связь между целью изучения химии и тем, для чего она осуществляется (мотивами);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/>
      </w:pPr>
      <w:r>
        <w:rPr>
          <w:sz w:val="28"/>
          <w:szCs w:val="28"/>
        </w:rPr>
        <w:t>выполнять кор</w:t>
        <w:softHyphen/>
        <w:t xml:space="preserve">ригирующую самооценку, заключающуюся в контроле за процессом изучения химии и внесении необходимых коррективов, соответствующих этапам и способам изучения курса химии;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вы</w:t>
        <w:softHyphen/>
        <w:t xml:space="preserve">полнять ретроспективную самооценку, заключающуюся в оценке процесса и результата изучения курса химии основной школы, подведении итогов на основе соотнесения целей и результатов;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троить жизненные и профессиональные планы с учетом конк</w:t>
        <w:softHyphen/>
        <w:t>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вать собственные ценности и соответствие их принимаемым в жизни решениям;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диалог на основе равно</w:t>
        <w:softHyphen/>
        <w:t>правных отношений и взаимного уважения;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нравствен</w:t>
        <w:softHyphen/>
        <w:t>ный аспект поведения и соотносить поступки (свои и других лю</w:t>
        <w:softHyphen/>
        <w:t>дей) и события с принятыми этическими нормами; в пределах своих возможностей противодействовать действиям и влияниям, представляющим угрозу жизни, здоровью и безопасности лич</w:t>
        <w:softHyphen/>
        <w:t>ности и обществ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ерв – 4 ч</w:t>
      </w:r>
    </w:p>
    <w:p>
      <w:pPr>
        <w:pStyle w:val="Normal"/>
        <w:tabs>
          <w:tab w:val="clear" w:pos="708"/>
          <w:tab w:val="left" w:pos="915" w:leader="none"/>
        </w:tabs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577"/>
      </w:tblGrid>
      <w:tr>
        <w:trPr>
          <w:trHeight w:val="8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  <w:r>
              <w:rPr>
                <w:rFonts w:eastAsia="Malgun Gothic" w:cs="Malgun Gothic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Атомы химических элементов </w:t>
            </w:r>
            <w:r>
              <w:rPr>
                <w:rFonts w:eastAsia="Malgun Gothic" w:cs="Malgun Gothic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Простые вещества </w:t>
            </w:r>
            <w:r>
              <w:rPr>
                <w:rFonts w:eastAsia="Malgun Gothic" w:cs="Malgun Gothic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Тема 3. Соединения химических элементов </w:t>
            </w:r>
            <w:r>
              <w:rPr>
                <w:rFonts w:eastAsia="Malgun Gothic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4. Изменения, происходящие с веществами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Практикум 1. Простейшие операции с веществом </w:t>
            </w:r>
            <w:r>
              <w:rPr>
                <w:rFonts w:eastAsia="Malgun Gothic" w:cs="Malgun Gothic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6. Растворение. Растворы. Свойства растворов электролитов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7. Практикум 2. Свойства растворов электролито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. Общая характеристика химических элементов и химических реакций. Периодический закон и Периодическая система химических элементов Д. И. Менделее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Металлы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Практикум 1. Свойства металлов и их соединений </w:t>
            </w:r>
            <w:r>
              <w:rPr>
                <w:rFonts w:eastAsia="Malgun Gothic" w:cs="Malgun Gothic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rFonts w:eastAsia="Malgun Gothic" w:cs="Malgun Gothic"/>
                <w:bCs/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 xml:space="preserve">Неметаллы </w:t>
            </w:r>
            <w:r>
              <w:rPr>
                <w:rFonts w:eastAsia="Malgun Gothic" w:cs="Malgun Gothic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Практикум 2. Свойства соединений неметаллов </w:t>
            </w:r>
            <w:r>
              <w:rPr>
                <w:rFonts w:eastAsia="Malgun Gothic" w:cs="Malgun Gothic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5. Первоначальные представления об органических веществах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6. Обобщение знаний по химии за курс основной школы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DejaVu Sans;Arial Unicode MS" w:cs="DejaVu Sans;Arial Unicode MS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1:00Z</dcterms:created>
  <dc:creator>Customer</dc:creator>
  <dc:description/>
  <cp:keywords/>
  <dc:language>en-US</dc:language>
  <cp:lastModifiedBy>IKT</cp:lastModifiedBy>
  <cp:lastPrinted>2021-01-29T20:47:00Z</cp:lastPrinted>
  <dcterms:modified xsi:type="dcterms:W3CDTF">2021-02-05T12:30:00Z</dcterms:modified>
  <cp:revision>19</cp:revision>
  <dc:subject/>
  <dc:title/>
</cp:coreProperties>
</file>