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химии 10-11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Рабочая программа учебного предмета «Химия» для 10 - 11 классов разработа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>В соответствии</w:t>
      </w:r>
      <w:r>
        <w:rPr>
          <w:rFonts w:cs="Times New Roman" w:ascii="Times New Roman" w:hAnsi="Times New Roman"/>
          <w:color w:val="000000"/>
          <w:sz w:val="24"/>
        </w:rPr>
        <w:t xml:space="preserve">: с требованиями </w:t>
      </w:r>
      <w:r>
        <w:rPr>
          <w:rStyle w:val="21"/>
          <w:b w:val="false"/>
          <w:color w:val="000000"/>
          <w:sz w:val="24"/>
        </w:rPr>
        <w:t>федерального государственного образовательного стандарта среднего (полного) общего образования. ФГОС (Федеральный государственный стандарт среднего (полного) общего образования. ФГОС М.: Просвещение 2015г.).</w:t>
      </w:r>
    </w:p>
    <w:p>
      <w:pPr>
        <w:pStyle w:val="Normal"/>
        <w:tabs>
          <w:tab w:val="clear" w:pos="708"/>
          <w:tab w:val="left" w:pos="700" w:leader="none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  <w:t>На осн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мерной </w:t>
      </w:r>
      <w:r>
        <w:rPr>
          <w:rStyle w:val="2"/>
          <w:color w:val="000000"/>
          <w:sz w:val="24"/>
        </w:rPr>
        <w:t>основной образовательной программы среднего общего образования (одобрена Федеральным учебно-методическим объединением по общему образованию, протокол заседания от 28 июня 2016 г. № 2/16 з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рской программы О.С. Габриелян Химия. Рабочие программы. Предметная линия учебников О.С. Габриеляна, И.Г. Остроумова, С.А. Сладкова. 10 – 11 классы. Базовый уровень : учебное пособие для общеобразоват. организаций / О.С. Габриелян, И.Г. Остроумов, С.А. Сладков – М. : Просвещение, 2019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омендаций инструктивно-методического письма ОГАОУ ДПО «БелИРО» «О преподавании предмета «Химии» в образовательных учреждениях Белгород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ориентирована на использование учебно-методического комплекта для 10 - 11 классов под редакцией О.С. Габриелян «Хим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целей и задач обучения   химии  по данной программе используется УМК по химии </w:t>
      </w:r>
      <w:r>
        <w:rPr>
          <w:rFonts w:eastAsia="Arial" w:cs="Times New Roman" w:ascii="Times New Roman" w:hAnsi="Times New Roman"/>
          <w:sz w:val="24"/>
          <w:szCs w:val="24"/>
        </w:rPr>
        <w:t>О. С. Габриеляна, издательство «Дрофа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имия. 10 класс. Базовый уровень: учебник / О.С. Габриелян. – 8-е изд., стереотип. – М.: Дрофа, 2020. – 191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имия. 11 класс. Базовый уровень: учебник / О.С. Габриелян. – М.: Дроф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основного общего образования предмет «Химия» изучается в десятом и одиннадцатом классах. Количество часов на уровень – 68 часов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на учебный год: 10 класс – 34 часа; 11 класс – 34 ча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бочей программы включает проведение практических работ-2 и контрольных работ-2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рабочей программе представлены планируемые результаты освоения учебного предмета «Химия», определено содержание курса, реализуемое в линии учебников, предложено тематическое планирование с указанием количества часов, отводимых на усвоение каждой 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рок реализации программы – 2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 + Полужирный"/>
    <w:basedOn w:val="Style14"/>
    <w:qFormat/>
    <w:rPr>
      <w:rFonts w:ascii="Times New Roman" w:hAnsi="Times New Roman" w:cs="Times New Roman"/>
      <w:b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640" w:after="0"/>
      <w:ind w:hanging="46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5:05:00Z</dcterms:created>
  <dc:creator>Customer</dc:creator>
  <dc:description/>
  <cp:keywords/>
  <dc:language>en-US</dc:language>
  <cp:lastModifiedBy>Customer</cp:lastModifiedBy>
  <dcterms:modified xsi:type="dcterms:W3CDTF">2021-01-30T05:06:00Z</dcterms:modified>
  <cp:revision>2</cp:revision>
  <dc:subject/>
  <dc:title/>
</cp:coreProperties>
</file>