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рта 2020 г. N 1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ОБРАЗОВАТЕЛЬНОЙ ДЕЯТЕЛЬНОСТИ В ОРГАНИЗАЦИЯХ, РЕАЛИЗУЮЩИХ</w:t>
      </w:r>
    </w:p>
    <w:p>
      <w:pPr>
        <w:pStyle w:val="ConsPlusTitle"/>
        <w:jc w:val="center"/>
        <w:rPr/>
      </w:pPr>
      <w:r>
        <w:rPr/>
        <w:t>ОБРАЗОВАТЕЛЬНЫЕ ПРОГРАММЫ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, ОБРАЗОВАТЕЛЬНЫЕ</w:t>
      </w:r>
    </w:p>
    <w:p>
      <w:pPr>
        <w:pStyle w:val="ConsPlusTitle"/>
        <w:jc w:val="center"/>
        <w:rPr/>
      </w:pPr>
      <w:r>
        <w:rPr/>
        <w:t>ПРОГРАММЫ СРЕДНЕГО ПРОФЕССИОНАЛЬНОГО ОБРАЗОВАНИЯ,</w:t>
      </w:r>
    </w:p>
    <w:p>
      <w:pPr>
        <w:pStyle w:val="ConsPlusTitle"/>
        <w:jc w:val="center"/>
        <w:rPr/>
      </w:pPr>
      <w:r>
        <w:rPr/>
        <w:t>СООТВЕТСТВУЮЩЕГО ДОПОЛНИТЕЛЬНОГО ПРОФЕССИОНАЛЬНОГО</w:t>
      </w:r>
    </w:p>
    <w:p>
      <w:pPr>
        <w:pStyle w:val="ConsPlusTitle"/>
        <w:jc w:val="center"/>
        <w:rPr/>
      </w:pPr>
      <w:r>
        <w:rPr/>
        <w:t>ОБРАЗОВАНИЯ И ДОПОЛНИТЕЛЬНЫЕ ОБЩЕОБРАЗОВАТЕЛЬНЫЕ</w:t>
      </w:r>
    </w:p>
    <w:p>
      <w:pPr>
        <w:pStyle w:val="ConsPlusTitle"/>
        <w:jc w:val="center"/>
        <w:rPr/>
      </w:pPr>
      <w:r>
        <w:rPr/>
        <w:t>ПРОГРАММЫ, В УСЛОВИЯХ РАСПРОСТРАНЕНИЯ НОВОЙ</w:t>
      </w:r>
    </w:p>
    <w:p>
      <w:pPr>
        <w:pStyle w:val="ConsPlusTitle"/>
        <w:jc w:val="center"/>
        <w:rPr/>
      </w:pPr>
      <w:r>
        <w:rPr/>
        <w:t>КОРОНАВИРУСНОЙ ИНФЕКЦИИ НА ТЕРРИТОР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5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 марта 2020 г. N 11 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8"/>
      <w:bookmarkEnd w:id="0"/>
      <w:r>
        <w:rPr/>
        <w:t>1. Руководителям органов исполнительной власти субъектов Российской Федерации, осуществляющих государственное управление в сфере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Усилить меры по обеспечению безопасных условий обучения и воспитани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ри реализации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, соответствующего дополнительного профессионального образования и дополнительных общеобразовательных программ (далее совместно - образовательные программы) предусмотре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редоставления каникул для обучающихся, в том числе путем перевода их на обучение по индивидуальному учебному пла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контактной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беспечить реализацию образовательных программ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руководителям образовательных организаций, реализующих образовательные программы, обеспечить осуществление образовательной деятельности в соответствии с </w:t>
      </w:r>
      <w:hyperlink w:anchor="Par1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партаменту международного сотрудничества и связей с общественностью (Шатунов С.П.) разместить настоящий приказ на официальном сайте Министерства просвещения Российской Федер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Глушко Д.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7.03.2020 N 104</w:t>
            <w:br/>
            <w:t>"Об организации образовательной деятельности в организациях, реализующ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7.03.2020 N 104</w:t>
            <w:br/>
            <w:t>"Об организации образовательной деятельности в организациях, реализующ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9:00Z</dcterms:created>
  <dc:creator>Заместитель</dc:creator>
  <dc:description/>
  <cp:keywords/>
  <dc:language>en-US</dc:language>
  <cp:lastModifiedBy>Заместитель</cp:lastModifiedBy>
  <dcterms:modified xsi:type="dcterms:W3CDTF">2020-03-25T09:19:00Z</dcterms:modified>
  <cp:revision>2</cp:revision>
  <dc:subject/>
  <dc:title>Приказ Минпросвещения России от 17.03.2020 N 104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</dc:title>
</cp:coreProperties>
</file>