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1276" w:right="-1319" w:hanging="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1478" w:hRule="atLeast"/>
        </w:trPr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ссмотрен и принят:</w:t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заседании педагогического совета                                                        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 xml:space="preserve">МБОУ «Ясеновская средняя </w:t>
            </w:r>
          </w:p>
          <w:p>
            <w:pPr>
              <w:pStyle w:val="TextBody"/>
              <w:snapToGrid w:val="false"/>
              <w:rPr/>
            </w:pPr>
            <w:r>
              <w:rPr>
                <w:i w:val="false"/>
                <w:sz w:val="24"/>
                <w:szCs w:val="24"/>
              </w:rPr>
              <w:t>общеобразовательная школа»</w:t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  <w:szCs w:val="24"/>
              </w:rPr>
              <w:t>Протокол  №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 1   от  31.08. 2021 г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Утвержден:                                                                              Приказом  №  252    от 31.08. 2021 г.                                                                 по МБОУ «Ясеновская средняя                                      общеобразовательная школ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го подразделения  муниципального бюджетного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щеобразовательного учреждения  «Ясеновская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щеобразовательная школа Ровеньского района Белгородской области»  - «Детский сад»</w:t>
      </w:r>
    </w:p>
    <w:p>
      <w:pPr>
        <w:pStyle w:val="Normal"/>
        <w:jc w:val="center"/>
        <w:rPr/>
      </w:pPr>
      <w:r>
        <w:rPr>
          <w:sz w:val="36"/>
          <w:szCs w:val="36"/>
        </w:rPr>
        <w:t>на  2021-2022 учебный год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  -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ГОДОВОГО ПЛА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Анализ конечных результатов деятельности структурного подразделения МБОУ «Ясеновская средняя общеобразовательная школа»- «Детский сад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 2020 – 2021 учебный  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 здоровья воспитанников, их заболеваемости, организации специальной лечебно-профилактической работы, закаливания, организации рационального питания и др.</w:t>
      </w:r>
    </w:p>
    <w:p>
      <w:pPr>
        <w:pStyle w:val="Style2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Результаты выполнения программы по всем направлениям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 Анализ уровня готовности к обучению в школе детей подготовительной подгруппы.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4 Анализ результатов повышения квалификации и аттестации педагогов. Анализ методического обеспече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 Анализ системы работы с родителями, выполнение совместных планов работы со школой и другими социальными институтам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Итоги административно- хозяйственной работы.</w:t>
      </w:r>
    </w:p>
    <w:p>
      <w:pPr>
        <w:pStyle w:val="Style26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ирование деятельности структурного подразделения МБОУ «Ясеновская средняя общеобразовательная школа»- «Детский сад»   н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021 -2022 учеб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 Обеспечение здоровья и здорового образа жизни детей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еспечение высокого уровня воспитания и образования дошкольников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3 Создание условий для обеспечения готовности старших дошкольников к обучению в школе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4 Научно - методическое и кадровое обеспечение учебно-воспитательного процесс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2.5 Взаимосвязь в работе структурного подразделения  «Детский сад» с семьей, школой и другими организациям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Укрепление материально- технической и финансовой базы структурного                                                        подразделения  «Детский сад».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3. План работы  на летний оздоровительный период  2022год</w:t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конечных результатов деятельности  структурного подразделения МБОУ «Ясеновская средняя общеобразовательная школа Ровеньского района Белгородской области» - «Детский са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Ясеновская  средняя общеобразовательная школа» расположено по адресу: 309755 Белгородская обл., с.Свистовка, ул. Центральная, дом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ное подразделение – «Детский сад» расположено в здании Муниципального бюджетного общеобразовательного учреждения «Ясеновская средняя общеобразовательная школа».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ном подразделении функционирует 2 разновозрастные группы.   </w:t>
      </w:r>
    </w:p>
    <w:p>
      <w:pPr>
        <w:pStyle w:val="Normal"/>
        <w:rPr/>
      </w:pPr>
      <w:r>
        <w:rPr>
          <w:sz w:val="28"/>
          <w:szCs w:val="28"/>
        </w:rPr>
        <w:t>Возраст детей, посещающих структурное подразделение от 2 до 7 лет.</w:t>
      </w:r>
    </w:p>
    <w:p>
      <w:pPr>
        <w:pStyle w:val="Normal"/>
        <w:rPr>
          <w:color w:val="000000"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работает по 10 часовому режиму: с 7-30 до 17-30, с пятидневной рабочей неделей.</w:t>
      </w:r>
      <w:r>
        <w:rPr>
          <w:color w:val="000000"/>
          <w:sz w:val="28"/>
          <w:lang w:eastAsia="ru-RU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Развивающая среда структурного подразделения – «Детский сад»   соответствует санитарно – гигиеническим требованиям и обеспечив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удожественно – эстетическое разви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развит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ояние здоровья воспитанников, выявленные тенденции по уровню здоровья и здорового образа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степенной задачей в структурном подразделении является охрана жизни и укрепление  физического и психического здоровья дете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 w:before="19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зкультурно-оздоровительная   работа   была   направлена   на создание условий для развития здоровья детей на основе формирования потребности к двигательной активности, к здоровому образу жизни. </w:t>
      </w:r>
    </w:p>
    <w:p>
      <w:pPr>
        <w:pStyle w:val="Normal"/>
        <w:spacing w:lineRule="auto" w:line="237"/>
        <w:ind w:left="1" w:right="2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ешая задачи укрепления здоровья детей, воспитатели систематически использовали следующие формы оздоровления: утреннюю гимнастику, закаливание водное и воздушное, хождение босиком, комплекс упражнений после сна, организуют свободную двигательную активность детей в течение всего дня. С целью осуществления профилактических мероприятий педагоги проводили гимнастику для глаз, повышающую работоспособность; дыхательную гимнастику, регулирующую функцию дыхания; артикуляционную гимнастику, способствующую развитию активности артикуляционного аппарата.</w:t>
      </w:r>
    </w:p>
    <w:p>
      <w:pPr>
        <w:pStyle w:val="Normal"/>
        <w:spacing w:lineRule="auto" w:line="237"/>
        <w:ind w:left="1" w:right="20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аточном уровне осуществлялась пропаганда здорового образа жизни, как среди дошкольников, так и среди родителей: оформление тематических стендов. Просветительную работу с родителями воспитатели проводят в форме индивидуальных бесед и консультирования по текущим проблемным вопросам, во время ежедневного приема детей, совместных спортивных праздников, на родительских собраниях, с помощью наглядной информации, которая оформляется в виде папок-передвижек, советов, рекомендаций, памяток. В родительских уголках размещён консультационный материал о здоровье детей и методах профилактики заболеваний.</w:t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sz w:val="28"/>
          <w:szCs w:val="28"/>
        </w:rPr>
        <w:t>При организации закаливающих процедур педагогами строго учитывались возрастные и индивидуальные особенности каждого ребенка - его состояние здоровья, физическое развитие, особенности нервной систем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9" w:leader="none"/>
        </w:tabs>
        <w:spacing w:lineRule="auto" w:line="235"/>
        <w:ind w:left="0" w:right="20" w:firstLine="565"/>
        <w:jc w:val="both"/>
        <w:rPr>
          <w:sz w:val="28"/>
          <w:szCs w:val="28"/>
        </w:rPr>
      </w:pPr>
      <w:r>
        <w:rPr>
          <w:sz w:val="28"/>
          <w:szCs w:val="28"/>
        </w:rPr>
        <w:t>группах в осенне-зимний период и в период повышенной заболеваемости ОРЗ и гриппом для профилактики проводилась дополнительная витаминизация, применялись фитонциды (лук, чеснок) и витаминотерапия (аскорбиновая кислота).</w:t>
      </w:r>
    </w:p>
    <w:p>
      <w:pPr>
        <w:pStyle w:val="Normal"/>
        <w:tabs>
          <w:tab w:val="clear" w:pos="708"/>
          <w:tab w:val="left" w:pos="849" w:leader="none"/>
        </w:tabs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енное место в решении задач физического воспитания занимают различные формы активного отдыха: спортивные досуги, праздники, дни здоровья. Они помогают создать оптимальный двигательный режим, который способствует повышению функциональных возможностей ребёнка, укреплению здоровья, улучшению его работоспособности, поддержанию бодрого и жизнерадостного настроения, является эффективным средством всестороннего развития и воспитания.</w:t>
      </w:r>
    </w:p>
    <w:p>
      <w:pPr>
        <w:pStyle w:val="Normal"/>
        <w:spacing w:lineRule="auto" w:line="235"/>
        <w:ind w:left="20" w:right="360" w:firstLine="566"/>
        <w:jc w:val="both"/>
        <w:rPr/>
      </w:pPr>
      <w:r>
        <w:rPr>
          <w:sz w:val="28"/>
          <w:szCs w:val="28"/>
        </w:rPr>
        <w:t>Ежегодный углубленный медицинский осмотр, анализ результатов здоровьеформирующей деятельности позволил коллективу детского сада правильно планировать оздоровительно-профилактическую работу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5" w:leader="none"/>
        </w:tabs>
        <w:spacing w:lineRule="auto" w:line="232"/>
        <w:ind w:left="20" w:right="480" w:firstLine="565"/>
        <w:rPr>
          <w:sz w:val="28"/>
          <w:szCs w:val="28"/>
        </w:rPr>
      </w:pPr>
      <w:r>
        <w:rPr>
          <w:sz w:val="28"/>
          <w:szCs w:val="28"/>
        </w:rPr>
        <w:t>результате проведенного медицинского осмотра выяснилось, что  дети по группам здоровья распределились следующим образом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спределение детей по группам здоровья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8"/>
        <w:gridCol w:w="915"/>
        <w:gridCol w:w="1260"/>
        <w:gridCol w:w="1260"/>
        <w:gridCol w:w="152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ые групп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99" w:leader="none"/>
        </w:tabs>
        <w:spacing w:lineRule="auto" w:line="235"/>
        <w:ind w:left="142" w:right="-1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воспитанников представлен в таблице.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315"/>
        <w:gridCol w:w="1315"/>
        <w:gridCol w:w="1316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детодней по болезни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детодней по болезни на 1 воспитан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 заболе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35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35"/>
        <w:ind w:right="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нижения заболеваемости в детском саду систематически проводилась        физкультурно-оздоровительная работа с деть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несмотря, на проводимые мероприятия, число дней, пропущенных одним  ребенком по болезни, остается достаточно высоки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много внимания уделялось адаптации вновь прибывших детей. По итогам наблюдений за адаптацией детей младших групп к условиям детского  сада были получены следующие результаты. С  высоким  уровнем  адаптации 33%  (2  воспитанника).     Средний  уровень  адаптации  67% показали (4  воспитанника). Низкий  уровень  адаптации  детей  к  условиям  дошкольного образовательного учреждения не выявлен.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  <w:tab/>
        <w:t>диагностики</w:t>
        <w:tab/>
        <w:t>свидетельствуют</w:t>
        <w:tab/>
        <w:t>о</w:t>
        <w:tab/>
        <w:t>том,</w:t>
        <w:tab/>
        <w:t>дети</w:t>
        <w:tab/>
        <w:t>легко</w:t>
        <w:tab/>
        <w:t>прошли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sz w:val="28"/>
          <w:szCs w:val="28"/>
        </w:rPr>
        <w:t>адаптацию, привыкли к условиям детского сада, проявляют инициативность и самостоятельность в разных видах деятельности – познавательной и игровой деятельности, во взаимоотношениях со взрослыми</w:t>
      </w:r>
      <w:r>
        <w:rPr/>
        <w:t xml:space="preserve"> </w:t>
      </w:r>
      <w:r>
        <w:rPr>
          <w:sz w:val="28"/>
          <w:szCs w:val="28"/>
        </w:rPr>
        <w:t>и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нализ организации пит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детей невозможно обеспечить без рационального питания, поэтому организации питания в дошкольной группе уделяется особое внимание. Регулярно проводится контроль над качеством питания, где учитывается разнообразие и витаминизация блюд, закладка продуктов питания, кулинарная обработка, выход готовых блюд, вкусовые качества пищи, правильность хранения и соблюдение сроков реализации продуктов питания. Контроль осуществлялся заместителем директора по дошкольному воспитанию. Согласно санитарно-гигиеническим требованиям к соблюдению режима питания в дошкольном учреждении, организовано 4-х разовое питание детей. При составлении меню-требования повар руководствуется разработанным и утверждённым 10-дневным меню, технологическими картами с рецептурами и порядком приготовления блюд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right="10" w:firstLine="278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      </w:t>
      </w:r>
      <w:r>
        <w:rPr>
          <w:color w:val="000000"/>
          <w:spacing w:val="8"/>
          <w:sz w:val="28"/>
          <w:szCs w:val="28"/>
          <w:lang w:eastAsia="ru-RU"/>
        </w:rPr>
        <w:t xml:space="preserve">Организация питания в детском саду сочеталась с правильным питанием    </w:t>
      </w:r>
      <w:r>
        <w:rPr>
          <w:color w:val="000000"/>
          <w:spacing w:val="1"/>
          <w:sz w:val="28"/>
          <w:szCs w:val="28"/>
          <w:lang w:eastAsia="ru-RU"/>
        </w:rPr>
        <w:t xml:space="preserve">ребенка </w:t>
      </w:r>
      <w:r>
        <w:rPr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семье. С этой целью педагоги информировали родителей о продуктах и блюдах, которые ребенок получает </w:t>
      </w:r>
      <w:r>
        <w:rPr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 xml:space="preserve">течение дня в детском саду, вывешивая </w:t>
      </w:r>
      <w:r>
        <w:rPr>
          <w:color w:val="000000"/>
          <w:spacing w:val="6"/>
          <w:sz w:val="28"/>
          <w:szCs w:val="28"/>
          <w:lang w:eastAsia="ru-RU"/>
        </w:rPr>
        <w:t>ежедневное меню детей.</w:t>
      </w:r>
    </w:p>
    <w:p>
      <w:pPr>
        <w:pStyle w:val="Normal"/>
        <w:spacing w:lineRule="exact" w:line="9"/>
        <w:jc w:val="both"/>
        <w:rPr>
          <w:color w:val="000000"/>
          <w:spacing w:val="6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Общие выводы и резервы планирования деятельности на новый учебный год</w:t>
      </w:r>
    </w:p>
    <w:p>
      <w:pPr>
        <w:pStyle w:val="Normal"/>
        <w:tabs>
          <w:tab w:val="clear" w:pos="708"/>
          <w:tab w:val="left" w:pos="1001" w:leader="none"/>
        </w:tabs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проблема оздоровления детей должна быть целенаправленной, систематически спланированной работой всего коллектива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2021-2022 учебном году </w:t>
      </w:r>
      <w:r>
        <w:rPr>
          <w:color w:val="000000"/>
          <w:sz w:val="28"/>
          <w:szCs w:val="28"/>
        </w:rPr>
        <w:t>основными направлениями дальнейшей работы будут являться:</w:t>
      </w:r>
    </w:p>
    <w:p>
      <w:pPr>
        <w:pStyle w:val="Normal"/>
        <w:spacing w:lineRule="auto" w:line="240"/>
        <w:ind w:left="260" w:right="18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укрепление физического и психического здоровья детей, коррекция имеющихся отклонений в состоянии здоровья и формировании навыков ЗОЖ у дошкольников в процессе взаимодействия с социальными институтами детства и семьей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2"/>
        <w:ind w:left="260" w:right="180" w:hanging="0"/>
        <w:jc w:val="both"/>
        <w:rPr/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94310" cy="1714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ие профессиональной компетентности педагогов в вопросах оздоровления детей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Результаты выполнения программы по всем направлениям   </w:t>
      </w:r>
    </w:p>
    <w:p>
      <w:pPr>
        <w:pStyle w:val="Normal"/>
        <w:ind w:right="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ый процесс в 2020-2021 году строился на основе Основной образовательной программы дошкольного образовани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</w:r>
    </w:p>
    <w:p>
      <w:pPr>
        <w:pStyle w:val="Normal"/>
        <w:ind w:right="6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течение учебного года педагогами ДОУ проводилась активная работа по развитию личности каждого дошкольника, мотивации   детей в различных видах деятельности и охватывала следующие образовательные области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 реализации  направлений  деятельности  было  организовано взаимодействие     всех     участников  воспитательно-  образовательного процесса. </w:t>
      </w:r>
      <w:r>
        <w:rPr>
          <w:sz w:val="28"/>
          <w:szCs w:val="28"/>
        </w:rPr>
        <w:t>Образовательная деятельность проводилась  в виде образовательных развивающих проблемно – игровых и практических ситуаций в соответствии с образовательными областями и направлениями физического, социально- личностного, познавательно – речевого и художественно- эстетического развития детей. Образовательные ситуации носили преимущественно интегративный, проблемно-поисковый характер, представляли познавательное общение, совместную деятельность с воспитателями и активную самостоятельную деятельность детей в решении задач (социальных, коммуникативных, художественных, двигательных, экологических, творческих и пр.). Образовательный процесс, строился исходя из возрастных особенностей детей, используя различные формы работы, при этом основной формой и ведущим  видом деятельности являлась  иг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о- коммуникативное развитие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,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етьми первоначальных представлений социальн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значение в ДОУ отводится игре, так как ведущий вид деятельности в дошкольном возрасте – игровой.  Для активной и самостоятельной творческой игровой деятельности в ДОУ создаются необходимые условия. В каждой возрастной группе имеются игровые центры, игрушки находятся в доступном для детей месте</w:t>
      </w:r>
      <w:r>
        <w:rPr>
          <w:bCs/>
          <w:i/>
          <w:sz w:val="28"/>
          <w:szCs w:val="28"/>
        </w:rPr>
        <w:t>.</w:t>
      </w:r>
    </w:p>
    <w:p>
      <w:pPr>
        <w:pStyle w:val="TimesNewRoman12002014"/>
        <w:ind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воспитатели работали над социально-нравственным развитием дошкольников, делая акцент на воспитании культуры поведения и общения, доброжелательного отношения к людям. В каждом образовательном моменте детской жизни (режимных процессах, образовательных ситуациях, различных видах деятельности – играх, труде, общении) использовали возможность для обогащения социально-нравственных представлений и гуманных чувств. Активно использовали следующие методы: проблемно-игровые ситуации, совместные сюжетно-ролевые, театрализованные, дидактические игры, этические беседы, чтение художественной литературы и др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зданию социальных ситуаций в группах, на основе которых приобретается социальный опыт детей, способствует предметно-игровая среда в группах отвечающая основным требованиям.  Все игровые центры расположены так, что дети имеют возможность свободно заниматься разными видами деятельности, не мешая друг другу, при этом соблюдаются основные принципы построения среды: открытость, гибкость зонирования, стабильность и динамичность, гендерный подход. Воспитатели создали в группах атмосферу не только уюта и комфорта, но и стараются сделать пребывание детей в детском саду радостным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едующем учебном году</w:t>
      </w:r>
    </w:p>
    <w:p>
      <w:pPr>
        <w:pStyle w:val="TimesNewRoman12002014"/>
        <w:numPr>
          <w:ilvl w:val="0"/>
          <w:numId w:val="21"/>
        </w:numPr>
        <w:tabs>
          <w:tab w:val="clear" w:pos="708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ть обогащение и совершенствование предметно-развивающей среды групповых помещений и другого функционального пространства ДОУ в соответствии с реализуемой программо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физического развития дете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620" w:leader="none"/>
          <w:tab w:val="left" w:pos="6440" w:leader="none"/>
          <w:tab w:val="left" w:pos="8260" w:leader="none"/>
        </w:tabs>
        <w:ind w:left="980" w:hanging="0"/>
        <w:jc w:val="both"/>
        <w:rPr/>
      </w:pPr>
      <w:r>
        <w:rPr>
          <w:sz w:val="28"/>
          <w:szCs w:val="28"/>
        </w:rPr>
        <w:t>Согласно</w:t>
        <w:tab/>
        <w:t>образовательной</w:t>
        <w:tab/>
        <w:t>программе</w:t>
      </w:r>
      <w:r>
        <w:rPr/>
        <w:tab/>
      </w:r>
      <w:r>
        <w:rPr>
          <w:sz w:val="28"/>
          <w:szCs w:val="28"/>
        </w:rPr>
        <w:t>реализация</w:t>
      </w:r>
      <w:r>
        <w:rPr/>
        <w:tab/>
      </w:r>
      <w:r>
        <w:rPr>
          <w:sz w:val="28"/>
          <w:szCs w:val="28"/>
        </w:rPr>
        <w:t>психолого-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sz w:val="28"/>
          <w:szCs w:val="28"/>
        </w:rPr>
        <w:t xml:space="preserve">педагогической работы по освоению образовательной области </w:t>
      </w:r>
      <w:r>
        <w:rPr>
          <w:b/>
          <w:bCs/>
          <w:i/>
          <w:iCs/>
          <w:sz w:val="28"/>
          <w:szCs w:val="28"/>
        </w:rPr>
        <w:t>«Физическо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ила осуществить охрану здоровья детей и формир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 культуры здоровья через:</w:t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94945" cy="21780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-417195</wp:posOffset>
                </wp:positionV>
                <wp:extent cx="1076960" cy="0"/>
                <wp:effectExtent l="0" t="8255" r="0" b="8255"/>
                <wp:wrapNone/>
                <wp:docPr id="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-32.85pt" to="480.85pt,-32.85pt" ID="Shape 1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1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194945" cy="43434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1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iCs/>
          <w:sz w:val="28"/>
          <w:szCs w:val="28"/>
        </w:rPr>
        <w:t>формирование начальных представлений о здоровом образе жиз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/>
        <w:t xml:space="preserve">      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–        </w:t>
      </w:r>
      <w:r>
        <w:rPr>
          <w:sz w:val="28"/>
          <w:szCs w:val="28"/>
        </w:rPr>
        <w:t>приобретения двигательного опыта и совершенствования двигательной активности;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        </w:t>
      </w:r>
      <w:r>
        <w:rPr>
          <w:sz w:val="28"/>
          <w:szCs w:val="28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8"/>
          <w:szCs w:val="28"/>
        </w:rPr>
        <w:t>В результате у дошкольников на уровне возрастных норм сформированы навыки ЗОЖ, осознанное отношение к своему здоровью, умения определить свое состояние и ощущения. Обучение культуре здоровья происходило в режиме активных методов обучения, с использованием игр, ситуаций, общения, анализом реальных жизненных ситуаций и т.д. На высоком уровне осуществлялась пропаганда здорового образа жизни, как среди дошкольников, так и среди родителей. Родители принимали участие в физкультурно-оздоровительных мероприятиях детского сада.</w:t>
      </w:r>
    </w:p>
    <w:p>
      <w:pPr>
        <w:pStyle w:val="Normal"/>
        <w:tabs>
          <w:tab w:val="clear" w:pos="708"/>
          <w:tab w:val="left" w:pos="1360" w:leader="none"/>
          <w:tab w:val="left" w:pos="2660" w:leader="none"/>
          <w:tab w:val="left" w:pos="3660" w:leader="none"/>
          <w:tab w:val="left" w:pos="5640" w:leader="none"/>
          <w:tab w:val="left" w:pos="6800" w:leader="none"/>
          <w:tab w:val="left" w:pos="8440" w:leader="none"/>
        </w:tabs>
        <w:ind w:left="980" w:hanging="0"/>
        <w:jc w:val="both"/>
        <w:rPr/>
      </w:pPr>
      <w:r>
        <w:rPr>
          <w:sz w:val="28"/>
          <w:szCs w:val="28"/>
        </w:rPr>
        <w:t>В</w:t>
        <w:tab/>
        <w:t>будущем</w:t>
        <w:tab/>
        <w:t>году</w:t>
      </w:r>
      <w:r>
        <w:rPr/>
        <w:tab/>
      </w:r>
      <w:r>
        <w:rPr>
          <w:sz w:val="28"/>
          <w:szCs w:val="28"/>
        </w:rPr>
        <w:t>целесообразно</w:t>
        <w:tab/>
        <w:t>усилить</w:t>
        <w:tab/>
        <w:t>позитивные</w:t>
        <w:tab/>
        <w:t>моменты,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расширения сферы оздоровления и физического развития дошкольников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Воспитатели использовали разнообразные формы организации физкультурно-оздоровительной деятельности детей. Утренняя гимнастика проводилась  в тёплое время года на свежем воздухе.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spacing w:lineRule="auto" w:line="237"/>
        <w:ind w:left="260" w:firstLine="710"/>
        <w:jc w:val="both"/>
        <w:rPr/>
      </w:pPr>
      <w:r>
        <w:rPr>
          <w:sz w:val="28"/>
          <w:szCs w:val="28"/>
        </w:rPr>
        <w:t>течение года пополнены комплекты спортивного инвентаря и нестандартного оборудования, их регулярное использование во время разнообразных форм организации физической активности детей: утренней гимнастики на воздухе, физкультурных занятиях, часов двигательной активности, оздоровительной гимнастики после сна, спортивных и подвижных игр. Данную работу следует продолжать для достижения оптимального результата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8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развлечения и спортивные досуги способствовали повышению интереса детей к физической культуре, вызывали у них желание больше заниматься физической культурой.</w:t>
      </w:r>
    </w:p>
    <w:p>
      <w:pPr>
        <w:sectPr>
          <w:type w:val="nextPage"/>
          <w:pgSz w:w="11906" w:h="16838"/>
          <w:pgMar w:left="1440" w:right="846" w:gutter="0" w:header="0" w:top="986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в следующем учебном году охрана и укрепление физического и психического здоровья детей, в том числе их эмоционального благополучия, посредством организации эффективной оздоровительной работы в процессе взаимодействия всех участников образовательного процесса остается одним из основных направлений в работе детского сада</w:t>
      </w:r>
    </w:p>
    <w:p>
      <w:pPr>
        <w:pStyle w:val="Normal"/>
        <w:pBdr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уровня познавательного развития дет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».</w:t>
      </w:r>
    </w:p>
    <w:p>
      <w:pPr>
        <w:pStyle w:val="Normal"/>
        <w:shd w:fill="FFFFFF" w:val="clear"/>
        <w:ind w:left="38" w:firstLine="456"/>
        <w:jc w:val="both"/>
        <w:rPr/>
      </w:pPr>
      <w:r>
        <w:rPr>
          <w:sz w:val="28"/>
          <w:szCs w:val="28"/>
        </w:rPr>
        <w:t xml:space="preserve">Познавательная деятельность всегда была важным направлением работы педагогов структурного подразделения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у детей познавательных интересов, интеллекту</w:t>
        <w:softHyphen/>
        <w:t>альное развитие происходило в процесс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>ознакомления с социальным мир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о-исследователь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лементарных математических представ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ным окруже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м с миром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ДОУ  созданы  условия  для  реализации  работы  по  данной  области.  В  группах  оборудованы  центры  активности:  Центр  экологии,  науки  и экспериментирования,  Центр  математики,  Центр  конструирования, оснащенные в соответствии с предъявляемыми к ним требованиями. Участие в  обновлении  среды  принимают  дети,  родители,  воспитатели. Образовательная  деятельность  организуется  через  организацию  проектной деятельности,  познавательно-исследовательской,  экспериментальной ,конструктивной  деятельности других видов детской деятельности. Отмечено повышения  интереса,  познавательной  активности  у  детей.  Педагоги использовали  методы  и  приемы  обучения,  стимулирующие  познавательную активность детей, наводя на поиск нестандартных решений. Познавательный материал  не  давался  детям  в  готовом  виде,  а  постигался  путем самостоятельного  анализа,  выявления  существенных  признаков.  Этому способствовало  создание  развивающей  среды  в  группе,  предполагающей разнообразное самостоятельное экспериментирование детей. На занятиях и во время режимных моментов педагоги  формировали у детей элементарные математические представления об основных свойствах и отношениях объектов окружающего мира: форме, цвете, размере, количестве, числе, пространстве и времени. Большое внимание воспитателями уделялось работе с детьми по развитию познавательных интересов, развитию любознательности и познавательной мотивации, развитию воображения и творческой активности. В ходе игр, опытов, экспериментов, наблюдений дети учились анализировать, сравнивать, выделять характерные признаки предметов и явлений окружающего мира, делать простейшие обобщения. Воспитатели оборудовали в группах уголки экспериментирования, в которых оборудование постоянно обновлялось и пополнялось в соответствии с интересами детей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социальным миром, с предметным окружением, миром природы  происходило на занятиях, во время наблюдений, на прогулках, во время игр, бесед. Воспитатели знакомили детей с природой и природными явлениями. Педагоги формировали у детей представления о многообразии предметного окружения, о малой родине, о социокультурных ценностях нашего народа, праздниках и традициях. Развивали представления о планете Земля, о многообразии стран и народ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того в перспективе  при реализации образовательной области «Познавательное развитие» в будущем году основными должны стать методы, направленные на развитие у детей познавательного интереса, исследовательской деятельности. А также, необходимо продолжать работу с детьми по ознакомлению с культурой и традициями родного края – Белгородчины, на основе социокультурных традиций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речевого развития дете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Речевое развит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чевое развитие воспитанников детского сада происходило в процесс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я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большое внимание уделяли развитию у детей умения своб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с взрослыми и сверстниками, овладению конструктивными способами и средствами взаимодействия с окружающими. На занятиях и в свободной деятельности развивали все компоненты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В течение учебного года педагоги воспитывали интерес и любовь к чтению, желание и умение слушать художественные произведения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</w:t>
      </w:r>
      <w:r>
        <w:rPr>
          <w:color w:val="000000"/>
          <w:sz w:val="28"/>
          <w:lang w:eastAsia="ru-RU"/>
        </w:rPr>
        <w:t xml:space="preserve">В  группах  созданы  условия  для  речевого  развития  детей:  имеется достаточно  пособий,  дидактических  игр,  атрибутов  к  творческим  играм, различные виды кукольного театра, книжный уголок. В  процессе  педагогической  работы  развивался  интерес  детей  к художественной  литературе.  Книжный уголок  пополнялся  сказками, рассказами, стихотворениями, загадками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color w:val="000000"/>
          <w:sz w:val="28"/>
          <w:lang w:eastAsia="ru-RU"/>
        </w:rPr>
        <w:t xml:space="preserve">    </w:t>
      </w:r>
      <w:r>
        <w:rPr>
          <w:color w:val="000000"/>
          <w:sz w:val="28"/>
          <w:lang w:eastAsia="ru-RU"/>
        </w:rPr>
        <w:t>В  будущем  учебном  году  деятельность  по  реализации  образовательной области «Речевое развитие», должна быть направлена на совершенствование у  воспитанников  дилогической  и  монологической  формы  речи,  воспитание культуры речевого общения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/>
          <w:sz w:val="28"/>
          <w:szCs w:val="28"/>
        </w:rPr>
        <w:t>Анализ уровня художественно-эстетического развития дет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о- эстетическое  развитие»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художественно-эстетического  развит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>формирование интереса к эстетической стороне окружа</w:t>
        <w:softHyphen/>
        <w:t>ющей действительности, удовлетворению потребности в само</w:t>
        <w:softHyphen/>
        <w:t>выражении</w:t>
      </w:r>
      <w:r>
        <w:rPr>
          <w:color w:val="000000"/>
          <w:sz w:val="28"/>
          <w:szCs w:val="28"/>
        </w:rPr>
        <w:t xml:space="preserve"> дошкольников в  группах созданы условия для совместной с педагогами и  самостоятельной деятельности по художественному творчеству.  </w:t>
      </w:r>
      <w:r>
        <w:rPr>
          <w:color w:val="000000"/>
          <w:spacing w:val="6"/>
          <w:sz w:val="28"/>
          <w:szCs w:val="28"/>
        </w:rPr>
        <w:t xml:space="preserve">Благодаря этому дети  имеют полноценную возможность </w:t>
      </w:r>
      <w:r>
        <w:rPr>
          <w:color w:val="000000"/>
          <w:spacing w:val="7"/>
          <w:sz w:val="28"/>
          <w:szCs w:val="28"/>
        </w:rPr>
        <w:t xml:space="preserve">отображать свои представления об окружающем мире доступными </w:t>
      </w:r>
      <w:r>
        <w:rPr>
          <w:color w:val="000000"/>
          <w:spacing w:val="2"/>
          <w:sz w:val="28"/>
          <w:szCs w:val="28"/>
        </w:rPr>
        <w:t xml:space="preserve">графическими и живописными средствами. В течение учебного года у них совершенствовалась </w:t>
      </w:r>
      <w:r>
        <w:rPr>
          <w:color w:val="000000"/>
          <w:spacing w:val="1"/>
          <w:sz w:val="28"/>
          <w:szCs w:val="28"/>
        </w:rPr>
        <w:t xml:space="preserve">техника рисования, приёмы лепки. 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оформлялись выставки детских работ. Дети оценивали свои работы и работы других детей. Периодически оформлялись выставки </w:t>
      </w:r>
      <w:r>
        <w:rPr>
          <w:bCs/>
          <w:color w:val="000000"/>
          <w:sz w:val="28"/>
          <w:szCs w:val="28"/>
        </w:rPr>
        <w:t xml:space="preserve">творчества </w:t>
      </w:r>
      <w:r>
        <w:rPr>
          <w:sz w:val="28"/>
          <w:szCs w:val="28"/>
        </w:rPr>
        <w:t xml:space="preserve">«Осенние фантазии», «Зимняя фантазия», «Любимый праздник – Новый год», «Мой папа самый лучший», « Путешествие в космос» </w:t>
      </w:r>
      <w:r>
        <w:rPr>
          <w:color w:val="000000"/>
          <w:sz w:val="28"/>
          <w:szCs w:val="28"/>
        </w:rPr>
        <w:t>(поделки и рисунки, выполненные детьми самостоятельно или совместно с воспитателями или родителями). С</w:t>
      </w:r>
      <w:r>
        <w:rPr>
          <w:color w:val="000000"/>
          <w:spacing w:val="-1"/>
          <w:sz w:val="28"/>
          <w:szCs w:val="28"/>
        </w:rPr>
        <w:t xml:space="preserve">овместная работа педагогов  дала положительные </w:t>
      </w:r>
      <w:r>
        <w:rPr>
          <w:color w:val="000000"/>
          <w:spacing w:val="4"/>
          <w:sz w:val="28"/>
          <w:szCs w:val="28"/>
        </w:rPr>
        <w:t xml:space="preserve">результаты: у детей появился интерес к изобразительной деятельности, </w:t>
      </w:r>
      <w:r>
        <w:rPr>
          <w:color w:val="000000"/>
          <w:spacing w:val="6"/>
          <w:sz w:val="28"/>
          <w:szCs w:val="28"/>
        </w:rPr>
        <w:t>желание творить и создавать свои неповторимые обра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ое  внимание  в  детском  саду  уделяется  музыкально-творческому развитию дошкольников. Музыкальным руководителем созданы благоприятные  условия  для  развития  музыкальных  способностей  и творческой  самореализации  детей.  Основу  содержания  музыкальной деятельности  воспитанников  составляет  хорошо  подобранный  репертуар, учитывающий интересы каждого ребёнка. Во  время  музыкально-художественной  деятельности совершенствуются  певческие  способности  детей,  танцевальные  движения, детей  знакомят  с  произведениями  композиторов.  В  ходе  анализа  выявлено, что  у  воспитанников   повысилась  культура  слушательного  восприятия, внимание,  наблюдательность,  дети  активно  проявляют  себя  во  всех  видах музыкальной 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 образом,  педагогический  процесс  в  структурном  подраздел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Детский  сад  »  в  2020-2021  учебном  году  включал   все  основные направления  развития  ребенка,  а  так  же  предусматривал  систем у  мер  по охране  и  укреплению  его  здоровья.  Обучение  проводилось  на  основе специфических  для  дошкольного  возраста  видах  деятельности:  игровой, театрализованной, музыкальной, изобразительной и др. Педагоги наполняли повседневную  жизнь  детей   интересными  делами,  проблемами,  идеями, включая  каждого  ребенка  в  содержательную  деятельность,  способствовали реализации  детских  интересов  и  жизненной  активности.  Организуя деятельность  детей,  педагоги  развивали  у  каждого  ребенка  стремление  к проявлению  инициативы  и  самостоятельности.  В  процессе   обучения создавалась эмоционально насыщенная атмосфера, наполнена сказочным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южетами  и  персонажами,  импровизациями,  что  позволяло  преодолеть учебно-дисциплинарные  приемы  обучения  дошкольников.  В  большинстве  своем  образовательная деятельность проводилась по подгруппам, и имела интегративный характер. Особое  внимание  в  работе  с  детьми  уделялось  формированию положительной самооценки и развитию индивидуальности детей.  Для  этого  использовались   как  групповые,  так  и индивидуальные формы работы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эффективной работы с детьми  в новом учебном году, планируется проведение  более тесного взаимодействия с воспитателями и родителями с целью </w:t>
      </w:r>
      <w:r>
        <w:rPr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color w:val="000000"/>
          <w:spacing w:val="-1"/>
          <w:sz w:val="28"/>
          <w:szCs w:val="28"/>
        </w:rPr>
        <w:t>изобраз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Анализ уровня готовности к обучению в школе детей подготовительной к школе  групп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72" w:firstLine="703"/>
        <w:jc w:val="both"/>
        <w:rPr/>
      </w:pPr>
      <w:r>
        <w:rPr>
          <w:color w:val="000000"/>
          <w:sz w:val="28"/>
          <w:szCs w:val="28"/>
        </w:rPr>
        <w:t xml:space="preserve">Проблеме преемственности со школой в обучении детей в 2020-2021 учебном году коллектив детского сада  уделял большое внимание. В школу  пошли 7 воспитанников структурного подразделения «Детский сад». </w:t>
      </w:r>
    </w:p>
    <w:p>
      <w:pPr>
        <w:pStyle w:val="Style28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мониторинга  у выпускников детского сада   сформирована мотивационная готовность к школьному обучению, в соответствии с возрастными особенностями сформированы психологические качества, дети овладели необходимыми знаниями и ум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ведённый интегрированный мониторинг выполнения основной образовательной программы дошкольного образования в подготовительной подгруппе </w:t>
      </w:r>
      <w:r>
        <w:rPr>
          <w:sz w:val="28"/>
          <w:szCs w:val="28"/>
        </w:rPr>
        <w:t xml:space="preserve">показал следующие результаты: 2 детей (28 %)- высокий уровень,  5 детей  (72 %)- средний уровень. Итоговый результат выполнения программы по группе составил (79%)- средний уровень,    что свидетельствует о наличии у детей адекватных  представлений об окружающем мире, об овладении навыками и умениями, необходимыми для успешной социализации в коллективе сверстников и дальнейшего обучения в школе.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 осуществлению преемственности  со школой </w:t>
      </w:r>
      <w:r>
        <w:rPr>
          <w:color w:val="000000"/>
          <w:spacing w:val="-1"/>
          <w:sz w:val="28"/>
          <w:szCs w:val="28"/>
        </w:rPr>
        <w:t xml:space="preserve">велась согласно годовому плану о </w:t>
      </w:r>
      <w:r>
        <w:rPr>
          <w:color w:val="000000"/>
          <w:spacing w:val="2"/>
          <w:sz w:val="28"/>
          <w:szCs w:val="28"/>
        </w:rPr>
        <w:t xml:space="preserve">совместной деятельности. </w:t>
      </w:r>
      <w:r>
        <w:rPr>
          <w:color w:val="000000"/>
          <w:sz w:val="28"/>
          <w:szCs w:val="28"/>
        </w:rPr>
        <w:t>Педагогический коллек</w:t>
        <w:softHyphen/>
        <w:t xml:space="preserve">тив поддерживает тесное взаимодействие с педагогическим коллективом школы, активно проводится совместная работа по обеспечению преемственности воспитательных и образовательных воздействий. Совместные методические мероприятия и взаимого посещения педагогического процесса позволяли осуществлять образовательный процесс на основе преемственности дошкольного и начального школьного образования . </w:t>
      </w:r>
      <w:r>
        <w:rPr/>
        <w:t xml:space="preserve"> </w:t>
      </w:r>
      <w:r>
        <w:rPr>
          <w:color w:val="000000"/>
          <w:sz w:val="28"/>
          <w:szCs w:val="28"/>
        </w:rPr>
        <w:t>В течение года педагоги детского сада, совместно с учителями начальной школы, проводили мероприятия, праздники, организовывали экскурсии и целевые прогулки в школ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ru-RU"/>
        </w:rPr>
      </w:pPr>
      <w:r>
        <w:rPr>
          <w:b/>
          <w:i/>
          <w:spacing w:val="-1"/>
          <w:sz w:val="28"/>
          <w:szCs w:val="28"/>
        </w:rPr>
        <w:t>ВЫВОДЫ</w:t>
      </w:r>
      <w:r>
        <w:rPr>
          <w:i/>
          <w:spacing w:val="-1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В результате интегрированного мониторинга  можно сделать вывод, что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я педагогического процесса с детьми старшей  группы  отвечала программным требованиям и санитарно-гигиеническим нормам. Велась в течение года системная воспитательно-образовательная деятельность по формированию у дошкольников познавательных, социально-нравственных, интеллектуальных, творческих умений и навыков. </w:t>
      </w:r>
    </w:p>
    <w:p>
      <w:pPr>
        <w:pStyle w:val="Normal"/>
        <w:shd w:fill="FFFFFF" w:val="clea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Таким образом,  у детей развиты познавательные интересы, сформированы элементы произвольности, сложились необходимые предпосылки для начала систематического обучения  в школе, вхождения в более широкий социу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эффективности работы по подготовке детей к школе необходимо  продолжать работу по сотрудничеству детского сада и школы с целью обеспечения преемственности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Анализ и оценка уровня методической подготовленности педагогов к организации образовательного процесса и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состоит из 4 сотрудников, все педагоги имеют специальн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-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5 до 10 лет -1 человек </w:t>
      </w:r>
    </w:p>
    <w:p>
      <w:pPr>
        <w:pStyle w:val="Normal"/>
        <w:rPr/>
      </w:pPr>
      <w:r>
        <w:rPr>
          <w:sz w:val="28"/>
          <w:szCs w:val="28"/>
        </w:rPr>
        <w:t>От 10 лет- 3 человек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 постоянно совершенствует свое мастерство путем самообразования, повышения квалификации, аттестации, прохождение курсов. Все  педагоги  аттестованы  на соответствие занимаемой должности, прошли  курсы повышения квалификац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бота в структурном подразделении подчинена решению воспитательно-образовательных задач и осуществлялась в течение учебного года </w:t>
      </w:r>
      <w:r>
        <w:rPr>
          <w:sz w:val="28"/>
          <w:szCs w:val="28"/>
        </w:rPr>
        <w:t>посредством различных форм, как традиционных, так и нетрадиционных: педагогические советы и открытые мероприятия, анкетирование и т.д. Разрабатывались рекомендации по повышению эффективности образовательного процесса. Повышению ответственности педагогов способствовали различные виды контроля.</w:t>
      </w:r>
      <w:r>
        <w:rPr>
          <w:sz w:val="23"/>
          <w:szCs w:val="23"/>
        </w:rPr>
        <w:t xml:space="preserve"> </w:t>
      </w:r>
    </w:p>
    <w:p>
      <w:pPr>
        <w:pStyle w:val="Normal"/>
        <w:pBdr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ейшими направлениями методической работы продолжают оставаться: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й компетенции и готовности  всех участников образовательного процесса  к реализации ФГОС ДО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й проектирования и конструирования компонентов образовательного процесса в соответствии с современными требованиями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1.5  </w:t>
      </w:r>
      <w:r>
        <w:rPr>
          <w:b/>
          <w:bCs/>
          <w:sz w:val="28"/>
          <w:szCs w:val="28"/>
        </w:rPr>
        <w:t>Анализ системы работы с родителями, результаты работы с другими организациями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заимодействие с семьями воспитанников является одним из приоритетных направлений деятельности детского сада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В этом учебном году система работы с родителями в учреждении предусматривает решение следующих задач: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в вопросах полноценного развития и образования; - охраны и укрепления здоровья детей за счет открытости для родителей, вовлеченности в образовательный процесс, что будет способствовать формированию у детей целевых ориентиров дошкольного образовани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 педагогического коллектива были направлены на построение системы взаимодействия с родителями, направленной на обеспечение гармоничного развития ребенка в соответствии с его возможностями, потребностями и интереса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спользовались различные формы работы с родителями: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групп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наглядной агитации: уголков для родителей, папок-передвижек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беседы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;</w:t>
      </w:r>
    </w:p>
    <w:p>
      <w:pPr>
        <w:pStyle w:val="Normal"/>
        <w:pBdr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 детей  и родителей.</w:t>
        <w:tab/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 с родителями была направлена на информирование о содержании работы детского сада, вовлечение родителей в жизнь детей, привлечение их внимания к успехам и проблемам дошкольников, выработку активной позиции в воспитании и оздоровлении своих детей.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учебном году необходимо повысить качество взаимодействия  детского сада с семьей для поддержки семьи в преодолении различных трудностей в воспитании детей,  развитии компетентности родителей: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-  использовать разнообразные формы работы с семьей, активизирующие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по отношению к детскому саду;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>- привлекать родителей к проведению досугов и развлечений;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запросы родителей, в соответствии с их потребностями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еспечении преемственности дошкольного и начального общего образования играет сотрудничество детского сада и школы, т.к. выпускники детского сада поступают именно в эту школу. Взаимодействие осуществляется на основе плана совместной работы детского сада и школы по вопросам преемственности.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ab/>
        <w:t>В дальнейшем необходимо запланировать мероприятия, направленные:</w:t>
      </w:r>
    </w:p>
    <w:p>
      <w:pPr>
        <w:pStyle w:val="Normal"/>
        <w:shd w:fill="FFFFFF" w:val="clear"/>
        <w:suppressAutoHyphens w:val="true"/>
        <w:spacing w:lineRule="atLeast" w:line="100"/>
        <w:ind w:right="79" w:hanging="0"/>
        <w:rPr>
          <w:sz w:val="28"/>
          <w:szCs w:val="28"/>
        </w:rPr>
      </w:pPr>
      <w:r>
        <w:rPr>
          <w:sz w:val="28"/>
          <w:szCs w:val="28"/>
        </w:rPr>
        <w:t>- на расширение сетевого взаимодействия для взаимовыгодного сотрудничества с целью обеспечения социализации дошкольников</w:t>
      </w:r>
      <w:r>
        <w:rPr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Итоги административно-хозяйственной работы. Оценка материально-технических и медико-социальных условий пребывания детей в ДОУ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етского сада, учитывая современны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я к организации жизнеобеспечения, воспитательно-образовательной работы, охраны труда сотрудников и улучшения условий, постоянно совершенствуется и обновл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 детского  сада  осуществляет  работу  по  созданию благоприятной  образовательной  среды,    модернизируя  и  пополняя   в соответствии  с  ФГОС  ДО.  Дополнительно  приобретены  игрушки, дидактические пособия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енно - бытовые и санитарно гигиенические условия структурного подразделения «Детский сад» соответствуют норме. Должное внимание в течение года уделялось технике безопасности, охране жизни и здоровья детей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ы  работы на участке детского сада: обновлён песок, разбиты клумбы, окрашено оборудование.  Изготовлены стенды для размещения информации и наглядной агитации в группах.</w:t>
      </w:r>
      <w:r>
        <w:rPr>
          <w:sz w:val="28"/>
          <w:szCs w:val="28"/>
        </w:rPr>
        <w:t xml:space="preserve"> Произведен косметический ремонт коридоров, игровых  комнатах, спальнях, буфет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На основании проведенного анализа образовательной деятельности за прошед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2020 -2021 год, выявленных проблем образовательного процесса, педагогический коллектив ставит перед собой на новый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>учебный год следующие задачи :</w:t>
      </w:r>
    </w:p>
    <w:p>
      <w:pPr>
        <w:pStyle w:val="Normal"/>
        <w:spacing w:lineRule="auto" w:line="237"/>
        <w:ind w:left="260" w:firstLine="85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строение работы ДОУ в соответствии с ФГ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lef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0" w:leader="none"/>
        </w:tabs>
        <w:spacing w:lineRule="auto" w:line="88"/>
        <w:ind w:left="760" w:hanging="356"/>
        <w:rPr>
          <w:rFonts w:ascii="Wingdings" w:hAnsi="Wingdings" w:eastAsia="Wingdings" w:cs="Wingdings"/>
          <w:sz w:val="1"/>
          <w:szCs w:val="1"/>
          <w:vertAlign w:val="superscript"/>
        </w:rPr>
      </w:pPr>
      <w:r>
        <w:rPr>
          <w:sz w:val="1"/>
          <w:szCs w:val="1"/>
        </w:rPr>
        <w:t>Усилить  работу  по  развитию интереса детей к  физической  культу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должать работу по созданию условий для физического развит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и воспитания основ здорового образа жизни в процессе взаимодействия всех участников образовательного процесс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коммуникативную компетентность дошкольников посредством развития речи детей в процессе организации разных видов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</w:t>
      </w:r>
      <w:r>
        <w:rPr>
          <w:bCs/>
          <w:color w:val="111111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здавать условия для становления основ нравственно - патриотического сознания детей,   развития инициативы и творческих способностей на основе соответствующих дошкольному возрасту видов деятельности</w:t>
      </w:r>
      <w:r>
        <w:rPr>
          <w:bCs/>
          <w:color w:val="111111"/>
          <w:sz w:val="28"/>
          <w:szCs w:val="28"/>
        </w:rPr>
        <w:t>.</w:t>
      </w:r>
      <w:r>
        <w:rPr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</w:rPr>
        <w:t xml:space="preserve">     </w:t>
      </w:r>
    </w:p>
    <w:p>
      <w:pPr>
        <w:pStyle w:val="Normal"/>
        <w:ind w:right="-499" w:hanging="0"/>
        <w:jc w:val="center"/>
        <w:rPr/>
      </w:pPr>
      <w:r>
        <w:rPr>
          <w:b/>
          <w:bCs/>
          <w:sz w:val="36"/>
          <w:szCs w:val="36"/>
        </w:rPr>
        <w:t>2.Планирование деятельности на 2021-2022</w:t>
      </w:r>
      <w:r>
        <w:rPr/>
        <w:t xml:space="preserve">     </w:t>
      </w:r>
      <w:r>
        <w:rPr>
          <w:b/>
          <w:bCs/>
          <w:sz w:val="36"/>
          <w:szCs w:val="36"/>
        </w:rPr>
        <w:t>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Обеспечение здоровья и здорового образа жизн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оздание оптимальных условий для охраны и  укрепления физического и психического здоровья детей, в том числе их эмоционального благополучия в соответствии с требованиями ФГОС ДО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Улучшение качества медицинского обслужива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3834"/>
        <w:gridCol w:w="1560"/>
        <w:gridCol w:w="2126"/>
        <w:gridCol w:w="1843"/>
      </w:tblGrid>
      <w:tr>
        <w:trPr>
          <w:trHeight w:val="67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следование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ицинская карта ребенка</w:t>
            </w:r>
          </w:p>
        </w:tc>
      </w:tr>
      <w:tr>
        <w:trPr>
          <w:trHeight w:val="10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нтропометрического обследов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урнал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доровья</w:t>
            </w:r>
          </w:p>
        </w:tc>
      </w:tr>
      <w:tr>
        <w:trPr>
          <w:trHeight w:val="9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рупп, заболевае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тей, травматизм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 в УО</w:t>
            </w:r>
          </w:p>
        </w:tc>
      </w:tr>
      <w:tr>
        <w:trPr>
          <w:trHeight w:val="7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ение «Тетрад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че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е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  за  прохождени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осмотра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анминиума  сотрудника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книжки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ветительская работа с родителями и сотру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1.2. Ор</w:t>
      </w:r>
      <w:r>
        <w:rPr/>
        <w:t>ганизация  рационального пита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"/>
        <w:gridCol w:w="768"/>
        <w:gridCol w:w="49"/>
        <w:gridCol w:w="3825"/>
        <w:gridCol w:w="1559"/>
        <w:gridCol w:w="2129"/>
        <w:gridCol w:w="2411"/>
      </w:tblGrid>
      <w:tr>
        <w:trPr>
          <w:trHeight w:val="3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6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питания в груп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10 дневное меню</w:t>
            </w:r>
          </w:p>
        </w:tc>
      </w:tr>
      <w:tr>
        <w:trPr>
          <w:trHeight w:val="170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Выполнение норм закладки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 продуктов, выхода блюд, раздачи готовой продукции с пище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Журнал закладки продукто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величение объема овощей и фруктов в рационе питания детей в летний оздоровите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Журнал закладки продукто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Консультация для родителей «Здоровое питание с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Материалы консультации</w:t>
            </w:r>
          </w:p>
        </w:tc>
      </w:tr>
      <w:tr>
        <w:trPr>
          <w:trHeight w:val="70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блюдение питьевого режи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мощники воспит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3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 за соблюдением норм 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м.директор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перативный контроль</w:t>
            </w:r>
          </w:p>
        </w:tc>
      </w:tr>
      <w:tr>
        <w:trPr>
          <w:trHeight w:val="28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 технологии приготовления пи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92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сроками реализации скоропортящихся продуктов, за </w:t>
            </w:r>
            <w:r>
              <w:rPr>
                <w:color w:val="000000"/>
                <w:spacing w:val="-3"/>
                <w:sz w:val="28"/>
                <w:szCs w:val="28"/>
              </w:rPr>
              <w:t>соблю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алорийности пи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ече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530" w:hRule="atLeast"/>
        </w:trPr>
        <w:tc>
          <w:tcPr>
            <w:tcW w:w="107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2.1.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зкультурно-оздоровительные мероприятия и закали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103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ренняя </w:t>
            </w:r>
            <w:r>
              <w:rPr>
                <w:color w:val="000000"/>
                <w:sz w:val="28"/>
                <w:szCs w:val="28"/>
              </w:rPr>
              <w:t>гимнастика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в группе ил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улице - в тепло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ремя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лан работы по физическому  воспитанию и оздоровле</w:t>
            </w:r>
            <w:r>
              <w:rPr/>
              <w:t>нию детей,</w:t>
            </w:r>
          </w:p>
          <w:tbl>
            <w:tblPr>
              <w:tblW w:w="2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52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 - оздоровительной работы в течении дня, картотеки различных видов гимнастики, физкультминуток, календарное пданирование деятельности воспитател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14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2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 виды гимнастики: гимнастика после сна, дыхательная гимнастика, гимнастика для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 деятельность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инамические пау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з. минутки </w:t>
            </w:r>
            <w:r>
              <w:rPr>
                <w:color w:val="000000"/>
                <w:sz w:val="28"/>
                <w:szCs w:val="28"/>
              </w:rPr>
              <w:t>(для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2"/>
                <w:sz w:val="28"/>
                <w:szCs w:val="28"/>
              </w:rPr>
              <w:t>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томляемости во 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й деятельности</w:t>
            </w:r>
            <w:r>
              <w:rPr>
                <w:color w:val="000000"/>
                <w:spacing w:val="-3"/>
                <w:sz w:val="28"/>
                <w:szCs w:val="2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виг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тивность на </w:t>
            </w:r>
            <w:r>
              <w:rPr>
                <w:color w:val="000000"/>
                <w:spacing w:val="-2"/>
                <w:sz w:val="28"/>
                <w:szCs w:val="28"/>
              </w:rPr>
              <w:t>прогулке: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ы, физ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пражнения, элемен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u w:val="single"/>
              </w:rPr>
              <w:t>Оздоровительная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u w:val="single"/>
              </w:rPr>
              <w:t>рабо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употребление в пищ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тонцидов - лук,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ес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чесночные медальоны </w:t>
            </w:r>
            <w:r>
              <w:rPr>
                <w:spacing w:val="-2"/>
                <w:sz w:val="28"/>
                <w:szCs w:val="28"/>
              </w:rPr>
              <w:t>во время эпидемии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эпидемии грип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истемы эффективного закаливания</w:t>
            </w:r>
          </w:p>
        </w:tc>
      </w:tr>
      <w:tr>
        <w:trPr>
          <w:trHeight w:val="62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8"/>
              <w:rPr/>
            </w:pPr>
            <w:r>
              <w:rPr>
                <w:sz w:val="28"/>
                <w:szCs w:val="28"/>
              </w:rPr>
              <w:t>- Облегченная форм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2"/>
              <w:rPr/>
            </w:pPr>
            <w:r>
              <w:rPr>
                <w:sz w:val="28"/>
                <w:szCs w:val="28"/>
              </w:rPr>
              <w:t>система закаливания с учетом времени год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озное проветр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sz w:val="28"/>
                <w:szCs w:val="28"/>
              </w:rPr>
              <w:t>мл. 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Хождение босиком по корригирующим дорож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Самомассаж активных точек/точечны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.4. Создание комфортной  пространственной  среды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4118"/>
        <w:gridCol w:w="1559"/>
        <w:gridCol w:w="1843"/>
        <w:gridCol w:w="2410"/>
      </w:tblGrid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дбор мебел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огласно ростовы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9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Соблюдение требовани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анПин к санитарному состоянию помещений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хозяйством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аркировка мебели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осуды,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ос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хозяйством, 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рганизации подвижных, спортивных игр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педагогов и родителей по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редупредительный контроль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Обеспечение безопасности жизнедеятельности детей и сотрудников</w:t>
      </w:r>
    </w:p>
    <w:p>
      <w:pPr>
        <w:pStyle w:val="Normal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536"/>
        <w:gridCol w:w="35"/>
        <w:gridCol w:w="1764"/>
        <w:gridCol w:w="22"/>
        <w:gridCol w:w="1848"/>
        <w:gridCol w:w="12"/>
        <w:gridCol w:w="1780"/>
      </w:tblGrid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11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охране труда на рабочем месте, по пожарной безопасности, по охране жизни и здоровь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Журналы инструктаж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9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хожд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дицинского осмотра </w:t>
            </w:r>
            <w:r>
              <w:rPr>
                <w:color w:val="000000"/>
                <w:spacing w:val="1"/>
                <w:sz w:val="28"/>
                <w:szCs w:val="28"/>
              </w:rPr>
              <w:t>сотрудниками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ые кни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учебных занятий по эваку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трудников и детей на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случай ЧС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 про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тпуск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условий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 в соответствии с ФГОС ДО.                                                            </w:t>
      </w:r>
      <w:r>
        <w:rPr>
          <w:b/>
          <w:color w:val="000000"/>
          <w:sz w:val="28"/>
          <w:szCs w:val="28"/>
        </w:rPr>
        <w:t>2.2.1.Организация воспитательно-образовательного процесса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04"/>
        <w:gridCol w:w="1962"/>
        <w:gridCol w:w="2096"/>
        <w:gridCol w:w="20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всех участников педагогического процесса в реализации образовательной программы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ализации воспитательно-образовательного процесса по подгруппам ,по формам, утвержденным на педагогическом сове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, воспит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социальными институтами детства (заключение договоров и составление совместных планов работы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а, совместные 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. Организация необходимой  предметно – развивающей среды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4"/>
        <w:gridCol w:w="1405"/>
        <w:gridCol w:w="2287"/>
        <w:gridCol w:w="25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оборудования и совершенствования развивающей предметно-пространственной среды в соответствии с возрастными и индивидуальными особенностями развития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дидактическими 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ми и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я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бласт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методической и детской библиотек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совете</w:t>
            </w:r>
          </w:p>
        </w:tc>
      </w:tr>
    </w:tbl>
    <w:p>
      <w:pPr>
        <w:pStyle w:val="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рганизация  смотров-конкурсов,  выставок, досугов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3353"/>
        <w:gridCol w:w="1776"/>
        <w:gridCol w:w="2261"/>
        <w:gridCol w:w="2631"/>
      </w:tblGrid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ind w:left="7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документ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частие в муниципальных конкур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казы, материалы конкурсов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/>
            </w:pPr>
            <w:r>
              <w:rPr>
                <w:sz w:val="28"/>
                <w:szCs w:val="28"/>
              </w:rPr>
              <w:t>Праздник «День дошкольного работни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музыкальный руковолител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подарки»- выставка поделок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-Выставка рисунков «Какого цвета осень?»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Праздник   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ыставка  детских рабо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раздничных газет.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  поделок «Зимняя фантазия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, фотоматери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 зимушка- зима!» (выставка рисунков).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огодний утрен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 «Зимние игры и забав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- будущие защитники»   спортивное развле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Эхо старины»</w:t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</w:rPr>
              <w:t>«Мой папа лучше всех»-выставка детских рисунков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</w:rPr>
              <w:t>-выпуск праздничных газ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влечение «Азбука дорожных знаков»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val="en-US" w:eastAsia="en-US"/>
              </w:rPr>
              <w:t>Утренник посвященный Дню 8 М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«Путешествие в космос» 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>-выставка рисунков и подел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й праздник «День здоровь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Победы 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  <w:szCs w:val="28"/>
                <w:lang w:eastAsia="ru-RU"/>
              </w:rPr>
              <w:t>утренник (старшая группа)</w:t>
            </w:r>
          </w:p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алют  Победа» - выставка коллектив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ной утрен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чатные материалы, фотоматериал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ом учреждении, формирование у детей интереса к обучению, снижение адаптационного стресса, ориентирование детей на высокий уровень подготовки в соответствии с ФГОС ДО.</w:t>
      </w:r>
    </w:p>
    <w:p>
      <w:pPr>
        <w:pStyle w:val="Normal"/>
        <w:rPr/>
      </w:pPr>
      <w:r>
        <w:rPr/>
        <w:t>2.3.1.Диагностика развития детей, поступающих в школу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8"/>
        <w:gridCol w:w="1480"/>
        <w:gridCol w:w="2033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образовательного процесса (мониторинг освоения образовательной программы) и мониторинг детского развития (мониторинг развития интегративных качеств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диагност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здоровья и заболеваемости будущих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сформированности  интегративных качеств выпуск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диагностическ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ы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3.2. Организация   работы  в подготовительной под</w:t>
      </w:r>
      <w:r>
        <w:rPr/>
        <w:t>группе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1418"/>
        <w:gridCol w:w="2126"/>
        <w:gridCol w:w="24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старшей группы линейки посвящённой 1 сентября  и последнего зв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воспитательно-образовательного процесса в  старшей группе на основе требований  образовательной программы и планир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нтальная проверка деятельности  подготовительной к школ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 Мероприятия для детей, педагогов,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5"/>
        <w:gridCol w:w="1865"/>
        <w:gridCol w:w="2345"/>
        <w:gridCol w:w="2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>вый доку</w:t>
              <w:softHyphen/>
              <w:t>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на пед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осещение занятий в ДОУ, уроков в шк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е материалы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ции по подготовке детей к поступлению в школ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Готов ли ваш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бенок к школе?», оформление информационного угол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ные материалы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родительские собра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 год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скурсии и целевые прогулки в школ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пед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е мероприятия с детьми-школьникам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 плану работы со школ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Научно- методическое и кадровое обеспечение воспитательно-образовательного процесс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Создание оптимальных условий для непрерывного повышения квалификации педагогических кадров по вопросам введения ФГОС ДО, овладения ими основными компетенциями по созданию условий развития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2.4.1 Педагогические советы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1664"/>
        <w:gridCol w:w="2035"/>
        <w:gridCol w:w="17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  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тодической работ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едсовет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«Основные направления в работе на 2021-2022учебный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на 2021-2022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учебного пла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тверждение режима дня, календарного учебного графика</w:t>
            </w:r>
            <w:r>
              <w:rPr>
                <w:sz w:val="28"/>
                <w:szCs w:val="28"/>
                <w:lang w:eastAsia="ru-RU"/>
              </w:rPr>
              <w:t>, рабочих  программ,  расписание   образовательной деятельности 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ие  и утверждение рабочих пр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овершенствование знаний дошкольников </w:t>
              <w:tab/>
              <w:t xml:space="preserve">по патриотическому воспитанию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 у дошкольников и любви к Родине через любовь к родному кра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28" w:hanging="0"/>
              <w:rPr/>
            </w:pPr>
            <w:r>
              <w:rPr>
                <w:sz w:val="28"/>
                <w:szCs w:val="28"/>
              </w:rPr>
              <w:t xml:space="preserve">Воспитание </w:t>
              <w:tab/>
              <w:t xml:space="preserve">у </w:t>
              <w:tab/>
              <w:t xml:space="preserve">детей гражданственности </w:t>
              <w:tab/>
              <w:t xml:space="preserve">и патриотизма.  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тоги тематической проверки «</w:t>
            </w:r>
            <w:r>
              <w:rPr>
                <w:sz w:val="28"/>
                <w:szCs w:val="28"/>
              </w:rPr>
              <w:t>Анализ  работы по патриотическому воспитанию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 по итогам контро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мониторинга  дошкольников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 №3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Речевое развитие дошкольников в различных формах и видах деятель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и методы работы в ДОУ по развитию речи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оль музыки в развитии речи и речевого общения у детей дошкольного возраст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ематического контроля «Эффективность воспитательно - образовательной работы по развитию речи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итогам контр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совет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ализация основных задач работы 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спитательно-образовательной  работы з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заболеваемости дошкольников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ониторинга дошкольников на конец учебного г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пери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я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ализ результатов анкетировани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.дирек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Открытые просмотры педагогическ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"/>
        <w:gridCol w:w="4641"/>
        <w:gridCol w:w="1512"/>
        <w:gridCol w:w="2213"/>
        <w:gridCol w:w="15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крытые просмотры образовательной деятель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уговых мероприятий по образовательным областям в соответствии с ФГОС Д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и анализ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ткрытые просмотры образовательной деятельности в рамках РМО, Т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 плану РМО и Т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и анализ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профессионального мастерства педагог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42"/>
        <w:gridCol w:w="2035"/>
        <w:gridCol w:w="1486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Курсы повышения квалификации для  педагогов</w:t>
            </w:r>
          </w:p>
        </w:tc>
      </w:tr>
      <w:tr>
        <w:trPr>
          <w:trHeight w:val="2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ов на курсах на базе ОГАОУ ДПО БелИР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оставления м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достоверение о прохождении курсовой переподготов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частие в работе РМО, ТМО воспитателей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4. Аттестация сотрудник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60"/>
        <w:gridCol w:w="1520"/>
        <w:gridCol w:w="1984"/>
        <w:gridCol w:w="18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новление стенда «Аттестация педагогических работник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знакомление педагогов с </w:t>
            </w:r>
            <w:r>
              <w:rPr>
                <w:color w:val="000000"/>
                <w:sz w:val="28"/>
                <w:szCs w:val="28"/>
              </w:rPr>
              <w:t>порядком аттестации в 2021 - 2022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ой нормативной документации по аттестации</w:t>
            </w:r>
          </w:p>
          <w:p>
            <w:pPr>
              <w:pStyle w:val="TextBody"/>
              <w:tabs>
                <w:tab w:val="clear" w:pos="708"/>
                <w:tab w:val="right" w:pos="9581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Самообразование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1844"/>
        <w:gridCol w:w="1701"/>
      </w:tblGrid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РМО, ТМО, МО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ов по  темам само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trHeight w:val="51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6.Консультац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sz w:val="28"/>
                <w:szCs w:val="28"/>
              </w:rPr>
              <w:t xml:space="preserve">«Театрализованные игры  в </w:t>
            </w:r>
          </w:p>
          <w:p>
            <w:pPr>
              <w:pStyle w:val="Normal"/>
              <w:spacing w:lineRule="auto" w:line="256"/>
              <w:ind w:left="29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и  реч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едагогического общения как один из факторов, обуславливающий развитие речи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урные досуги как средство приобщения детей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среды на территории Д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развивающей предметно пространствен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4.7. Контроль за качеством обще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34"/>
        <w:gridCol w:w="2280"/>
        <w:gridCol w:w="1390"/>
        <w:gridCol w:w="1870"/>
        <w:gridCol w:w="1360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Содержание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w w:val="99"/>
              </w:rPr>
              <w:t>Вид контроля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документ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деятельност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исполне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овой документаци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ентябрь, декаб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КГ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янва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прель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34"/>
        <w:gridCol w:w="2280"/>
        <w:gridCol w:w="1390"/>
        <w:gridCol w:w="1870"/>
        <w:gridCol w:w="1360"/>
      </w:tblGrid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Организация питания 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арт, май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раз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ОД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 год у каждого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нализ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ФГО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едагога.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работы по патриотическому воспитанию дошкольнико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воспитательно - образовательной работы по развитию речи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  </w:t>
            </w: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sz w:val="28"/>
                <w:szCs w:val="28"/>
              </w:rPr>
              <w:t>двигательной активности в течении дн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физической культуре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sz w:val="28"/>
                <w:szCs w:val="28"/>
              </w:rPr>
              <w:t>проведение  прогул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дека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w w:val="98"/>
                <w:sz w:val="28"/>
                <w:szCs w:val="28"/>
              </w:rPr>
              <w:t>зам.директ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юнь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м.директор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ктябр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Взаимосвязь в работе ДОУ, семьи, школы и других организ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.Система работы с родител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взаимодействие педагогов с со специалистамтруктурного подразделения со специалистами  социальных институтов детства и родителями воспитанников в едином воспитательно-образовательном пространств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41"/>
        <w:gridCol w:w="1644"/>
        <w:gridCol w:w="2020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  <w:softHyphen/>
              <w:t xml:space="preserve">в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</w:t>
              <w:softHyphen/>
              <w:t>м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родителей с уставными документами и локальными акт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зачислении ребёнка в школ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договоров с родителями вновь поступивших воспитанник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зачислении ребёнка в школ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та родите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 и 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типологии семей в целях выявления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довлетворенности родителей качеством деятельности О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родительских уголков в соответствии с годовыми задачам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родителей в мероприятиях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. Взаимосвязь в работе структурного подразделения  и  школ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FF"/>
          <w:sz w:val="12"/>
          <w:szCs w:val="24"/>
        </w:rPr>
      </w:pPr>
      <w:r>
        <w:rPr>
          <w:color w:val="0000FF"/>
          <w:sz w:val="1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i/>
          <w:spacing w:val="7"/>
          <w:sz w:val="28"/>
          <w:szCs w:val="28"/>
        </w:rPr>
        <w:t>обеспечение</w:t>
      </w:r>
      <w:r>
        <w:rPr>
          <w:bCs/>
          <w:i/>
          <w:sz w:val="28"/>
          <w:szCs w:val="28"/>
        </w:rPr>
        <w:t xml:space="preserve"> преемственности в условиях реализации  Федерального государственного образовательного стандарта (ФГОС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70"/>
        <w:gridCol w:w="1402"/>
        <w:gridCol w:w="2421"/>
        <w:gridCol w:w="14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  <w:softHyphen/>
              <w:t>вый доку</w:t>
              <w:softHyphen/>
              <w:t>мент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. Организационно-методические  мероприят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ограммами нового поколения. Обсуждение обеспечения преемственности ФГО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заимопосещения  разноплановых мероприятий с целью формирования общих под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Зам.директора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тели, уч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готовности выпускников ДГ  к школьному обучени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Посещение  торжественной линейки, посвященной началу учебног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курсии и целевые прогулки в школу детей подготовительной группы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Знакомство со зданием школы, спортивной площадк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ещение спортивного зала, классов,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b/>
                <w:i w:val="false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Информация по вопросам подготовки детей к обучению в школе в родительских уголк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1150"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6.Укрепление материально – технической и финансовой базы ДО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современным материально-техническим оснащением воспитательно-образовательного процесса и безопасности жизнедеятельности всех участников педагогическ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1. Мероприятия по подготовке к новому учебному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60"/>
        <w:gridCol w:w="1980"/>
        <w:gridCol w:w="24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й 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8"/>
        <w:gridCol w:w="1985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убботников по уборке территории МБ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, оформление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грового оборудования для игр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56"/>
          <w:szCs w:val="56"/>
        </w:rPr>
        <w:t xml:space="preserve">3.План  работы </w:t>
        <w:br/>
        <w:t xml:space="preserve">на летний оздоровительный период 2022 </w:t>
      </w:r>
      <w:bookmarkStart w:id="0" w:name="_GoBack"/>
      <w:bookmarkEnd w:id="0"/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: </w:t>
      </w:r>
      <w:r>
        <w:rPr>
          <w:sz w:val="28"/>
          <w:szCs w:val="28"/>
          <w:lang w:eastAsia="ru-RU"/>
        </w:rPr>
        <w:t>создание максимально эффективных условий, способствующих оздоровлению детского организма в летний период: эмоциональному, личностному, познавательному развитию ребёнка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1. Создать условия, обеспечивающие охрану жизни и укрепление здоровья детей,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упреждение заболеваемости и травматизма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2. Реализовать систему мероприятий, направленных на оздоровление и физическое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4. 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дготовка к началу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«Плана работы на летний оздоровительны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педагогов перед  началом  летнего пери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ю походов  и экскурсий за пределы детского са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м оказания первой помо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илактике детск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 при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ведении летнего режима пребывания детей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работы групп по летнему распис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пит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жедневный утренний прием детей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 условий  для  повы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ой активности на свежем воздух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омплектовать выносной игровой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атрибутов к подвижным и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и водные процед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ытье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ое полоскание рта после прие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 при открытых  фраму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ки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и воздуш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со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ключение в меню овощей, соков, 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жий воздух и вода – наши лучшие друзья»;                             «Чистота – залог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довитые грибы и раст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руг – светофор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ляйся, если хочешь быть здоро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, требующие осторожного обращения» (пожароопасные предметы),                                     «Ядовитые грибы и раст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санитарных бюллетеней для родителей:                         «</w:t>
            </w:r>
            <w:r>
              <w:rPr>
                <w:sz w:val="28"/>
                <w:szCs w:val="28"/>
              </w:rPr>
              <w:t xml:space="preserve">Витамины на вашем столе,                                                        «Профилактика травмат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  – образователь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разователь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аптация вновь прибывш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, статей, журналов по работе с детьми в лет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тней оздоров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 выполнению и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развлеч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: документация по 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калорийности 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закаливанием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, физкультурных развл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групп к новому учебному году( соответствие мебели антропометрическим данным детей, маркир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 «Уголка для родителей»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работы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омендации по воспитанию детей 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голка здоровья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апок-передвижек (информационных листов): рекомендации родител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травматизма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ые инфе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ивка клумб и цветников замена песка в песочниц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спективный план воспитательно-образовательной работы с детьми            на летний оздоровительный  период</w:t>
      </w: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2021-2022 учебного года</w:t>
      </w:r>
    </w:p>
    <w:tbl>
      <w:tblPr>
        <w:tblW w:w="10910" w:type="dxa"/>
        <w:jc w:val="left"/>
        <w:tblInd w:w="-4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410"/>
        <w:gridCol w:w="6799"/>
      </w:tblGrid>
      <w:tr>
        <w:trPr>
          <w:trHeight w:val="86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недели, меся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дня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бёнок в мире людей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ы дете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: «Всемирный день ребёнка», «Нашим детям», Н.Майданник (Правила детей в стихах). Рисование цветными мелками на асфальте «Счастливое детство»</w:t>
            </w:r>
          </w:p>
        </w:tc>
      </w:tr>
      <w:tr>
        <w:trPr>
          <w:trHeight w:val="1252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друзей и дружб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дружбе, друзьях. Чтение сказки «Теремок», «Игрушки» А.Барто; прослушивание: «Песенка кота Леопольда», «Песенка друзей» С.Михалков; «Бременские музыканты Братья Гримм. Изготовление подарков для друзей, художественное творчество.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равствуй, лето, всё теплом согрето!»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живём в России!»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е родное село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родном селе, его достопримечательностях. Беседа о природе родного села. Чтение стихов. Целевая прогулка по ближайшей улиц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ом в котором я живу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а с детьми о родном селе. Заучивание пословиц о Родине, чтение стихотворения «Что мы Родиной зовем?» В.Степанов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: «Россия – Родина моя!», «Государственный Флаг», «Цветовая символика флага». Чтение стихов, рассказов о родном крае, о стране. Л.Е. Осипова «Мы живём в России», В.Степанов «Моя родина-Россия» (учебник для малышей)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Я гражданин России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итуативные игры: «Что значит нарушать права другого человека?». Чтение Л.Ю.Татаринкова «Права маленького гражданина». Дидактические игры «Кто из героев нарушает права?», «Кто из героев имеет право жить в этом доме?», «Узнай символ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-спортивный праздник.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ша Родина - Россия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безопаснос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знакомые люди на улице»,</w:t>
            </w:r>
          </w:p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дин дом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Один дома», «Опасные ситуации дома», «Опасные предметы дома». Чтение рассказов, стихов. Сюжетно-ролевые игр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гонь - наш друг, огонь - наш враг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детьми «От чего бывает пожар», «Чем можно тушить огонь», «Огонь-опасная игра» и др. Знакомство с пословицами и поговорк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ая дорог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Безопасность и дорога». Беседы о правилах безопасного поведения на улицах, о дорожных знаках, правилах поведения в транспорте. Чтение стихов по дорожному движению. Отгадывание загадок. Сюжетно-ролевая игра «Дорога». Рисование «Безопасная дорога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вое мероприятие.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опа безопасности»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экспериментов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адуг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художественных произведений о радуге. Экспериментирование: образование радуги. Подвижные игры «Цветные автомобили», «Солнышко и дождик», «Встань на своё место». Дидактические игры «Соберём радугу», «Соберём цветик-семицветик». Рисование «Радуга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мыльных пузыре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перимент «Изготовление мыльных пузырей». Игры с мыльными пузырями. Соревнование «Чей мыльный пузырь больше». Игра «Пузырь». Рисование мыльных пузырей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ес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песке, его свойствах. Организация построек из песка (песочные замки, фигурки из песка и т.д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д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воде, её свойствах. Чтение стихов, потешек. Организация экспериментов, игр с водой. 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мыльных пузыр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Неделя знатоков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офесси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профессиях. Чтение художественной литературы. Рассматривание иллюстраций. Наблюдения за профессиями работников детского сада. Экскурс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узык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Встреча с музыкой». Песни В.Я.Шаинского. Музыкальные игр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стране весёлых песен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ind w:left="3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ind w:left="306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06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 и все вокруг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День любимой игрушки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любимых игрушках. Чтение художественной литературы о игрушках. Чтение сказки Т.Маршаловой «Старые игрушки», З.Н.Александрова «Мой мишка» и т.д. Заучиывание стихотворения А.Барто «Игрушки». Выставка рисунков «Моя любимая игрушк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добрых дел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доброте, добрых делах, поступках. Чтение художественной литературы. Прослушивание музыкальный произведений о доброте. Практическая деятельность Спешим делать добрые дела!». Чтение «Что такое хорошо и что такое плохо» В. Маяковского, «Два жадных медвежонка», «Сказка о глупом мышонке» С. Маршак, «Вредные советы» Г.Остер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и друзья»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на тему: «Что такое друг», «Для чего нужны друзья», «Когда у друзей лад, каждый этому рад». Чтение художественной литературы. Прослушивание музыкальных произведений о дружбе и о друзьях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День хороших манер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на такие темы как «Кто и зачем придумал правила поведения», «Как и чем можно порадовать близких», «Как вы помогаете взрослым», «Сделай доброе дело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добрых слов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артотека добрых слов «какие добрые слова живут вокруг нас?» Ситуативная игра «Представьте себе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друзей»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семь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оя семь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семье (расширять представления о родственных связях, учить детей сопереживать, совершать по собственной воле добрые поступки, формировать уважительное и заботливое отношение к близким и родным людям). Чтение художественной литературы о семье. Разучивание стихотворений. Сюжетно-ролевая игра «Семья». Рассматривание семейных фотограф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празднике, который отмечался 8 июля по всей стране. Рассказать детям, что символом этого праздника является «Белая ромашка». Рисование символа праздника. Совместные игры дет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ейные традиции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с детьми «Моя семья», «Что радует и что огорчает близких людей». Беседы о семейных традициях. Рассматривание семейных фотографий. Совместные мероприятия с родител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тдыхаем вместе с детьми»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с детьми «Отдыхаем всей семьей», «Наша бабушка», «Что делают наши мамы и папы»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Спортивное развлечение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езопасный отдых на природ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авила поведения на природе»                                                                  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том, что всё в природе взаимосвязано,  поэтому человек должен соблюдать правила поведения в природе, чтобы не нарушать эту взаимосвязь и не навредить животному и растительному миру. Познакомить детей с правилами поведения на природе (в лесу, парке, на лугу, у водоёма) и возможными опасностями, которые могут подстерегать, если не соблюдать эти правила. Решение проблемных ситуаций «Что нужно делать, чтобы растения и животные не исчезли?». Дать детям понятие «Красная книга»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«Съедобное - несъедобное»                                  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грибах съедобных и несъедобных. Беседы о растениях лекарственных и ядовитых. Рассматривание иллюстраций с ядовитыми грибами и растениями. Беседы: «Что такое лекарственные растения», «Где и как используют лекарственные растения. Познакомить детей с лекарственными растениями такими как: подорожник, мать-и-мачеха, ромашка и др. Игра «Найди по описанию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«Правила поведения при общении с животными»                                       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домашних и диких животных. Рассказать детям о повадках животных и мерах предосторожности, которые нужно соблюдать при встрече сними. Правила безопасного общения с собаками. Правила безопасного поведения при встрече с домашними животными (коровами, быками, козами, овцами). Правила безопасного поведения при встрече с дикими животными (змеи, ужи, лисицы, волки, кабаны). Рассматривание иллюстраций, чтение художественной литературы, отгадывание загадок, решение проблемных ситуац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ила поведения при грозе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природных явлениях. Рассказать детям о том, что такое яркое явление природы, как летняя гроза, может и удивить и напугать, оказаться опасным для жизни человека. Дать детям элементарные знания о том, что такое гроза, молния, радуга. Познакомить с правилами поведения во время гроз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День Рождение леса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казк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казо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книжных уголков в группах. Чтение русских народных сказок. Рассматривание иллюстраций к сказкам. Оформление различных видов театра. Прослушивание сказок в аудиозаписи. Драматизация любимых сказок. Рисование любимых персонажей сказок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нижек-малыше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книжных уголков в группах. Чтение художественной литературы. Изготовление книжек-малышек (сотрудничество ребёнок и родители). Выставка книжек-самодело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ворчеств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зготовление атрибутов для театрализованных представлений. Лепка сказочных персонаж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гадо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о загадках. Отгадывание загадок. Рисование отгадок к загадкам.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казки»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«Неделя познани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чт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ссматривание иллюстраций, альбомов «Россия-родина моя». Беседа «Профессия-почтальон». Чтение произведений С.Я. Маршака «Вот какой рассеянный», «Багаж»; художественные произведения о почт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часов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том, какие бывают часы, истории создания часов. Рассматривание иллюстраций с изображением различных видов часов; частей суток; календарей. Чтение «Краденное солнце», «Мойдодыр» К.Д.Чуковского; «Сказка о глупом мышонке» С.Я.Маршак. Дидактические игры «Когда это бывает?». Рисование «Сказочные часы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умаг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б истории бумаги, о различных видах бумаги. Рассматривание различных образцов бумаги. Оригами из бумаги. Выставка поделок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ладкоеже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Всемирный день шоколада». Чтение художественной литературы о сладкоежках («Винни-Пух», «Карлсон», «Муха-Цокотуха» и др.). Рисование «Любимые сладост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уг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гостях у сладкоежек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спорта и здоровь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физкультурни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летних видах спорта, спортсменах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гра «Кто больше знает летних видов спорта». Рассматривание иллюстраций, чтение художественной литературы о спорте. Подвижные игры «Сбей кеглю», «Кто быстрее до флажка» и д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лекарственных растений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«Лекарственные растения». Рассматривание иллюстраций с изображением лекарственных растений. Рисование лекарственных растений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Бережём своё здоровье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Как устроен мой организм», «Режим дня», «О правильном питании и пользе витаминов», «Бережём своё здоровье или Правила доктора Неболейко». Чтение художественной литературы. Отгадывание загадок. Игры по теме «Витамины», «Составляем меню», «вылечи свою любимую игрушку» и д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ячик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стихотворения С. Я Маршака «Мой весёлый звонкий мяч». Подвижные игры с мячом. Рисование мячика (нетрадиционным способом)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утешествие по сказочному острову Здоровье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деля наедине с природой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олнца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ение художественных произведений о солнце. Наблюдение за солнцем на прогулке. Подвижные игры «Солнышко и дождик», «Солнечные зайчики», «Найди свой цвет», «День – ночь». Рисование солнышка (нетрадиционными способами)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животных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«Дикие и домашние животные», «Красная книга». Чтение, отгадывание загадок. Дидактические игры «Кто где живет», «Чьи детки», «Кто как кричит», «Найди пару», «Кто спрятался» и др. Подвижные игры «У медведя во бору», «Волк и зайцы», «Бездомный заяц» и др. Сюжетно-ролевая игра «Ветеринарная больница». Рисование«Несуществующее животное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цветов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цветущих растениях. Чтение художественной литературы о цветах. Оформление альбома «Мой любимый цветок» (рисунки детей). Подвижные игры «Садовник», «Найди свой цвет», «Такой цветок беги ко мне». Дидактические игры «Собери букет», «Цветочный магазин» и др. Экскурсия на цветник. Уход за цветами на клумбе. Рисование«Букет». Сюжетно-ролевая игра «Цветочный магазин». Рисование«Букет»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д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ы о воде, её свойствах, о бережном отношении. Рассматривание водных пейзажей. Чтение художественной литературы о воде. Эксперимент с водой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здник Нептуна»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ир насекомых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и на цветочной клумб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: "Что мы знаем о насекомых». Уточнить и закрепить с детьми понятия «насекомые», о цикле развития насекомых, способе жизни, окраске в соответствии с местом обитаний, защите от врагов: пчела, бабочка, муравей, комар, мух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уха-Цокотух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я "Муха-цокотуха" К. Чуковски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ожья коровка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: "Божьи коровки на лужайке", чтение А.Усачёв «Божья коровка».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удолюбивая пчёлка»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а о пчёлах, какую пользу они приносят. Разучивание стихотворения Н.Мигунова «Пчёлка», чтение художественной литературы о насекомых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Наши друзья - насекомые"</w:t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Неделя любимых игр и игрушек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мягкой игрушки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б игрушках. Чтение стихотворений из цикла «Игрушки» А. Барто. Составление рассказа о своей любимой мягкой игрушке. Рисование мягкой игрушки. Выставка рисун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укол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еседы о куклах. Рассматривание кукол. Рисование кукол. Изготовление кукол. Постановка кукольных спектаклей.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к 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 свидания, лето!»</w:t>
            </w:r>
          </w:p>
        </w:tc>
      </w:tr>
    </w:tbl>
    <w:p>
      <w:pPr>
        <w:pStyle w:val="Style26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о и принято:                                                              Утверждено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 №  252  от  31.08. 2021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1    от 31.08  2021 г.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ованной образовательной деятельности                                                                            в младшей разновозрастной группе  на летний период 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4"/>
        <w:gridCol w:w="690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 (</w:t>
            </w:r>
            <w:r>
              <w:rPr>
                <w:sz w:val="28"/>
                <w:szCs w:val="28"/>
              </w:rPr>
              <w:t>музыка)</w:t>
            </w:r>
          </w:p>
        </w:tc>
      </w:tr>
      <w:tr>
        <w:trPr>
          <w:trHeight w:val="43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>
          <w:trHeight w:val="69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аппликация/конструирование)</w:t>
            </w:r>
          </w:p>
        </w:tc>
      </w:tr>
      <w:tr>
        <w:trPr>
          <w:trHeight w:val="5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)</w:t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образительная деятельность </w:t>
            </w:r>
            <w:r>
              <w:rPr>
                <w:sz w:val="28"/>
                <w:szCs w:val="28"/>
              </w:rPr>
              <w:t>(рисова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-9.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о и принято:                                                             Утверждено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 №   252  от 31.08.  2021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1  от 31.08. 2021 г.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организованной образовательной деятельности                                                                            в старшей разновозрастной группе  на летний период 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22"/>
        <w:gridCol w:w="645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ественной литературы</w:t>
            </w:r>
          </w:p>
        </w:tc>
      </w:tr>
      <w:tr>
        <w:trPr>
          <w:trHeight w:val="31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 9.40-10.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ая деятельность (</w:t>
            </w:r>
            <w:r>
              <w:rPr>
                <w:sz w:val="28"/>
                <w:szCs w:val="28"/>
              </w:rPr>
              <w:t>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 (</w:t>
            </w:r>
            <w:r>
              <w:rPr>
                <w:sz w:val="28"/>
                <w:szCs w:val="28"/>
              </w:rPr>
              <w:t>аппликация/конструирование)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18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)</w:t>
            </w:r>
          </w:p>
        </w:tc>
      </w:tr>
      <w:tr>
        <w:trPr>
          <w:trHeight w:val="4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образительная деятельность </w:t>
            </w:r>
            <w:r>
              <w:rPr>
                <w:sz w:val="28"/>
                <w:szCs w:val="28"/>
              </w:rPr>
              <w:t>(рисова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 9.00-9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  <w:r>
              <w:rPr>
                <w:sz w:val="28"/>
                <w:szCs w:val="28"/>
              </w:rPr>
              <w:t xml:space="preserve"> (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игательная деятельность (</w:t>
            </w:r>
            <w:r>
              <w:rPr>
                <w:sz w:val="28"/>
                <w:szCs w:val="28"/>
              </w:rPr>
              <w:t>физическая культ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  и принят:                                                        Утвержден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средняя общеобразовательная школа»                                                              общеобразовательная    школа»                                           №  252 от 31.08. 2021г.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ротокол № 1     от  31.08. 2021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детей младшей  разновозрастной группы 2022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ёплый  период)</w:t>
      </w:r>
    </w:p>
    <w:p>
      <w:pPr>
        <w:pStyle w:val="Style2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4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9"/>
        <w:gridCol w:w="7547"/>
      </w:tblGrid>
      <w:tr>
        <w:trPr>
          <w:trHeight w:val="469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—8.4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утренняя гимнастика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—9.0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4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  <w:tc>
          <w:tcPr>
            <w:tcW w:w="7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-10.1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 завтраку, 2 завтрак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—11.5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12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—12.2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</w:tr>
      <w:tr>
        <w:trPr>
          <w:trHeight w:val="195" w:hRule="atLeast"/>
        </w:trPr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—15.00</w:t>
            </w:r>
          </w:p>
        </w:tc>
        <w:tc>
          <w:tcPr>
            <w:tcW w:w="7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дневной сон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—15.25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пробуждающая гимнастика после сна, воздушные процедуры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—15.45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—16.0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досуги, общение и самостоятельная деятельность по интересам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  <w:tc>
          <w:tcPr>
            <w:tcW w:w="7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. Уход детей домой. 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  общеобразовательная школа Ровеньского района Белгородской област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Рассмотрен и принят:                                                           Утвержден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приказом по МБОУ «Ясеновская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средняя общеобразовательная школа»                                                              общеобразовательная    школа»                                           № 252       от   31.08. 2021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   от  31.08.  2021г.                       </w:t>
      </w:r>
    </w:p>
    <w:p>
      <w:pPr>
        <w:pStyle w:val="Style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детей старшей разновозрастной группы 2022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ёплый  перио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326390</wp:posOffset>
                </wp:positionV>
                <wp:extent cx="6125210" cy="5215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99"/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жимные мо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—8.4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й прием, игры, утренняя гимнастика, индивидуальное общение воспитателя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40—9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– 10.1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 -10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2 завтраку, 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 -12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к прогулке, прогулка, возвращение с прогу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—12.5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0—15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ко сну, 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—15.2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right="17" w:firstLine="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ем, пробуждающая гимнастика после сна, воздушные, гигиенические процед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0—15.35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5—16.0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, досуги, общение и самостоятельная деятельность по интереса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 – 17.30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к прогулке, прогулка. Уход детей дом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10.65pt;mso-wrap-distance-left:0pt;mso-wrap-distance-right:9pt;mso-wrap-distance-top:0pt;mso-wrap-distance-bottom:0pt;margin-top:25.7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99"/>
                        <w:gridCol w:w="7547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5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жимные мо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—8.4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й прием, игры, утренняя гимнастика, индивидуальное общение воспитателя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40—9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– 10.1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ая деятельность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 -10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2 завтраку, 2 завтра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 -12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к прогулке, прогулка, возвращение с прогу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—12.5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0—15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ко сну, 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—15.2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right="17" w:firstLine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ем, пробуждающая гимнастика после сна, воздушные, гигиенические процед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0—15.35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5—16.0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, досуги, общение и самостоятельная деятельность по интереса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 – 17.30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к прогулке, прогулка. Уход детей дом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59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Courier New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Symbol"/>
    </w:rPr>
  </w:style>
  <w:style w:type="character" w:styleId="WW8Num62z0">
    <w:name w:val="WW8Num62z0"/>
    <w:qFormat/>
    <w:rPr>
      <w:rFonts w:ascii="Symbol" w:hAnsi="Symbol" w:cs="Wingdings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rFonts w:ascii="Symbol" w:hAnsi="Symbol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i/>
      <w:sz w:val="32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b/>
      <w:sz w:val="36"/>
    </w:rPr>
  </w:style>
  <w:style w:type="character" w:styleId="8">
    <w:name w:val=" Знак Знак8"/>
    <w:qFormat/>
    <w:rPr>
      <w:sz w:val="24"/>
    </w:rPr>
  </w:style>
  <w:style w:type="character" w:styleId="11">
    <w:name w:val=" Знак Знак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7">
    <w:name w:val="Колонтитул_"/>
    <w:qFormat/>
    <w:rPr>
      <w:shd w:fill="FFFFFF" w:val="clear"/>
    </w:rPr>
  </w:style>
  <w:style w:type="character" w:styleId="Style8">
    <w:name w:val="Колонтитул + Полужирный"/>
    <w:qFormat/>
    <w:rPr>
      <w:b/>
      <w:bCs/>
      <w:spacing w:val="0"/>
      <w:shd w:fill="FFFFFF" w:val="clear"/>
    </w:rPr>
  </w:style>
  <w:style w:type="character" w:styleId="121">
    <w:name w:val="Основной текст (1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 + Не полужирный"/>
    <w:basedOn w:val="121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+ 9"/>
    <w:qFormat/>
    <w:rPr>
      <w:rFonts w:ascii="Calibri" w:hAnsi="Calibri" w:cs="Calibri"/>
      <w:spacing w:val="0"/>
      <w:sz w:val="19"/>
      <w:szCs w:val="19"/>
    </w:rPr>
  </w:style>
  <w:style w:type="character" w:styleId="10pt">
    <w:name w:val="Основной текст + 10 pt"/>
    <w:qFormat/>
    <w:rPr>
      <w:rFonts w:ascii="Calibri" w:hAnsi="Calibri" w:cs="Calibri"/>
      <w:i/>
      <w:iCs/>
      <w:spacing w:val="0"/>
      <w:sz w:val="20"/>
      <w:szCs w:val="20"/>
    </w:rPr>
  </w:style>
  <w:style w:type="character" w:styleId="61">
    <w:name w:val="Основной текст (6)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(21)_"/>
    <w:qFormat/>
    <w:rPr>
      <w:i/>
      <w:iCs/>
      <w:sz w:val="8"/>
      <w:szCs w:val="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Highlight">
    <w:name w:val="highlight"/>
    <w:qFormat/>
    <w:rPr>
      <w:rFonts w:cs="Times New Roman"/>
    </w:rPr>
  </w:style>
  <w:style w:type="character" w:styleId="S1">
    <w:name w:val="s1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i/>
      <w:sz w:val="28"/>
    </w:rPr>
  </w:style>
  <w:style w:type="paragraph" w:styleId="15">
    <w:name w:val="Цитата1"/>
    <w:basedOn w:val="Normal"/>
    <w:qFormat/>
    <w:pPr>
      <w:ind w:left="113" w:right="113" w:hanging="0"/>
    </w:pPr>
    <w:rPr>
      <w:sz w:val="32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26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280"/>
    </w:pPr>
    <w:rPr>
      <w:rFonts w:ascii="PragmaticaC;MS Mincho" w:hAnsi="PragmaticaC;MS Mincho" w:eastAsia="Times New Roman" w:cs="PragmaticaC;MS Mincho"/>
      <w:b/>
      <w:bCs/>
      <w:color w:val="000000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left="0" w:right="0" w:firstLine="2467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ind w:left="0" w:right="0" w:first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left="0" w:right="0" w:firstLine="7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тиль ОБЫЧНО"/>
    <w:basedOn w:val="Normal"/>
    <w:qFormat/>
    <w:pPr>
      <w:spacing w:lineRule="auto" w:line="216"/>
      <w:ind w:left="0" w:right="0" w:firstLine="454"/>
      <w:jc w:val="both"/>
    </w:pPr>
    <w:rPr>
      <w:sz w:val="19"/>
      <w:szCs w:val="24"/>
    </w:rPr>
  </w:style>
  <w:style w:type="paragraph" w:styleId="Style18">
    <w:name w:val="Обычный (веб)"/>
    <w:basedOn w:val="Normal"/>
    <w:qFormat/>
    <w:pPr>
      <w:spacing w:before="150" w:after="150"/>
    </w:pPr>
    <w:rPr>
      <w:rFonts w:ascii="Verdana" w:hAnsi="Verdana" w:cs="Verdana"/>
      <w:sz w:val="24"/>
      <w:szCs w:val="24"/>
    </w:rPr>
  </w:style>
  <w:style w:type="paragraph" w:styleId="Style19">
    <w:name w:val="Колонтитул"/>
    <w:basedOn w:val="Normal"/>
    <w:qFormat/>
    <w:pPr>
      <w:shd w:fill="FFFFFF" w:val="clear"/>
    </w:pPr>
    <w:rPr/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  <w:ind w:left="0" w:right="0" w:hanging="340"/>
      <w:jc w:val="both"/>
    </w:pPr>
    <w:rPr>
      <w:b/>
      <w:bCs/>
      <w:sz w:val="27"/>
      <w:szCs w:val="27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60" w:after="240"/>
    </w:pPr>
    <w:rPr>
      <w:i/>
      <w:iCs/>
      <w:sz w:val="8"/>
      <w:szCs w:val="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1:00Z</dcterms:created>
  <dc:creator>Пользователь</dc:creator>
  <dc:description/>
  <cp:keywords/>
  <dc:language>en-US</dc:language>
  <cp:lastModifiedBy>hellokitty777777@mail.ru</cp:lastModifiedBy>
  <cp:lastPrinted>2020-09-09T10:27:00Z</cp:lastPrinted>
  <dcterms:modified xsi:type="dcterms:W3CDTF">2021-09-09T08:30:00Z</dcterms:modified>
  <cp:revision>201</cp:revision>
  <dc:subject/>
  <dc:title>В последние несколько лет одной из наиболее актуальных задач работы МДОУ ЦРР - д/с №59     было снижение заболеваемости и</dc:title>
</cp:coreProperties>
</file>