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сен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 CYR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>«</w:t>
      </w:r>
      <w:r>
        <w:rPr>
          <w:rFonts w:cs="Times New Roman CYR" w:ascii="Times New Roman" w:hAnsi="Times New Roman"/>
          <w:b/>
          <w:sz w:val="32"/>
          <w:szCs w:val="32"/>
        </w:rPr>
        <w:t>Генерал-майору А. В. Батлуку посвящается…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Музейный урок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</w:t>
      </w:r>
    </w:p>
    <w:p>
      <w:pPr>
        <w:pStyle w:val="Normal"/>
        <w:spacing w:lineRule="auto" w:line="240" w:before="0" w:after="0"/>
        <w:ind w:firstLine="57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ховецкая Н.М.</w:t>
      </w:r>
    </w:p>
    <w:p>
      <w:pPr>
        <w:pStyle w:val="Normal"/>
        <w:spacing w:lineRule="auto" w:line="240" w:before="0" w:after="0"/>
        <w:ind w:firstLine="57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жатый</w:t>
      </w:r>
    </w:p>
    <w:p>
      <w:pPr>
        <w:pStyle w:val="Normal"/>
        <w:ind w:firstLine="5760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овка – 2016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На фоне музыки Родченко Т. читает стихотворение «Он рос в деревне Ясен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Учитель: - Сегодня наш музейный урок посвящается нашему земляку генерал-майору Алексею Васильевичу Батлу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sz w:val="28"/>
          <w:szCs w:val="28"/>
          <w:u w:val="single"/>
        </w:rPr>
        <w:t>Катя</w:t>
      </w:r>
      <w:r>
        <w:rPr>
          <w:rFonts w:cs="Times New Roman CYR" w:ascii="Times New Roman" w:hAnsi="Times New Roman"/>
          <w:i/>
          <w:sz w:val="28"/>
          <w:szCs w:val="28"/>
        </w:rPr>
        <w:t xml:space="preserve">       Алексей Батлук родился в деревне Ясены Ровеньского района в 1901 году в семье крестьянина-бедняка. С детских лет ему был не чужд простой сельский труд, он знал, что такое нужда. Алексей помогал воспитывать своих младших сестер и братьев, которых у него было одиннадцать человек. В двенадцать лет он окончил школу с хорошей успеваемостью. </w:t>
      </w:r>
      <w:r>
        <w:rPr>
          <w:rFonts w:cs="Times New Roman" w:ascii="Times New Roman" w:hAnsi="Times New Roman"/>
          <w:i/>
          <w:sz w:val="28"/>
          <w:szCs w:val="28"/>
        </w:rPr>
        <w:t>И учитель настоятельно рекомендовал его отцу Василию определить сына в двухклассное училище. Через два года Алеша успешно закончил и эту школу. Затем  учился в городе Валуйки. Было время, когда он преподавал в своем селе в доме отца, так как школы на хуторе тогда не было. Повзрослевший сын был гордостью для своих родителей. В деревне все любили и уважали этого белокурого паренька. Кому поможет наколоть дров на зиму, кому сена душистого заготовит скотинке...</w:t>
      </w:r>
      <w:r>
        <w:rPr>
          <w:rFonts w:cs="Times New Roman CYR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«Вставай страна огром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" w:hAnsi="Times New Roman"/>
          <w:b/>
          <w:sz w:val="28"/>
          <w:szCs w:val="28"/>
          <w:u w:val="single"/>
        </w:rPr>
        <w:t>Миша</w:t>
      </w:r>
      <w:r>
        <w:rPr>
          <w:rFonts w:cs="Times New Roman CYR" w:ascii="Times New Roman" w:hAnsi="Times New Roman"/>
          <w:b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941 год. 22 июня в 4 часа утра без предъявления каких-либо претензий к Советскому Союзу, без объявления войны, германские войска напали на нашу страну. В тот же день была объявлена всеобщая мобилизация. Весь советский народ стал на защиту Род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сня «Я лечу над Россие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" w:hAnsi="Times New Roman"/>
          <w:b/>
          <w:sz w:val="28"/>
          <w:szCs w:val="28"/>
          <w:u w:val="single"/>
        </w:rPr>
        <w:t>Дима</w:t>
      </w:r>
      <w:r>
        <w:rPr>
          <w:rFonts w:cs="Times New Roman CYR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лексей Васильевич Батлук встретил войну в городе Воронеже в  должности командира пол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н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Вскоре его 282-й стрелковый полк 19-й стрелковой дивизии сражался под Ельней, где 25 июня Алексей Васильевич был тяжело ранен.</w:t>
      </w:r>
      <w:r>
        <w:rPr>
          <w:rFonts w:cs="Times New Roman CYR" w:ascii="Times New Roman" w:hAnsi="Times New Roman"/>
          <w:sz w:val="28"/>
          <w:szCs w:val="28"/>
        </w:rPr>
        <w:t xml:space="preserve"> Тяжелое ранение, госпиталь — и снова в строю. </w:t>
      </w:r>
      <w:r>
        <w:rPr>
          <w:rFonts w:cs="Times New Roman" w:ascii="Times New Roman" w:hAnsi="Times New Roman"/>
          <w:bCs/>
          <w:sz w:val="28"/>
          <w:szCs w:val="28"/>
        </w:rPr>
        <w:t>С декабря 1941 года по май 1942 года в качестве начальника штаба 34 отдельной курсантской бригады и позже командиром этой бригады участвовал в разгроме немцев под Москвой, действуя в направлении Высокиничи, Недельное, Детчино, Контрово, Юхнов. За умелое командование бригадой и за образцовое выполнение задания командования в июне 1942 года был награжден орденом Красного Зна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т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январе 1943 года являясь командиром 102 стрелковой Морской бригады принимал участие в прорыве блокады Ленинграда, а в феврале 1943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удучи командиром 142 отдельной Морской бригады, участвовал в боях по расширению прорыва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арте- апреле 1943 года командовал11 отдельной стрелковой бригадой, которая стояла в обороне на правом берегу Невы на фронте Пороги – Бумкомбин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иш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В апреле 1943 года полковник Алексей Васильевич Батлук приказом Министра Обороны СССР был назначен командиром 120 стрелковой дивизии, которую и поручено ему было сформировать и подготовить к 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вгусте 1943 года в качестве командира дивизии участвовал в Синявинских боях. 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autoSpaceDE w:val="false"/>
        <w:spacing w:lineRule="auto" w:line="240" w:before="0" w:after="0"/>
        <w:ind w:right="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 xml:space="preserve">Командиру дивизии Постановлением Совета Министров СССР от 3 июня 1944 года было присвоено воинское зва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" w:hAnsi="Times New Roman"/>
          <w:sz w:val="28"/>
          <w:szCs w:val="28"/>
        </w:rPr>
        <w:t>Генерал-майо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autoSpaceDE w:val="false"/>
        <w:spacing w:lineRule="auto" w:line="240" w:before="0" w:after="0"/>
        <w:ind w:right="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0-</w:t>
      </w:r>
      <w:r>
        <w:rPr>
          <w:rFonts w:cs="Times New Roman CYR" w:ascii="Times New Roman" w:hAnsi="Times New Roman"/>
          <w:sz w:val="28"/>
          <w:szCs w:val="28"/>
        </w:rPr>
        <w:t xml:space="preserve">я стрелковая дивизия прославилась в боевых действиях против фашистов в Прибалтике, Польше, Германии, Чехословакии. 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autoSpaceDE w:val="false"/>
        <w:spacing w:lineRule="auto" w:line="240" w:before="0" w:after="0"/>
        <w:ind w:right="85" w:firstLine="567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За образцовое выполнение боевого задания товарищ Батлук А.В. в октябре 1943  года был награжден орденом Отечественной войны 1 степени. В боях по разгрому немцев под Ленинградом в январе-феврале 1944 года во взаимодействии с другими дивизиями 120-я стрелковая дивизия под командованием товарища Батлука А.В. освободила Тайцы, Гатчину, Мшинску, Толмачево, Лугу и ряд других населенных пунктов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ня </w:t>
      </w:r>
      <w:r>
        <w:rPr>
          <w:rFonts w:cs="Times New Roman" w:ascii="Times New Roman" w:hAnsi="Times New Roman"/>
          <w:sz w:val="28"/>
          <w:szCs w:val="28"/>
        </w:rPr>
        <w:t xml:space="preserve">      120-й дивизии, как особо отличившейся при освобождении Гатчины, присвоено наименование «Гатчинская», а за освобождение города Луги дивизия была награждена орденом Красного Знамени, а командир дивизии А.В.Батлук был награжден орденом Суворова 2 степени  и по представлению Советского командования – орденом почетного Легиона Соединенных Штатов Америк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т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В присланном сообщении говорилось: «Настоящим удостоверяется, что президент Соединенных Штатов Америки в соответствии с приказом, изданным Джорджем Вашингтоном от 7 августа 1782 года в Ньюбургском штате Нью-Йорка, и согласно акту конгресса наградил орденом Почетного Легиона (офицерским) - полковника Красной Армии СССР Алексея Васильевича Батлука за беззаветную преданность и исключительно отважное поведение при выполнении важных военных заданий 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иш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В марте – августе 1944 года 120-я стрелковая Гатчинская Краснознаменная дивизия под командованием  А.В. Батлука провела тяжелые бои по удержанию и расширению Нарвского Плацдарма и освобождению города Нарвы. За эти бои двум полкам дивизии было присвоено «Нарвских». Командиру дивизии Алексею Васильевичу Батлуку Постановлением Совета Министров СССР от 3 июня 1944 года было присвоено воинское звание «Генерал – майо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За образцовое выполнение боевых заданий командования на фронте и проявленную при этом доблесть и мужество, за длительную и безупречную службу в радах Советской Армии товарищ Батлук А.В. награжден орденами: Ленина, тремя орденами Красного Знамени, орденами Суворова 2 степени, Отечественной войны 1 степени и десятью медалям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я</w:t>
      </w:r>
      <w:r>
        <w:rPr>
          <w:rFonts w:cs="Times New Roman" w:ascii="Times New Roman" w:hAnsi="Times New Roman"/>
          <w:sz w:val="28"/>
          <w:szCs w:val="28"/>
        </w:rPr>
        <w:t xml:space="preserve">  Алексей Васильевич Батлук был первым начальником гарнизона города Гатчины в январе 1944 года. В знак признания его заслуг в борьбе за Советскую Родину и освобождения города Гатчины решением сессии Гатчинского городского Совета депутатов трудящихся ему в мае 1965 года было присвоено звание «Почетный гражданин города Гатчины». 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autoSpaceDE w:val="false"/>
        <w:spacing w:lineRule="auto" w:line="240" w:before="0" w:after="0"/>
        <w:ind w:right="85" w:firstLine="567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autoSpaceDE w:val="false"/>
        <w:spacing w:lineRule="auto" w:line="240" w:before="0" w:after="0"/>
        <w:ind w:right="85" w:hanging="0"/>
        <w:jc w:val="both"/>
        <w:rPr/>
      </w:pPr>
      <w:r>
        <w:rPr>
          <w:rFonts w:cs="Times New Roman CYR" w:ascii="Times New Roman" w:hAnsi="Times New Roman"/>
          <w:b/>
          <w:sz w:val="28"/>
          <w:szCs w:val="28"/>
          <w:u w:val="single"/>
        </w:rPr>
        <w:t>Катя</w:t>
      </w:r>
      <w:r>
        <w:rPr>
          <w:rFonts w:cs="Times New Roman CYR" w:ascii="Times New Roman" w:hAnsi="Times New Roman"/>
          <w:b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 xml:space="preserve">    Исследуя боевой путь своего земляка генерал-майора А. В. Батлука, убеждаешься в том, что этот простой человек защищал чуть ли не весь ми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>У нас -  учеников и учителей Ясеновской школы, всех жителей села, -  эта память о А.В.Батлуке  особенно священна</w:t>
      </w:r>
      <w:r>
        <w:rPr/>
        <w:t>.</w:t>
      </w:r>
      <w:r>
        <w:rPr>
          <w:rFonts w:cs="Times New Roman CYR" w:ascii="Times New Roman" w:hAnsi="Times New Roman"/>
          <w:sz w:val="28"/>
          <w:szCs w:val="28"/>
        </w:rPr>
        <w:t xml:space="preserve"> Мы высоко чтим талантливого полководца,  его боевые дела, подвиг на благо Родин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" w:hAnsi="Times New Roman"/>
          <w:b/>
          <w:sz w:val="28"/>
          <w:szCs w:val="28"/>
          <w:u w:val="single"/>
        </w:rPr>
        <w:t xml:space="preserve">Миша </w:t>
      </w:r>
      <w:r>
        <w:rPr>
          <w:rFonts w:cs="Times New Roman CYR" w:ascii="Times New Roman" w:hAnsi="Times New Roman"/>
          <w:sz w:val="28"/>
          <w:szCs w:val="28"/>
        </w:rPr>
        <w:t xml:space="preserve">  Ежегодно у бюста Батлуку, установленного на территории школы в 2006 году мы проводим митинги, утренники, уроки мужества. В школьном музее хранится рукописная книг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" w:hAnsi="Times New Roman"/>
          <w:sz w:val="28"/>
          <w:szCs w:val="28"/>
        </w:rPr>
        <w:t>Боевой путь 120-й Гатчинской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" w:hAnsi="Times New Roman"/>
          <w:sz w:val="28"/>
          <w:szCs w:val="28"/>
        </w:rPr>
        <w:t>написанная по воспоминаниям комдива 120-й стрелковой Гатчинской Краснознаменной дивизии на Ленинградском фронте.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autoSpaceDE w:val="false"/>
        <w:spacing w:lineRule="auto" w:line="240" w:before="0" w:after="0"/>
        <w:ind w:right="85" w:hanging="0"/>
        <w:jc w:val="both"/>
        <w:rPr/>
      </w:pPr>
      <w:r>
        <w:rPr>
          <w:rFonts w:cs="Times New Roman CYR" w:ascii="Times New Roman" w:hAnsi="Times New Roman"/>
          <w:b/>
          <w:sz w:val="28"/>
          <w:szCs w:val="28"/>
          <w:u w:val="single"/>
        </w:rPr>
        <w:t>Дима</w:t>
      </w:r>
      <w:r>
        <w:rPr>
          <w:rFonts w:cs="Times New Roman CYR" w:ascii="Times New Roman" w:hAnsi="Times New Roman"/>
          <w:sz w:val="28"/>
          <w:szCs w:val="28"/>
        </w:rPr>
        <w:t xml:space="preserve">    О генерал-майоре Алексее Васильевиче в музее Ясеновской школы находятся многочисленные познавательные материалы. Здесь много различных фотографий. На одной из них надпись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" w:hAnsi="Times New Roman"/>
          <w:sz w:val="28"/>
          <w:szCs w:val="28"/>
        </w:rPr>
        <w:t>Педагогам и учащимся Ясеновской неполной средней школы на добрую память в знак глубокого уважения от вашего земляка генерал-майора Батлука Алексея Васильевича. Москва. 1978 год. 30 марта</w:t>
      </w:r>
      <w:r>
        <w:rPr>
          <w:rFonts w:cs="Times New Roman" w:ascii="Times New Roman" w:hAnsi="Times New Roman"/>
          <w:sz w:val="28"/>
          <w:szCs w:val="28"/>
        </w:rPr>
        <w:t xml:space="preserve">».   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autoSpaceDE w:val="false"/>
        <w:spacing w:lineRule="auto" w:line="240" w:before="0" w:after="0"/>
        <w:ind w:right="85" w:hanging="0"/>
        <w:jc w:val="both"/>
        <w:rPr/>
      </w:pPr>
      <w:r>
        <w:rPr>
          <w:rFonts w:cs="Times New Roman CYR" w:ascii="Times New Roman" w:hAnsi="Times New Roman"/>
          <w:b/>
          <w:sz w:val="28"/>
          <w:szCs w:val="28"/>
          <w:u w:val="single"/>
        </w:rPr>
        <w:t xml:space="preserve">Катя </w:t>
      </w:r>
      <w:r>
        <w:rPr>
          <w:rFonts w:cs="Times New Roman CYR" w:ascii="Times New Roman" w:hAnsi="Times New Roman"/>
          <w:sz w:val="28"/>
          <w:szCs w:val="28"/>
        </w:rPr>
        <w:t xml:space="preserve">  Кроме фотографий в музее находятся фото - и ксерокопии наградных документов, подписанных Сталиным И. В., Калининым М. Н., Рузвельтом Ф. Здесь можно более подробно узнать биографию нашего земляка, есть многочисленные вырезки статей из разных газет о нем, письма от его знакомых, поздравл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sz w:val="28"/>
          <w:szCs w:val="28"/>
          <w:shd w:fill="FFFF00" w:val="clear"/>
        </w:rPr>
      </w:pPr>
      <w:r>
        <w:rPr>
          <w:rFonts w:cs="Times New Roman CYR" w:ascii="Times New Roman" w:hAnsi="Times New Roman"/>
          <w:sz w:val="28"/>
          <w:szCs w:val="28"/>
          <w:shd w:fill="FFFF00" w:val="clea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" w:hAnsi="Times New Roman"/>
          <w:b/>
          <w:sz w:val="28"/>
          <w:szCs w:val="28"/>
          <w:u w:val="single"/>
        </w:rPr>
        <w:t>Миша</w:t>
      </w:r>
      <w:r>
        <w:rPr>
          <w:rFonts w:cs="Times New Roman CYR" w:ascii="Times New Roman" w:hAnsi="Times New Roman"/>
          <w:sz w:val="28"/>
          <w:szCs w:val="28"/>
        </w:rPr>
        <w:t xml:space="preserve">  Ученики нашей школы изучают его биографию, посвящают ему свои творческие рабо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Стихотворение «Улица Батлука» - Шурховецкая 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autoSpaceDE w:val="false"/>
        <w:spacing w:lineRule="auto" w:line="240" w:before="0" w:after="0"/>
        <w:ind w:right="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м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 xml:space="preserve">В 2006 году в школе был создан поисковый отряд, который до настоящего времени ведет переписку с родственниками, знакомыми и друзьями семьи Алексея Васильевича. 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autoSpaceDE w:val="false"/>
        <w:spacing w:lineRule="auto" w:line="240" w:before="0" w:after="0"/>
        <w:ind w:right="85" w:hanging="0"/>
        <w:jc w:val="both"/>
        <w:rPr/>
      </w:pPr>
      <w:r>
        <w:rPr>
          <w:rFonts w:cs="Times New Roman CYR" w:ascii="Times New Roman" w:hAnsi="Times New Roman"/>
          <w:b/>
          <w:sz w:val="28"/>
          <w:szCs w:val="28"/>
          <w:u w:val="single"/>
        </w:rPr>
        <w:t>Таня</w:t>
      </w:r>
      <w:r>
        <w:rPr>
          <w:rFonts w:cs="Times New Roman CYR" w:ascii="Times New Roman" w:hAnsi="Times New Roman"/>
          <w:sz w:val="28"/>
          <w:szCs w:val="28"/>
        </w:rPr>
        <w:t xml:space="preserve">   А несколько лет назад на школьный сайт пришло письмо из Украины от Анатолия Семенчука, который является близким другом семьи Алексея Васильевича. Он много интересного поведал нам о детях генерал-майора, об их семьях. Переписка ведется до сих пор.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autoSpaceDE w:val="false"/>
        <w:spacing w:lineRule="auto" w:line="240" w:before="0" w:after="0"/>
        <w:ind w:right="85" w:firstLine="567"/>
        <w:jc w:val="both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sz w:val="28"/>
          <w:szCs w:val="28"/>
        </w:rPr>
        <w:t>«Песня о Родине» - исполняет ансамбль Память.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autoSpaceDE w:val="false"/>
        <w:spacing w:lineRule="auto" w:line="240" w:before="0" w:after="0"/>
        <w:ind w:right="85" w:hanging="0"/>
        <w:jc w:val="both"/>
        <w:rPr/>
      </w:pPr>
      <w:r>
        <w:rPr>
          <w:rFonts w:cs="Times New Roman CYR" w:ascii="Times New Roman" w:hAnsi="Times New Roman"/>
          <w:b/>
          <w:sz w:val="28"/>
          <w:szCs w:val="28"/>
          <w:u w:val="single"/>
        </w:rPr>
        <w:t>Катя</w:t>
      </w:r>
      <w:r>
        <w:rPr>
          <w:rFonts w:cs="Times New Roman CYR" w:ascii="Times New Roman" w:hAnsi="Times New Roman"/>
          <w:sz w:val="28"/>
          <w:szCs w:val="28"/>
        </w:rPr>
        <w:t xml:space="preserve">   Мы еще находимся в начале долгого жизненного пути. Все у нас в будущем. И эту будущую жизнь хочется прожить достойно. Поэтому ищем для себя благородные примеры в настоящем и прошлом. Думаю, что молодое поколение Ясеновской средней школы и я в том числе нашли такой пример.  Для нас наш земляк Алексей Васильевич Батлук будет ярким примером. И я горжусь тем, что живу на той самой улице, на которой когда-то родился он, и что сегодня она носит имя героя – улица А.В.Батлу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 Unicode MS" w:cs="DejaVu Sans;Arial Unicode MS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;Arial Unicode MS" w:cs="DejaVu Sans;Arial Unicode MS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5"/>
    <w:qFormat/>
    <w:rPr/>
  </w:style>
  <w:style w:type="character" w:styleId="Style13">
    <w:name w:val="Текст выноски Знак"/>
    <w:basedOn w:val="6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01:00Z</dcterms:created>
  <dc:creator>User1-5</dc:creator>
  <dc:description/>
  <cp:keywords/>
  <dc:language>en-US</dc:language>
  <cp:lastModifiedBy>Сервер</cp:lastModifiedBy>
  <cp:lastPrinted>2013-11-26T16:17:00Z</cp:lastPrinted>
  <dcterms:modified xsi:type="dcterms:W3CDTF">2016-02-29T11:26:00Z</dcterms:modified>
  <cp:revision>4</cp:revision>
  <dc:subject/>
  <dc:title>о</dc:title>
</cp:coreProperties>
</file>